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ОСТЯН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Е НИЕ</w:t>
      </w:r>
    </w:p>
    <w:p>
      <w:pPr>
        <w:pStyle w:val="ConsPlusTitle"/>
        <w:widowControl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10» июля 2014 г.                                                                              №</w:t>
      </w:r>
      <w:r>
        <w:rPr/>
        <w:t xml:space="preserve"> </w:t>
      </w:r>
      <w:r>
        <w:rPr>
          <w:b w:val="false"/>
        </w:rPr>
        <w:t>126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 внесении изменений в Генеральный план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 «Замостянский  сельсовет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Замостянский сельсовет» Суджан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«Замостянский сельсовет» и решением Собрания депутатов Замостянского сельсовета № 24 от 07 июля 2014года Администрация  Замостянского сельсовета Суджанского района Курской области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изменения в Генеральный план муниципального образования  «Замостянский сельсовет» Суджанского района Курской области. 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2. Утвердить состав комиссии по подготовке  проекта изменений в  Генеральный план муниципального образования  «Замостянский сельсовет» Суджанского района Курской обла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3. Утвердить порядок деятельности комиссии по подготовке проекта изменений в Генеральный план муниципального образования  «Замостянский сельсовет» Суджанского района Курской области 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4.  Утвердить порядок направления в комиссию по подготовке проекта изменений в  Генеральный план муниципального образования  «Замостянский сельсовет» Суджанского района Курской области, предложений заинтересованных лиц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Обнародовать в установленном порядке для официального обнародования муниципальных правовых актов  настоящее постановл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мостянского  сельсовета                                            Кирин В.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right" w:pos="10205" w:leader="none"/>
        </w:tabs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Замостянского сельсовет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  област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ля  2014г. № 12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Состав комиссии по подготовке проекта изменений в  Генеральный план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 «Замостянского сельсовет» Суджанского района Курской области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укова С.В.   -                председатель комиссии, зам. главы администрации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bCs w:val="false"/>
          <w:sz w:val="24"/>
          <w:szCs w:val="24"/>
        </w:rPr>
        <w:t xml:space="preserve"> сельсовета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знецова С.И. -            зам.председателя комиссии, старший инспектор  администрации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bCs w:val="false"/>
          <w:sz w:val="24"/>
          <w:szCs w:val="24"/>
        </w:rPr>
        <w:t xml:space="preserve"> сельсовета;</w:t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 xml:space="preserve">Карачевцева Е.Г.-           секретарь комиссии, ведущий специалист-эксперт  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bCs w:val="false"/>
          <w:sz w:val="24"/>
          <w:szCs w:val="24"/>
        </w:rPr>
        <w:t xml:space="preserve"> сельсовета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Члены комиссии: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авинова В.В.-      начальника отдела по вопросам строительства, архитектуры,                                                                         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 xml:space="preserve">ЖКХ, промышленности, транспорта, связи и охраны окружающей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 xml:space="preserve">среды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Ласковец А.Д. -  главный специалист -эксперт отдела архитектуры, ЖКХ,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 xml:space="preserve">промышленности, транспорта, связи и   охраны окружающей среды </w:t>
      </w:r>
    </w:p>
    <w:p>
      <w:pPr>
        <w:pStyle w:val="ConsPlusTitle"/>
        <w:jc w:val="both"/>
        <w:rPr/>
      </w:pPr>
      <w:r>
        <w:rPr>
          <w:b w:val="false"/>
          <w:bCs w:val="false"/>
          <w:sz w:val="24"/>
          <w:szCs w:val="24"/>
        </w:rPr>
        <w:t xml:space="preserve">Ковалева Н.Н. –  начальник отдела  по земельным и имущественным  отношениям                     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 xml:space="preserve">Администрации Суджанского района </w:t>
      </w:r>
    </w:p>
    <w:p>
      <w:pPr>
        <w:pStyle w:val="ConsPlusTitle"/>
        <w:jc w:val="both"/>
        <w:rPr/>
      </w:pPr>
      <w:r>
        <w:rPr>
          <w:b w:val="false"/>
          <w:bCs w:val="false"/>
          <w:sz w:val="24"/>
          <w:szCs w:val="24"/>
        </w:rPr>
        <w:t xml:space="preserve">Кононова Ю.А. –  ведущий специалист - эксперт отдела  по земельным и имущественным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отношениям  Администрации Суджанского района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асалова Т.А.-      главный специалист-эксперт по правовым вопросам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аралапов Н.Е.-   начальник территориального отдела управления Федеральной  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службы  по надзору в сфере защиты прав потребителей и 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благополучия человека  по Курской области в Суджанском, Б- 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Солдатском и Обоянском районах  (по согласованию);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брамова Р.И.-       главный специалист-эксперт Суджанского отдела Управления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 xml:space="preserve">Федеральной службы государственной Регистрации, кадастра и          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картографии по Курской области (по согласованию)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зднеева Н.А.-     представитель ФГУ «ЗКП» (по согласованию)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ироненко Г.И.-   депутат Собрания депутатов Замостя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становлением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мостянского сельсов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от «10» июля  2014г   № 12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Й В ГЕНЕРАЛЬНЫЙ ПЛАН МУНИЦИПАЛЬНОГО ОБРАЗОВАНИЯ  «ЗАМОСТЯНСКИЙ СЕЛЬСОВЕТ» СУДЖАН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1.1. Комиссия по подготовке проекта изменений в Генеральный план муниципального образования  «Замостянский сельсовет» Суджанского района Курской области (далее - Комиссия) образована в целях:</w:t>
      </w:r>
    </w:p>
    <w:p>
      <w:pPr>
        <w:pStyle w:val="ConsPlusTitle"/>
        <w:widowControl/>
        <w:ind w:firstLine="708"/>
        <w:rPr/>
      </w:pPr>
      <w:r>
        <w:rPr>
          <w:b w:val="false"/>
          <w:sz w:val="24"/>
          <w:szCs w:val="24"/>
        </w:rPr>
        <w:t>- обеспечения подготовки проекта изменений в Генеральный план муниципального образования  «Замостянский сельсовет» Суджанского района Курской области (далее – проект изменений в  Генплан);</w:t>
      </w:r>
    </w:p>
    <w:p>
      <w:pPr>
        <w:pStyle w:val="ConsPlusTitle"/>
        <w:widowControl/>
        <w:ind w:firstLine="540"/>
        <w:rPr/>
      </w:pPr>
      <w:r>
        <w:rPr>
          <w:b w:val="false"/>
          <w:sz w:val="24"/>
          <w:szCs w:val="24"/>
        </w:rPr>
        <w:t>- проведения публичных слушаний по проекту изменений в  Генплан муниципального образования  «Замостянский сельсовет» Суджа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, структурными подразделениями Администрации Суджанского района Курской области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став Комиссии утверждается постановлением главы Администрации Замостянского сельсовета Суджа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Замостян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рганизация подготовки проекта  изменений в  Ген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рганизационно-техническое сопровождение и контролирование процесса подготовки проекта  изменений в  Ген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еспечение порядка подготовки проекта  изменений в  Генплан и внесения в него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существление взаимодействия с юридическим лицом-исполнителем работ по подготовке проекта Генерального плана, по вопросам, возникающим в процессе подготовки проекта  изменений в  Генплан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рганизация проведения в установленном порядке публичных слушаний по проекту  изменений в  Генеральны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Рассмотрение иных вопросов, связанных с подготовкой проекта   изменений в  Генплан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рганизация сбора исходных данных для подготовки проекта  изменений в  Генплан 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Рассмотрение предложений и замечаний заинтересованных лиц по проекту  изменений в  Генплан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Запрашивать и получать у руководителей органов, структурных подразделений администрации Суджанского района Курской области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 изменений в  Генплан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изменений в Генеральный план, в период с момента опубликования проекта изменений в Генеральный план до заключения по публичным слушания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изменений в Генеральный план. Решение о проведении первого заседания Комиссии принимается Главой муниципального образования «Замостянский сельсовет» Суджанского района Курской област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Информирует Главу муниципального образования  «Замостянский сельсовет» Суджанского района Курской области о ходе выполнения работ по подготовке проекта изменений в Генеральны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Вносит Главе муниципального образования  «Замостянский сельсовет» Суджанского района Курской области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ысказывают замечания, предложения и дополнения, касающиеся основных положений проекта Генерального плана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остян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джанского район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10» июля  2014 г. № 126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РОВЕДЕНИЯ РАБОТ ПО ПОДГОТОВКЕ ПРОЕКТА ИЗМЕНЕНИЙ В  ГЕНЕРАЛЬНЫЙ ПЛАН МУНИЦИПАЛЬНОГО ОБРАЗОВАНИЯ  «ЗАМОСТЯНСКИЙ СЕЛЬСОВЕТ» СУДЖАНСКОГО РАЙОНА КУРСКОЙ ОБЛАСТИ,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( далее проекта  изменений в Генплан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835"/>
        <w:gridCol w:w="29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систематизации исходной информации для подготовки проекта  изменений в Генеральный пла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установленный в техническом задании на разработку технической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изменений в Генеральный план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установленный в техническом задании на разработку градостроительной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изменений в  Генеральный план</w:t>
              <w:br/>
              <w:t xml:space="preserve">и направление его Главе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джанского райо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й области для </w:t>
              <w:br/>
              <w:t>принятия решения о проведении</w:t>
              <w:br/>
              <w:t xml:space="preserve">публичных слушаний по проекту изменений  или направлении в комиссию на доработ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изменений в  Генеральный план</w:t>
              <w:b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изменений в Генеральный план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изменений  в Генеральный пла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 изменений в Генеральный план Главе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жа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</w:t>
              <w:br/>
              <w:t xml:space="preserve">проекта изменений в  Генеральный пла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сельсове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Главой муниципального образования  </w:t>
            </w:r>
          </w:p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 решения о проведении публичных слушаний по проекту изменений в  Генеральный план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изменений в Генеральный пла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амостянского сельсовета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проекта изменений в Генеральный план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изменений в Генеральный пла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убличных слушаний по проекту изменений в Генеральный пла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быть менее 1 месяца и более 3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изменений в  Генеральный план 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ополнений  в проект изменений в  </w:t>
              <w:br/>
              <w:t xml:space="preserve">Генеральный план с учетом результатов публичных слуш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изменений в Генеральный пла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>проекта изменений в Генеральный план,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ополнений  в проект изменений в </w:t>
              <w:br/>
              <w:t xml:space="preserve">Генеральный  план с учетом результатов публичных слуш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изменений в Генеральный пла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>проекта изменений в Генеральный план,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тверждение  проекта изменений в  Генераль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изменений в  Генеральный план срок устанавливается дополнительно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рание депутатов  муниципального образования  </w:t>
            </w:r>
          </w:p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Замостянского сельсовета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уджанского района Курской област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10» июля  2014 г. №12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ПРАВЛЕНИЯ В КОМИССИЮ ПО ПОДГОТОВКЕ ПРОЕКТА  ИЗМЕНЕНИЙ В  ГЕНЕРАЛЬНЫЙ ПЛАН МУНИЦИПАЛЬНОГО ОБРАЗОВАНИЯ  «ЗАМОСТЯНСКИЙ  СЕЛЬСОВЕТ» СУДЖАНСКОГО РАЙОНА КУРСКОЙ ОБЛАСТИ ПРЕДЛОЖЕНИЙ ЗАИНТЕРЕСОВАННЫХ ЛИЦ ПО ПОДГОТОВКЕ ПРОЕКТА ИЗМЕНЕНИЙ В ГЕНЕРАЛЬНЫЙ ПЛАН МУНИЦИПАЛЬНОГО ОБРАЗОВАНИЯ  «ЗАМОСТЯНСКИЙ СЕЛЬСОВЕТ» СУДЖА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Проекта изменений в  генеральный план муниципального образования  «Замостянский сельсовет» Суджанского района Курской области, (далее проекта изменений в Генплан)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 момента обнародования постановления Администрации Замостянского сельсовета о подготовке проекта изменений в Генеральный план заинтересованные физические и юридические лица вправе направлять в комиссию по подготовке проекта изменений в Генплан соответствующие предложения (далее- Комисс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едложения по подготовке проекта изменений в Генеральный план в письменной форме (далее- Предложения) могут быть направлены заинтересованными лицами почтой на имя председателя Комиссии по адресу: Курская область, Суджанский район, с.Замостье, ул. Ленина д.253, Администрация Замостя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изменений в Генеральный план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изменений в Генеральный план муниципального образования «Замостянский сельсовет» поступившие до окончания проведения публичных слушаний по проекту изменений в Генпл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изменений в  Генеральный план  муниципального образования «Замостян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6:00Z</dcterms:created>
  <dc:creator>COMP</dc:creator>
  <dc:description/>
  <cp:keywords/>
  <dc:language>en-US</dc:language>
  <cp:lastModifiedBy>COMP</cp:lastModifiedBy>
  <cp:lastPrinted>2014-05-27T11:20:00Z</cp:lastPrinted>
  <dcterms:modified xsi:type="dcterms:W3CDTF">2014-07-14T10:12:00Z</dcterms:modified>
  <cp:revision>41</cp:revision>
  <dc:subject/>
  <dc:title/>
</cp:coreProperties>
</file>