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ЗАМОСТЯН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4" w:leader="none"/>
        </w:tabs>
        <w:jc w:val="center"/>
        <w:outlineLvl w:val="0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outlineLvl w:val="0"/>
        <w:rPr/>
      </w:pPr>
      <w:r>
        <w:rPr/>
        <w:t xml:space="preserve">  </w:t>
      </w:r>
      <w:r>
        <w:rPr/>
        <w:t>0т «14»  июля    2014 г.                                       № 127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outlineLvl w:val="0"/>
        <w:rPr/>
      </w:pPr>
      <w:r>
        <w:rPr/>
        <w:t xml:space="preserve">О проведении публичных слушаний по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роекту изменений  в Правила землепользования и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  <w:r>
        <w:rPr/>
        <w:t>застройки</w:t>
      </w:r>
      <w:r>
        <w:rPr>
          <w:b/>
        </w:rPr>
        <w:t xml:space="preserve"> </w:t>
      </w:r>
      <w:r>
        <w:rPr/>
        <w:t xml:space="preserve">муниципального образования «Замостянский  сельсовет»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Суджанского  района, Кур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right="-5" w:hanging="0"/>
        <w:jc w:val="both"/>
        <w:rPr/>
      </w:pPr>
      <w:r>
        <w:rPr/>
        <w:t>В соответствии с  Градостроительным  кодексом Российской Федерации от 29.12.2004г №190-ФЗ, 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 «Замостянский</w:t>
      </w:r>
      <w:r>
        <w:rPr>
          <w:b/>
        </w:rPr>
        <w:t xml:space="preserve"> </w:t>
      </w:r>
      <w:r>
        <w:rPr/>
        <w:t>сельсовет» Суджанского района, Курской области, постановлением Администрации  Замостянского</w:t>
      </w:r>
      <w:r>
        <w:rPr>
          <w:b/>
        </w:rPr>
        <w:t xml:space="preserve"> </w:t>
      </w:r>
      <w:r>
        <w:rPr/>
        <w:t xml:space="preserve">сельсовета от 14.07.2014г. № 125 </w:t>
      </w:r>
      <w:r>
        <w:rPr>
          <w:b/>
        </w:rPr>
        <w:t xml:space="preserve"> «</w:t>
      </w:r>
      <w:r>
        <w:rPr/>
        <w:t xml:space="preserve">О внесении изменений в Правила землепользования и застройки муниципального образования «Замостянский сельсовет» Суджанского района, Курской области» Администрация Замостянского сельсовета Суджанского района ПОСТАНОВЛЯЕТ: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</w:t>
      </w:r>
      <w:r>
        <w:rPr/>
        <w:t xml:space="preserve">1. Назначить проведение публичных слушаний по проекту </w:t>
      </w:r>
      <w:r>
        <w:rPr>
          <w:b/>
        </w:rPr>
        <w:t>изменений</w:t>
      </w:r>
      <w:r>
        <w:rPr/>
        <w:t xml:space="preserve"> в Правила землепользования и застройки муниципального образования «Замостянский сельсовет» Суджанского района, Курской области» на  15-00 часов  25 сентября 2014г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</w:t>
      </w:r>
      <w:r>
        <w:rPr/>
        <w:t xml:space="preserve">2. Местом проведением публичных слушаний по проекту изменений в  Правила землепользования и  застройки муниципального образования «Замостянский  сельсовет» Суджанского района Курской области определить </w:t>
      </w:r>
      <w:r>
        <w:rPr>
          <w:b/>
        </w:rPr>
        <w:t xml:space="preserve">МКУК «Замостянский сельский дом культуры» </w:t>
      </w:r>
      <w:r>
        <w:rPr/>
        <w:t>(с. Замостье, ул. Ленина)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</w:t>
      </w:r>
      <w:r>
        <w:rPr/>
        <w:t>3. Организацию по проведению публичных слушаний поручить комиссии  по  проекту изменений в Правила землепользования и  застройки муниципального образования «Замостянский сельсовет» Суджанского района, Курской област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</w:t>
      </w:r>
      <w:r>
        <w:rPr/>
        <w:t>4. Место нахождения комиссии по проекту изменений в Правила землепользования и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</w:t>
      </w:r>
      <w:r>
        <w:rPr/>
        <w:t xml:space="preserve">застройки муниципального образования «Замостянский  сельсовет» Суджанского района Курской области: </w:t>
      </w:r>
      <w:r>
        <w:rPr>
          <w:b/>
        </w:rPr>
        <w:t xml:space="preserve">с.Замостье,  ул. Ленина  д.253 (администрация муниципального образования «Замостянский сельсовет» Суджанского района), тел.2-48-09, </w:t>
      </w:r>
      <w:r>
        <w:rPr/>
        <w:t>приемные часы – с 9-00 часов до 15 -00 часов каждый день, за исключением выходных дней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</w:t>
      </w:r>
      <w:r>
        <w:rPr/>
        <w:t>5.Регистрация жителей муниципального образования «Замостянский сельсовет» Суджанского района, Курской области, желающих выступить на публичных слушаниях, производится по месту нахождения комиссии по подготовке проекта изменений в Правила землепользования и  застройки муниципального образования «Замостянский  сельсовет» Суджанского района Курской области и прекращается за три рабочих дня до дня проведения публичных слушаний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</w:t>
      </w:r>
      <w:r>
        <w:rPr/>
        <w:t>6. Замечания и предложения по проекту изменений в Правила землепользования и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  <w:r>
        <w:rPr/>
        <w:t xml:space="preserve">застройки муниципального образования «Замостянский  сельсовет» Суджанского района Курской области  от граждан и организаций принимаются  комиссией по подготовке  проекта изменений в Правила землепользования и  застройки муниципального образования «Замостянский  сельсовет» Суджанского района Курской области по месту ее нахождения, а также во время проведения публичных слушаний в </w:t>
      </w:r>
      <w:r>
        <w:rPr>
          <w:b/>
        </w:rPr>
        <w:t>МКУК «Замостянский сельский дом культуры» (с.Замостье, ул. Ленина)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</w:t>
      </w:r>
      <w:r>
        <w:rPr/>
        <w:t xml:space="preserve">7. Землеустроителю Администрации Замостянского  сельсовета Суджанского района, Курской области Карачевцевой Е.Г.  обнародовать в установленном порядке для официального обнародования муниципальных правовых актов настоящее постановление,  материалы по проекту изменений в Правила землепользования и  застройки муниципального образования «Замостянский  сельсовет» Суджанского района Курской области  и  дополнительно разместить эти материалы на официальном </w:t>
      </w:r>
      <w:r>
        <w:rPr>
          <w:b/>
        </w:rPr>
        <w:t xml:space="preserve">сайте Администрации Замостянского сельсовета Суджанского района, Курской области в сети Интернет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</w:t>
      </w:r>
      <w:r>
        <w:rPr/>
        <w:t xml:space="preserve">- подготовить и 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изменений в Правила землепользования и  застройки муниципального образования «Замостянский  сельсовет» Суджанского района Курской области  разместить на официальном </w:t>
      </w:r>
      <w:r>
        <w:rPr>
          <w:b/>
        </w:rPr>
        <w:t>сайте Администрации Замостянского сельсовета Суджанского района, Курской области</w:t>
      </w:r>
      <w:r>
        <w:rPr>
          <w:color w:val="000000"/>
        </w:rPr>
        <w:t xml:space="preserve"> </w:t>
      </w:r>
      <w:r>
        <w:rPr>
          <w:b/>
        </w:rPr>
        <w:t>в сети Интернет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</w:t>
      </w:r>
      <w:r>
        <w:rPr/>
        <w:t>8. Поручить комиссии  по проекту изменений в Правила землепользования и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  <w:r>
        <w:rPr/>
        <w:t>застройки    муниципального образования «Замостянский сельсовет» Суджанского района Курской области   размещение проекта изменений в Правила землепользования и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</w:t>
      </w:r>
      <w:r>
        <w:rPr/>
        <w:t xml:space="preserve">застройки муниципального образования «Замостянский сельсовет» Суджанского района Курской области и графических материалов </w:t>
      </w:r>
      <w:r>
        <w:rPr>
          <w:b/>
        </w:rPr>
        <w:t>в Администрации Замостянского сельсовета (с.Замостье ул. Ленина 253,) на весь период проведения публичных слушаний с  23 июля  2014  года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</w:t>
      </w:r>
      <w:r>
        <w:rPr/>
        <w:t xml:space="preserve">9. Контроль за исполнением настоящего постановления оставляю за собой.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</w:t>
      </w:r>
      <w:r>
        <w:rPr/>
        <w:t>10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>Глава Замостянского сельсовета                                               В.В.Кирин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0:00Z</dcterms:created>
  <dc:creator>777</dc:creator>
  <dc:description/>
  <cp:keywords/>
  <dc:language>en-US</dc:language>
  <cp:lastModifiedBy>PC191213</cp:lastModifiedBy>
  <cp:lastPrinted>2014-07-16T15:04:00Z</cp:lastPrinted>
  <dcterms:modified xsi:type="dcterms:W3CDTF">2014-07-16T10:04:00Z</dcterms:modified>
  <cp:revision>30</cp:revision>
  <dc:subject/>
  <dc:title/>
</cp:coreProperties>
</file>