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МОСТЯ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Е НИЕ</w:t>
      </w:r>
    </w:p>
    <w:p>
      <w:pPr>
        <w:pStyle w:val="ConsPlusTitle"/>
        <w:widowControl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4"/>
          <w:szCs w:val="24"/>
        </w:rPr>
        <w:t>от «10» июля  2014 г.                                                                              №</w:t>
      </w:r>
      <w:r>
        <w:rPr/>
        <w:t xml:space="preserve"> </w:t>
      </w:r>
      <w:r>
        <w:rPr>
          <w:b w:val="false"/>
        </w:rPr>
        <w:t>125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равила землепользования и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стройки муниципального образования  «Замостянский  сельсовет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мостянский сельсовет» и решением Собрания депутатов Замостянского сельсовета № 23 от 07 июля 2014года Администрация  Замостян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1. Внести изменения в Правила землепользования и застройки муниципального образования  «Замостянский сельсовет» Суджанского района Курской области.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. Утвердить состав комиссии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Утвердить порядок направления в комиссию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 сельсовета                                            Кирин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мостя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 2014г. № 1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Состав комиссии по внесению изменений в  Правила землепользования и застройки  муниципального образования  «Замостянского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ова С.В.   -                председатель комиссии, зам. главы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С.И. -            зам.председателя комиссии, старший инспектор 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арачевцева Е.Г.-           секретарь комиссии, ведущий специалист-эксперт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винова В.В.-     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ЖКХ, промышленности, транспорта, связи и охраны окружающей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среды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Ласковец А.Д. -  главный специалист -эксперт отдела архитектуры, ЖКХ,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промышленности, транспорта, связи и   охраны окружающей среды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валева Н.Н. –  начальник отдела  по земельным и имущественным  отношениям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Суджанского района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нонова Ю.А. –  ведущий специалист - эксперт отдела  по земельным и имущественным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отношениям  Администрации Суджанского район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алова Т.А.-      главный специалист-эксперт по правовым вопросам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аралапов Н.Е.-   начальник территориального отдела управления Федеральной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лужбы  по надзору в сфере защиты прав потребителей и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благополучия человека  по Курской области в Суджанском, Б-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олдатском и Обоянском районах  (по согласованию);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неева Н.А.-     представитель ФГУ «ЗКП» (по согласованию)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оненко Г.И.-   депутат Собрания депутатов Замостя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autoSpaceDE w:val="false"/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остянского сельсовета 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июля  2014г   № 12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ВНЕСЕНИЮ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В  ПРАВИЛА ЗЕМЛЕПОЛЬЗОВАНИЯ И ЗАСТРОЙКИ МУНИЦИПАЛЬНОГО ОБРАЗОВАНИЯ 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подготовки внесения изменений в Правила землепользования и застройки  муниципального образования  «Замостянский сельсовет» Суджанского района Курской области 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 Правила землепользования и застройки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внесения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внесения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внесению изменений в Правила землепользования и застройки, по вопросам, возникающим в процессе внесения изменений в  Правила землепользования и застройки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внесением   изменений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внесения  изменений в  Правила землепользования и застройки 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смотрение предложений и замечаний заинтересованных лиц по проекту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 изменений в  Правила землепользования и застройки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Правила землепользования и застройки, в период с момента опубликования внесения изменений в Правила землепользования и застройки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Правила землепользования и застройки. Решение о проведении первого заседания Комиссии принимается Главой муниципального образования «Замостян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Замостянский сельсовет» Суджанского района Курской области о ходе выполнения работ по  внесению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Замостя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внесения изменений в  Правила землепользования и застройки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от «10» июля  2014 г. № 125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ВНЕСЕНИЮ ИЗМЕНЕНИЙ В  ПРАВИЛА ЗЕМЛЕПОЛЬЗОВАНИЯ И ЗАСТРОЙКИ МУНИЦИПАЛЬНОГО ОБРАЗОВАНИЯ  «ЗАМОСТЯНСКИЙ СЕЛЬСОВЕТ» СУДЖАНСКОГО РАЙОНА КУРСКОЙ ОБЛАСТИ,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 далее проекта  изменения в ПЗЗ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35"/>
        <w:gridCol w:w="29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и исходной информации для подготовки проекта  внесения изменений в ПЗ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 ПЗЗ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зменений 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внесения изменения в ПЗЗ</w:t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изменений 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изменений в Генеральный план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>проекта внесения изменений в  ПЗ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внесению изменений в 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мостянского сельсовета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проекта 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>проекта  внесения изменений в ПЗ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у 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>проекта внесения изменений в  ПЗ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 ПЗЗ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внесения изменений в ПЗЗ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</w:t>
              <w:br/>
              <w:t xml:space="preserve">ПЗЗ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внесению изменений в ПЗЗ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изменений в ПЗ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 внесения изменений в  ПЗЗ срок устанавливается дополнительн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Замостян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0» июля  2014 г. №12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ПРАВЛЕНИЯ В КОМИССИЮ ПО ВНЕСЕНИЮ  ИЗМЕНЕНИЙ В  ПРАВИЛА ЗЕМЛЕПОЛЬЗОВАНИЯ И ЗАСТРОЙКИ МУНИЦИПАЛЬНОГО ОБРАЗОВАНИЯ  «ЗАМОСТЯНСКИЙ  СЕЛЬСОВЕТ» СУДЖАНСКОГО РАЙОНА КУРСКОЙ ОБЛАСТИ ПРЕДЛОЖЕНИЙ ЗАИНТЕРЕСОВАННЫХ ЛИЦ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 внесения изменений в  Правила землепользования и застройки муниципального образования  «Замостянский сельсовет» Суджанского района Курской области, (далее проекта внесения изменений в ПЗЗ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Замостянского сельсовета о подготовке проекта внесения изменений в  Правила землепользования и застройки заинтересованные физические и юридические лица вправе направлять в комиссию по подготовке проекта  внесения изменений в Правила землепользования и застройки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 внесения изменений в Правила землепользования и застройки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мостье, ул. Ленина 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внесения  изменений в Правила землепользования и застройки муниципального образования «Замостянский сельсовет» поступившие до окончания проведения публичных слушаний по проекту 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внесению изменений в  Правила землепользования и застройки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COMP</dc:creator>
  <dc:description/>
  <cp:keywords/>
  <dc:language>en-US</dc:language>
  <cp:lastModifiedBy>COMP</cp:lastModifiedBy>
  <cp:lastPrinted>2014-05-27T11:20:00Z</cp:lastPrinted>
  <dcterms:modified xsi:type="dcterms:W3CDTF">2014-07-14T10:07:00Z</dcterms:modified>
  <cp:revision>47</cp:revision>
  <dc:subject/>
  <dc:title/>
</cp:coreProperties>
</file>