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ЗАМОСТЯН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</w:tabs>
        <w:jc w:val="center"/>
        <w:outlineLvl w:val="0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  </w:t>
      </w:r>
      <w:r>
        <w:rPr/>
        <w:t>0т «14»  июля    2014 г.                                       № 128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outlineLvl w:val="0"/>
        <w:rPr/>
      </w:pPr>
      <w:r>
        <w:rPr/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проекту изменений в Генеральный план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муниципального образования «Замостянский  сельсовет»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уджанского  района, Кур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right="-5" w:hanging="0"/>
        <w:jc w:val="both"/>
        <w:rPr/>
      </w:pPr>
      <w:r>
        <w:rPr/>
        <w:t>В соответствии с  Градостроительным  кодексом Российской Федерации от 29.12.2004г №190-ФЗ, 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«Замостянский</w:t>
      </w:r>
      <w:r>
        <w:rPr>
          <w:b/>
        </w:rPr>
        <w:t xml:space="preserve"> </w:t>
      </w:r>
      <w:r>
        <w:rPr/>
        <w:t>сельсовет» Суджанского района, Курской области, постановлением Администрации  Замостянского</w:t>
      </w:r>
      <w:r>
        <w:rPr>
          <w:b/>
        </w:rPr>
        <w:t xml:space="preserve"> </w:t>
      </w:r>
      <w:r>
        <w:rPr/>
        <w:t xml:space="preserve">сельсовета от 10.07.2014г. № 126 «О внесении изменений в Генеральный план муниципального образования «Замостянский сельсовет» Суджанского района, Курской области» Администрация Замостянского сельсовета Суджанского района ПОСТАНОВЛЯЕТ: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 xml:space="preserve">1. Назначить проведение публичных слушаний по проекту </w:t>
      </w:r>
      <w:r>
        <w:rPr>
          <w:b/>
        </w:rPr>
        <w:t xml:space="preserve"> </w:t>
      </w:r>
      <w:r>
        <w:rPr/>
        <w:t>изменений в  Генеральный план</w:t>
      </w:r>
      <w:r>
        <w:rPr>
          <w:b/>
        </w:rPr>
        <w:t xml:space="preserve"> </w:t>
      </w:r>
      <w:r>
        <w:rPr/>
        <w:t xml:space="preserve"> муниципального образования «Замостянский  сельсовет» Суджанского района, Курской области» на  15-00 часов  25 августа 2014г.</w:t>
      </w:r>
    </w:p>
    <w:p>
      <w:pPr>
        <w:pStyle w:val="Normal"/>
        <w:ind w:right="26" w:hanging="0"/>
        <w:jc w:val="both"/>
        <w:rPr/>
      </w:pPr>
      <w:r>
        <w:rPr/>
        <w:t xml:space="preserve">     </w:t>
      </w:r>
      <w:r>
        <w:rPr/>
        <w:t xml:space="preserve">2. Местом проведением публичных слушаний по проекту изменений в Генеральный план муниципального образования «Замостянский  сельсовет» Суджанского района Курской области определить </w:t>
      </w:r>
      <w:r>
        <w:rPr>
          <w:b/>
        </w:rPr>
        <w:t xml:space="preserve">МКУК «Замостянский сельский дом культуры» </w:t>
      </w:r>
      <w:r>
        <w:rPr/>
        <w:t>(с. Замостье, ул. Ленина)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>3. Организацию по проведению публичных слушаний поручить комиссии  по  проекту изменений в Генеральный план муниципального образования «Замостянский сельсовет» Суджанского района, Курской области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4. Место нахождения комиссии по проекту изменений в Генеральный план муниципального образования «Замостянский  сельсовет» Суджанского района Курской области: </w:t>
      </w:r>
      <w:r>
        <w:rPr>
          <w:b/>
        </w:rPr>
        <w:t xml:space="preserve">с.Замостье,  ул. Ленина  д.253 (администрация муниципального образования «Замостянский сельсовет» Суджанского района), тел.2-48-09, </w:t>
      </w:r>
      <w:r>
        <w:rPr/>
        <w:t>приемные часы – с 9-00 часов до 15 -00 часов каждый день, за исключением выходных дне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>5.Регистрация жителей муниципального образования «Замостянский сельсовет» Суджанского района, Курской области, желающих выступить на публичных слушаниях, производится по месту нахождения комиссии по подготовке проекта изменений в Генеральный план муниципального образования «Замостянский  сельсовет» Суджан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 xml:space="preserve">6. Замечания и предложения по проекту изменений в Генеральный план     муниципального образования «Замостянский  сельсовет» Суджанского района Курской области  от граждан и организаций принимаются  комиссией по подготовке  проекта изменений в Генеральный план  муниципального образования «Замостянский  сельсовет» Суджанского района Курской области по месту ее нахождения, а также во время проведения публичных слушаний в </w:t>
      </w:r>
      <w:r>
        <w:rPr>
          <w:b/>
        </w:rPr>
        <w:t>МКУК «Замостянский сельский дом культуры» (с.Замостье, ул. Ленина)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7. Землеустроителю Администрации Замостянского  сельсовета Суджанского района, Курской области Карачевцевой Е.Г. обнародовать в установленном порядке для официального обнародования муниципальных правовых актов настоящее постановление,  материалы по проекту изменений в Генеральный план муниципального образования «Замостянский  сельсовет» Суджанского района Курской области  и  дополнительно разместить эти материалы на официальном </w:t>
      </w:r>
      <w:r>
        <w:rPr>
          <w:b/>
        </w:rPr>
        <w:t xml:space="preserve">сайте Администрации Замостянского сельсовета Суджанского района, Курской области в сети Интернет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</w:t>
      </w:r>
      <w:r>
        <w:rPr/>
        <w:t xml:space="preserve">- подготовить и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изменений в Генеральный план муниципального образования «Замостянский сельсовет» Суджанского района Курской области  разместить на официальном </w:t>
      </w:r>
      <w:r>
        <w:rPr>
          <w:b/>
        </w:rPr>
        <w:t>сайте Администрации Замостянского сельсовета Суджанского района, Курской области</w:t>
      </w:r>
      <w:r>
        <w:rPr>
          <w:color w:val="000000"/>
        </w:rPr>
        <w:t xml:space="preserve"> </w:t>
      </w:r>
      <w:r>
        <w:rPr>
          <w:b/>
        </w:rPr>
        <w:t>в сети Интернет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</w:t>
      </w:r>
      <w:r>
        <w:rPr/>
        <w:t xml:space="preserve">8. Поручить комиссии  по проекту изменений в Генеральный план    муниципального образования «Замостянский сельсовет» Суджанского района Курской области   размещение проекта изменений в Генеральный план муниципального образования «Замостянский сельсовет» Суджанского района Курской области и графических материалов </w:t>
      </w:r>
      <w:r>
        <w:rPr>
          <w:b/>
        </w:rPr>
        <w:t>в Администрации Замостянского сельсовета (с.Замостье ул. Ленина 253,) на весь период проведения публичных слушаний с 23 июля 2014  год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</w:t>
      </w:r>
      <w:r>
        <w:rPr/>
        <w:t xml:space="preserve">9. Контроль за исполнением настоящего постановления оставляю за собой.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</w:t>
      </w:r>
      <w:r>
        <w:rPr/>
        <w:t>10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>Глава Замостянского сельсовета                                               В.В.Кирин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0:00Z</dcterms:created>
  <dc:creator>777</dc:creator>
  <dc:description/>
  <cp:keywords/>
  <dc:language>en-US</dc:language>
  <cp:lastModifiedBy>COMP</cp:lastModifiedBy>
  <dcterms:modified xsi:type="dcterms:W3CDTF">2014-07-14T12:40:00Z</dcterms:modified>
  <cp:revision>29</cp:revision>
  <dc:subject/>
  <dc:title/>
</cp:coreProperties>
</file>