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24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24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24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3">
        <w:r>
          <w:rPr>
            <w:rStyle w:val="InternetLink"/>
            <w:color w:val="0000FF"/>
            <w:sz w:val="18"/>
            <w:u w:val="single"/>
            <w:lang w:val="en-US"/>
          </w:rPr>
          <w:t>l</w:t>
        </w:r>
        <w:r>
          <w:rPr>
            <w:rStyle w:val="InternetLink"/>
            <w:color w:val="0000FF"/>
            <w:sz w:val="18"/>
            <w:u w:val="single"/>
          </w:rPr>
          <w:t>@</w:t>
        </w:r>
        <w:r>
          <w:rPr>
            <w:rStyle w:val="InternetLink"/>
            <w:color w:val="0000FF"/>
            <w:sz w:val="18"/>
            <w:u w:val="single"/>
            <w:lang w:val="en-US"/>
          </w:rPr>
          <w:t>rosinv</w:t>
        </w:r>
        <w:r>
          <w:rPr>
            <w:rStyle w:val="InternetLink"/>
            <w:color w:val="0000FF"/>
            <w:sz w:val="18"/>
            <w:u w:val="single"/>
          </w:rPr>
          <w:t>.</w:t>
        </w:r>
        <w:r>
          <w:rPr>
            <w:rStyle w:val="InternetLink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казчик:  Администрация Замостянского сельсовета Суджа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Arial Narrow"/>
          <w:i/>
          <w:i/>
          <w:kern w:val="2"/>
          <w:sz w:val="28"/>
          <w:szCs w:val="28"/>
        </w:rPr>
      </w:pPr>
      <w:r>
        <w:rPr>
          <w:rFonts w:cs="Arial Narrow" w:ascii="Arial Narrow" w:hAnsi="Arial Narrow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center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 Narrow" w:hAnsi="Arial Narrow"/>
          <w:sz w:val="32"/>
          <w:szCs w:val="32"/>
        </w:rPr>
        <w:t xml:space="preserve">Проект </w:t>
      </w:r>
      <w:r>
        <w:rPr>
          <w:rFonts w:eastAsia="Times New Roman" w:cs="Arial" w:ascii="Arial Narrow" w:hAnsi="Arial Narrow"/>
          <w:bCs/>
          <w:kern w:val="2"/>
          <w:sz w:val="32"/>
          <w:szCs w:val="32"/>
          <w:lang w:eastAsia="ru-RU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 Narrow" w:hAnsi="Arial Narrow"/>
          <w:bCs/>
          <w:kern w:val="2"/>
          <w:sz w:val="32"/>
          <w:szCs w:val="32"/>
          <w:lang w:eastAsia="ru-RU"/>
        </w:rPr>
        <w:t xml:space="preserve">в Генеральный план и в Правила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 Narrow" w:hAnsi="Arial Narrow"/>
          <w:bCs/>
          <w:kern w:val="2"/>
          <w:sz w:val="32"/>
          <w:szCs w:val="32"/>
          <w:lang w:eastAsia="ru-RU"/>
        </w:rPr>
        <w:t xml:space="preserve">части территории Замостянского сельсовета Суджанск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 Narrow" w:hAnsi="Arial Narrow"/>
          <w:bCs/>
          <w:kern w:val="2"/>
          <w:sz w:val="32"/>
          <w:szCs w:val="32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 Narrow" w:hAnsi="Arial Narrow"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970" w:leader="none"/>
          <w:tab w:val="left" w:pos="9111" w:leader="none"/>
        </w:tabs>
        <w:spacing w:lineRule="auto" w:line="240" w:before="0" w:after="0"/>
        <w:ind w:hanging="1418"/>
        <w:rPr>
          <w:rFonts w:ascii="Arial Narrow" w:hAnsi="Arial Narrow" w:eastAsia="Times New Roman" w:cs="Arial"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Levenim MT" w:ascii="Arial Narrow" w:hAnsi="Arial Narrow"/>
          <w:kern w:val="2"/>
          <w:sz w:val="28"/>
          <w:szCs w:val="28"/>
          <w:lang w:eastAsia="ru-RU"/>
        </w:rPr>
        <w:t>(разработан в соответствии с договором №595 п/р от 17 апреля 2014 г.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1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651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353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Исполнител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333333"/>
                <w:sz w:val="24"/>
                <w:szCs w:val="24"/>
                <w:lang w:eastAsia="ru-RU"/>
              </w:rPr>
              <w:t>Курский филиал ФГУП "Ростехинвентаризация – Федеральное БТ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i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7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/>
      </w:pPr>
      <w:r>
        <w:rPr/>
        <w:t>г. Курск 2014 г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Замостянского сельсовета Суджа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урской области 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урский филиал ФГУП "Ростехинвентаризация – Федеральное БТ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сения изменений в Генеральный план и в Правила землепользования и застройки части территории землепользования Замостянского сельсовета Суджанского района 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ческие материалы - альбом 1 «Генеральный план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материалы  - альбом 2 «Графические материалы  обоснования генерального плана 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использования территорий. Фрагменты: с.Бондаревка, х.Агроном, с. Пушкарное, сл. Замостье, п. Мирный. Масштаб 1:10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женерной инфраструктуры. Масштаб 1:2500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материалы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авила землепользования и застройки 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Карта </w:t>
      </w: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й населенных пунктов муниципального образования «Замостянский сельсовет» графически нанес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рта (схема) границ зон с особыми условиями использования территорий муниципального образования «Замостянский сельсовет» графически нанесен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Кадастровые выписки о земельном участках – в 1экз. на 1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ческие материалы - альбом 1 «Генеральный план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материалы  - альбом 2 «Графические материалы  обоснования генерального плана 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использования территорий. Фрагменты: с.Бондаревка, х.Агроном, с. Пушкарное, сл. Замостье, п. Мирный. Масштаб 1:10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женерной инфраструктуры. Масштаб 1:2500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материалы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авила землепользования и застройки 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Карта </w:t>
      </w: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й населенных пунктов муниципального образования «Замостянский сельсовет» графически нанес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рта (схема) границ зон с особыми условиями использования территорий муниципального образования «Замостянский сельсовет» графически нанесен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708" w:firstLine="708"/>
        <w:contextualSpacing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Кадастровые выписки о земельном участках – в 1экз. на 1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проекту внесения изменен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енеральный план и в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 землепользования и застройки части территории Замостянского сельсовета Суджанского района Курской области»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территориальной зон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- ого земельного участка)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ОБОСНОВА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ЕНЕРАЛЬНЫЙ ПЛАН И В ПРАВИЛА ЗЕМЛЕПОЛЬЗОВАНИЯ И ЗАСТРОЙКИ ЧАСТИ ТЕРРИТОРИИ ЗАМОСТЯНСКОГО СЕЛЬСОВЕТА СУДЖАНСКОГО РАЙОНА КУРСКОЙ ОБЛАСТИ»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план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авила землепользования и застройки части территории Замостянского сельсовета Суджанского района Курской области, (далее Правила землепользования и застройки части территории Замостянского сельсове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ри участие проектной группы «Градо» (ИП Крюкова М.Г.) г.Курск, на основании технического задания заказчика, на представленном им материале.</w:t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редлагается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 и в Правила землепользования и застройки части территории Замостянского сельсовета Суджан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 xml:space="preserve">изменения установленной территориальной з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достроительных регламентов в границах одного земельного участка.</w:t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земельный участок </w:t>
      </w:r>
      <w:r>
        <w:rPr>
          <w:rStyle w:val="22"/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номер: 46:23:070602:84; площадь 534 452,51 кв.м) из состава многоконтурного участка (кадастровый номер:46246:23:000000:462; площадь 1 035 300 кв.м, категория земель - земли сельскохозяйственного назначения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,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граничит в северо-западной части с с.Бондаревка  находится в 2 км от границы г.Суджа, ( см. </w:t>
      </w:r>
      <w:r>
        <w:rPr>
          <w:rFonts w:cs="Times New Roman" w:ascii="Times New Roman" w:hAnsi="Times New Roman"/>
          <w:b/>
          <w:sz w:val="28"/>
          <w:szCs w:val="28"/>
        </w:rPr>
        <w:t>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его 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ая зона - з</w:t>
      </w:r>
      <w:r>
        <w:rPr>
          <w:rFonts w:cs="Times New Roman" w:ascii="Times New Roman" w:hAnsi="Times New Roman"/>
          <w:sz w:val="28"/>
          <w:szCs w:val="28"/>
        </w:rPr>
        <w:t>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деления зоны - зона сельскохозяйственных угодий со следующими видами исполь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 и участки для выращивания сельхоз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ок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уга, пастбищ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летние насаждения (сады,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опол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хозяйствен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огательные виды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женерные, транспортные и иные вспомогательные сооруж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нужд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но разрешенные виды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ы крестьянских (фермерских) хозя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ки для личного подсоб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я, строения и сооружения, необходимые для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ы.</w:t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кономически наиболее выгодного использования и развития рассматриваемой территории,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а также для развития социально-бытового обслуживания и инженерной транспортной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с.Бондаревка Замостя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для указанного земельного участка установить зону </w:t>
      </w:r>
      <w:r>
        <w:rPr>
          <w:rFonts w:cs="Times New Roman" w:ascii="Times New Roman" w:hAnsi="Times New Roman"/>
          <w:sz w:val="28"/>
          <w:szCs w:val="28"/>
        </w:rPr>
        <w:t>проектируемой индивидуальной жилой застройки с приусадебными участками для обеспечения правовых условий проектируемых жилых кварталов, с предлагаемым проектом разрешенным набором услуг местного значения.</w:t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казанную зону отнести к зоне с градостроительным регламентами – зоны застройки индивидуальными и многоквартирными жилыми домами, со следующими видами использов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ое обозначение зоны - Ж-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sz w:val="24"/>
          <w:szCs w:val="24"/>
        </w:rPr>
        <w:t>1. Цели выделения зоны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существующих и вновь осваиваемых территорий индивидуальной (коттеджной) жилой застройки, включающей отдельно стоящие и блокированные (коттеджные) жилые дом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существующих и вновь осваиваемых территорий жилой застройки зон комфортного многоквартирного жилья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мещения необходимых объектов инженерной и транспортной инфраструкт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sz w:val="24"/>
          <w:szCs w:val="24"/>
        </w:rPr>
        <w:t>2. Основные виды разрешенного использования земельных участков и объектов капитального строительства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индивидуального (коттеджного) жилищного строительства, в том числе с местами приложения труда, личного подсобного хозяйства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многоквартирного жилого дома (жилых домов) до 4 этаже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дач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бытового обслуживания (включая бани)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дошкольного, начального, среднего общего и дополнительного образования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амбулаторно-поликлинических учреждений, аптек и иных объектов здравоохранения 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стоянок индивидуального легкового автотранспорта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жилищно-эксплуатационных служб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розничной торговли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общественного питания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социального обеспечения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административных и офисных объектов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крытых спортивных комплексов (физкультурно-оздоровительных комплексов, спортивных залов, бассейнов и т.д.) без трибун для зрителей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культуры и искусства, связанных с проживанием населения (библиотек, музыкальных, художественных, хореографических школ и студий, домов творчества и т.д.)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 и т.д.)*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объектов инженерной инфраструктур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sz w:val="24"/>
          <w:szCs w:val="24"/>
        </w:rPr>
        <w:t>3. Объекты видов использования, отмеченных в подпункте 2 настоящей статьи знаком &lt;*&gt;, относятся к основным видам разрешенного использования при условии, что общая площадь объектов капитального строительства на соответствующих земельных участках не превышает 300 квадратных метров. В случае если общая площадь объектов капитального строительства на соответствующих земельных участках превышает 300 квадратных метров, то объекты указанных видов использования относятся к условно разрешенным видам исполь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sz w:val="24"/>
          <w:szCs w:val="24"/>
        </w:rPr>
        <w:t>4. Условно разрешенные виды использования земельных участков и объектов капитального строительства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ветеринарных поликлиник, станций без содержания </w:t>
        <w:br/>
        <w:t>животных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иных спортивных объектов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религиозных объектов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 для обслуживания транспорта (мастерские по </w:t>
        <w:br/>
        <w:t xml:space="preserve">ремонту и обслуживанию легковых транспортных средств, автомобильные </w:t>
        <w:br/>
        <w:t>мойки, шиномонтаж, автозаправочные и газонаполнительные станции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sz w:val="24"/>
          <w:szCs w:val="24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(минимальные, максимальные) размеры земельных участков, предоставляемых гражданам в собственность (аренду) для ведения личного подсобного хозяйства и индивидуального жилищного строительства:</w:t>
      </w:r>
    </w:p>
    <w:p>
      <w:pPr>
        <w:pStyle w:val="Style22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</w:t>
      </w:r>
      <w:r>
        <w:rPr>
          <w:szCs w:val="24"/>
        </w:rPr>
        <w:t>Предельные (минимальные, максимальные) размеры земельных участк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1517"/>
        <w:gridCol w:w="1643"/>
      </w:tblGrid>
      <w:tr>
        <w:trPr>
          <w:trHeight w:val="360" w:hRule="atLeast"/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спользования земельных участ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</w:t>
              <w:br/>
              <w:t>размер (га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</w:t>
              <w:br/>
              <w:t>размер (га)</w:t>
            </w:r>
          </w:p>
        </w:tc>
      </w:tr>
      <w:tr>
        <w:trPr>
          <w:trHeight w:val="360" w:hRule="atLeast"/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в черте</w:t>
              <w:br/>
              <w:t>населенного пунк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</w:tbl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емельного участка, не подлежащего дроблению, равен 600 квадратных метров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размеры земельных участков, не устанавливаются для земельных участков, предоставленных до введения в действие Земельного кодекса Российской Федерации, и закрепляются по фактическому использованию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 от красной линии до линии регулирования застройки при новом строительстве составляет не менее 5 метров. В сложившейся застройке линию регулирования застройки допускается совмещать с красной линией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расстояние от границ соседнего участка до основного строения - не менее 3 метров; хозяйственных и прочих строений - 1 м; отдельно стоящего гаража - 1 м; выгребной ямы, дворовой уборной, площадки для хранения ТБО, компостной ямы - 3 м. Расстояния измеряются до наружных граней стен строений; допускается блокировка хозяйственных построек на смежных приусадебных участках по взаимному согласию собственников жилых домов, а также блокировка хозяйственных построек к основному строению.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. N 123-ФЗ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окон жилых помещений (комнат, кухонь и веранд) до стен дома и хозяйственных построек (сарая, гаража, бань), расположенных на соседних земельных участках, по санитарным и бытовым условиям должно быть не менее 6 м; сарая для скота и птиц - не менее 15 м; выгребной ямы, дворовой уборной, площадки для хранения ТБО, компостной ямы - не менее 8 м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дома, хозяйственные и прочие строения, открытые стоянки, отдельно стоящие гаражи размещать в соответствии с санитарными нормами и правилами, противопожарными требованиями, изложенными в технических регламентах и других нормативно-правовых документах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у вновь предоставляемого участка для строительства усадебного дома принимать не менее 15 метров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а территории малоэтажной жилой застройки домами с приквартирными участками может быть использован для садоводства, цветоводства, игр детей и отдыха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стоянок легкового автотранспорта закрытого типа - 3 м/м. Допускается размещать дополнительно открытую стоянку на 2 м/м в пределах отведенного участка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гаражей для грузового автотранспорта в зоне индивидуальной жилой застройки запрещено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жилых домов в индивидуальной застройке:</w:t>
      </w:r>
    </w:p>
    <w:p>
      <w:pPr>
        <w:pStyle w:val="Style22"/>
        <w:keepNext w:val="true"/>
        <w:suppressAutoHyphens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редельно допустимые параметры в зоне индивидуальной (коттеджной) жилой застройк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119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земельного участка (кв. м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ые пара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застройки (%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использования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до 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 до 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жилых домов в многоквартирной застройке:</w:t>
      </w:r>
    </w:p>
    <w:p>
      <w:pPr>
        <w:pStyle w:val="Style22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Основные параметры застрой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3287"/>
        <w:gridCol w:w="3918"/>
      </w:tblGrid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жность здани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застройки (%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использо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- 0,5</w:t>
            </w:r>
          </w:p>
        </w:tc>
      </w:tr>
      <w:tr>
        <w:trPr>
          <w:trHeight w:val="80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- 0,7</w:t>
            </w:r>
          </w:p>
        </w:tc>
      </w:tr>
      <w:tr>
        <w:trPr>
          <w:trHeight w:val="80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3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 надземной части индивидуальных зданий, строений, сооруж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емельных участков - 3 этажа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 надземной части многоквартирных зданий, строений, сооруж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емельных участков - 4 этажа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высота от уровня земли: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</w:t>
      </w:r>
      <w:r>
        <w:rPr>
          <w:rFonts w:cs="Times New Roman" w:ascii="Times New Roman" w:hAnsi="Times New Roman"/>
          <w:sz w:val="24"/>
          <w:szCs w:val="24"/>
        </w:rPr>
        <w:t>индивидуальных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более 12 м;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конька скатной кровли </w:t>
      </w:r>
      <w:r>
        <w:rPr>
          <w:rFonts w:cs="Times New Roman" w:ascii="Times New Roman" w:hAnsi="Times New Roman"/>
          <w:sz w:val="24"/>
          <w:szCs w:val="24"/>
        </w:rPr>
        <w:t>индивидуальных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более 16 м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</w:t>
      </w:r>
      <w:r>
        <w:rPr>
          <w:rFonts w:cs="Times New Roman" w:ascii="Times New Roman" w:hAnsi="Times New Roman"/>
          <w:sz w:val="24"/>
          <w:szCs w:val="24"/>
        </w:rPr>
        <w:t>многоквартирных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более 16 м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конька скатной кровли </w:t>
      </w:r>
      <w:r>
        <w:rPr>
          <w:rFonts w:cs="Times New Roman" w:ascii="Times New Roman" w:hAnsi="Times New Roman"/>
          <w:sz w:val="24"/>
          <w:szCs w:val="24"/>
        </w:rPr>
        <w:t>многоквартирных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более 19 м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включая объекты условно разрешенных видов использования, на территории земельных участков - 300 квадратных метров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ласс опасности (по санитарной классификации) объектов капитального строительства, размещаемых на территории зоны - V.</w:t>
      </w:r>
    </w:p>
    <w:p>
      <w:pPr>
        <w:pStyle w:val="Style23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Рисунок 1 – Присоединяемый земельный участок к селу Бондаревка Замостянского сельсовета Суджа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3855720</wp:posOffset>
                </wp:positionV>
                <wp:extent cx="635" cy="218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30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41960</wp:posOffset>
                </wp:positionH>
                <wp:positionV relativeFrom="paragraph">
                  <wp:posOffset>1526540</wp:posOffset>
                </wp:positionV>
                <wp:extent cx="3416300" cy="2329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44100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41960</wp:posOffset>
                </wp:positionH>
                <wp:positionV relativeFrom="paragraph">
                  <wp:posOffset>1201420</wp:posOffset>
                </wp:positionV>
                <wp:extent cx="3916680" cy="17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9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ложенным, проектом предлагае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Генеральный план и в Правила землепользования и застройки части территории Замостянского сельсовета Суджанского района Курской области»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я зоны </w:t>
      </w:r>
      <w:r>
        <w:rPr>
          <w:rFonts w:cs="Times New Roman" w:ascii="Times New Roman" w:hAnsi="Times New Roman"/>
          <w:sz w:val="28"/>
          <w:szCs w:val="28"/>
        </w:rPr>
        <w:t>застройки индивидуальными и многоквартирными жилыми д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</w:t>
      </w:r>
      <w:r>
        <w:rPr>
          <w:rFonts w:cs="Times New Roman" w:ascii="Times New Roman" w:hAnsi="Times New Roman"/>
          <w:sz w:val="28"/>
          <w:szCs w:val="28"/>
        </w:rPr>
        <w:t xml:space="preserve">одовое обозначение зоны - Ж-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емельного участк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 (кадастровый номер: 46246:23:000000:462; площадь 1 035 300 кв.м), категория земель - земли сельскохозяйственного назначения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сти следующие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енеральный план Замост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ческая ч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ие материалы - альбом 1 «Генеральный план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 Суджанского района Курской области» Положения о территориальном планирован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Карта планируемого размещения объектов местного значения (основной чертеж). Масштаб 1:25000 </w:t>
      </w:r>
      <w:r>
        <w:rPr>
          <w:rFonts w:cs="Times New Roman" w:ascii="Times New Roman" w:hAnsi="Times New Roman"/>
          <w:sz w:val="28"/>
          <w:szCs w:val="28"/>
        </w:rPr>
        <w:t>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1.1 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 (кадастровый номер: 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арта функциональных зон.</w:t>
      </w:r>
      <w:r>
        <w:rPr>
          <w:rFonts w:cs="Times New Roman" w:ascii="Times New Roman" w:hAnsi="Times New Roman"/>
          <w:sz w:val="28"/>
          <w:szCs w:val="28"/>
        </w:rPr>
        <w:t xml:space="preserve"> Масштаб  1:25000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2.1 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- альбом 2 «Графические материалы по  обоснованию Генерального плана 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рта транспортной инфраструктуры. Масштаб  1:25000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рта планируемого использования территорий. Фрагменты: с.Бондаревка Замостянского сельсовета, х.Агроном, с. Пушкарное, сл. Замостье, п. Мирный. Масштаб 1:10000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рта инженерной инфраструктуры.. Масштаб  1:25000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кстовая часть</w:t>
      </w:r>
    </w:p>
    <w:p>
      <w:pPr>
        <w:pStyle w:val="Normal"/>
        <w:spacing w:lineRule="auto" w:line="240" w:before="0" w:after="0"/>
        <w:ind w:hanging="153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 текстовую часть Генерального пла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мостянского сельсовета Суджанского района Курской области внести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53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м 1 Положения о территориального планирования – на стр.18 в пункт 3  раздела 2.2.2 Жилищное строительство после подпункта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жилая застройка на юге с. Бондаревка (38 жилых домов) </w:t>
      </w:r>
      <w:r>
        <w:rPr>
          <w:rFonts w:cs="Times New Roman" w:ascii="Times New Roman" w:hAnsi="Times New Roman"/>
          <w:sz w:val="28"/>
          <w:szCs w:val="28"/>
        </w:rPr>
        <w:t>добавить новый подпунк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 xml:space="preserve">оектируемая индивидуальная жилая застройка, с приусадебными участками на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ельного участка, (кадастровый номер: 46:23:000000:462; площадь 1 035 300 кв.м,)</w:t>
      </w:r>
      <w:r>
        <w:rPr>
          <w:i/>
          <w:sz w:val="28"/>
          <w:szCs w:val="28"/>
        </w:rPr>
        <w:t xml:space="preserve"> на юге               с. Бондарев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ом 2 Материалы по обоснованию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на стр.28 в подраздел «Проектные предложения, раздела 2.5 Жилищный фонд после подпункт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жилая застройка на севере с. Бондаревка (38 жилых домов) </w:t>
      </w:r>
      <w:r>
        <w:rPr>
          <w:rFonts w:cs="Times New Roman" w:ascii="Times New Roman" w:hAnsi="Times New Roman"/>
          <w:sz w:val="28"/>
          <w:szCs w:val="28"/>
        </w:rPr>
        <w:t>добавить новый подпунк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ируемая индивидуальная жилая застройка, с приусадебными участками на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ельный участок, кадастровый номер: 46:23:070602:84; площадь 534 452,51 кв.м, (из состава многоконтурного участка, кадастровый номер:46246:23:000000:462; площадь 1 035 300 кв.м),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еверо-западной части с. Бондарев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 землепользования и застройки части территории Замост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ческая часть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ие материалы - альбом 1 «Генеральный план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Карта </w:t>
      </w: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й населенных пунктов муниципального образования «Замостянский сельсовет»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рта (схема) границ зон с особыми условиями использования территорий муниципального образования «Замостянский сельсовет» графически нанес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кстовая ча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кстовая част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авил землепользования и застройки Замостянского сельсовета Суджанского района Курской области остается без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ПРЕДЛОЖЕНИЯ ПО ИЗМЕНЕНИЮ ГРАНИЦ И БАЛАНСА ЗЕМЕЛЬ В ПРЕДЕЛАХ ПЕРСПЕКТИВНОЙ ГРАНИЦЫ С.БОНДАРЕВКА ЗАМОСТЯНСКОГО СЕЛЬСОВЕТА СУДЖАНСКОГО РАЙОНА КУРСКОЙ ОБЛАСТИ.</w:t>
      </w:r>
    </w:p>
    <w:p>
      <w:pPr>
        <w:pStyle w:val="Heading2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Lines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2.1 ОБОСНОВАНИЕ ИЗМЕНЕНИЯ ГРАНИЦЫ СЕЛА БОНДАРЕВКА ЗАМОСТЯНСКОГО СЕЛЬСОВЕТА СУДЖАНСК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границы села Бондаревка Замостянского сельсовета Суджанского района осуществляется в соответствии со статьей 23 Градостроительного кодекса Российской Района и направлено на развитие территорий, исходя из совокупности социальных, экономических, экологических и иных факторов в целях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ого развития населенного пункт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благоприятной среды жизнедеятельност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развития уникальных природных объектов, создания условий для отдыха настоящего и будущего поколен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 модернизации инженерной, транспортной и социальной инфра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и основной задачей изменения границы населенного пункта является создание благоприятной среды жизни и деятельности человека и условий для устойчивого развития с. Бондаревка Замостянского сельсовета Суджанского района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населенного пункта отделяет землю населенного пункта от земель иных категорий. Граница населенного пункта не может пересекать границы муниципальных образований или выходить за их границы, а также пересекать границы земельных участков, предоставленных гражданам или юридическим лицам. (Земельный Кодекс РФ, статья 8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ом пункте существуют селитебные и внеселитебные земли, подлежащие застройке по мере развития населенного пункта, а также свободные от застройк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ницы с включением в ее состав территорий, непосредственно связанных с жизнедеятельностью населенного пункта, как на данном этапе, так и на перспективу позволит администрациям Замостянского сельсовета и Суджанского района Курской области организовать надлежащий контроль по использованию и охране земель и улучшению природной среды. В ходе разработки проекта границ были изучены все территории и участки, материалы инвентаризации земель, учтено существующее кадастровое деление территории и стереотопографическая съемка масштаб 1:2000 в МСК 46, выполненная ЗАО «Лимб» г.Санкт-Петербург в 2010 г. Проведен опрос пожеланий жителей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границы поселка следующие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дение административной и планировочной границ на участках с устойчивыми рубежами – естественными и искусственными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аниц с учетом нормативного или законодательно закрепленного землепользования;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жизненно важных объектов в состав земель с.Бондаревка Замостянского сельсовета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территорий для развития и функционирования поселка, в первую очередь – рекреационных территорий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2 РАЗРАБОТКА ПРОЕКТА ГРАНИЦ НАСЕЛЕННОГО ПУН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сложившегося несоответствия существующей границы населенного пункта фактическому землепользованию (застройке), для создания необходимых территориальных предпосылок в целях дальнейшего развития населенного пункта с. Бондаревка Замостянского сельсовета проектом предусматривается изменение границы населенного пункта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Рисунок 2 – Присоединяемый земельный участок к селу Бондаревка Замостянского сельсовета Суджанского района Курской оболаст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3385</wp:posOffset>
                </wp:positionH>
                <wp:positionV relativeFrom="paragraph">
                  <wp:posOffset>1396365</wp:posOffset>
                </wp:positionV>
                <wp:extent cx="3318510" cy="3145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6550" cy="4126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97548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.45pt;margin-top:155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3385</wp:posOffset>
                </wp:positionH>
                <wp:positionV relativeFrom="paragraph">
                  <wp:posOffset>195580</wp:posOffset>
                </wp:positionV>
                <wp:extent cx="6420485" cy="292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0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5.4pt;width:505.45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138430</wp:posOffset>
                </wp:positionV>
                <wp:extent cx="48260" cy="5715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.9pt;width:3.7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Предлагается присоединить к с.Бондаревка Замостянского сельсовета участок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в северо-западной части с.Бондарев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: 46:23:070602:84; площадь 534 452,51 кв.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состава многоконтурного участка, кадастровый номер: 46246:23:000000:462; площадь 1 035 300 кв.м), </w:t>
      </w:r>
      <w:r>
        <w:rPr>
          <w:rFonts w:cs="Times New Roman" w:ascii="Times New Roman" w:hAnsi="Times New Roman"/>
          <w:sz w:val="28"/>
          <w:szCs w:val="28"/>
        </w:rPr>
        <w:t>обозначен цветом и условным обозначением, относящимся к зоне застройки индивидуальными и многоквартирными  жилыми домами.</w:t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Сведения о кадастровых участках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4"/>
        <w:gridCol w:w="1511"/>
        <w:gridCol w:w="1651"/>
        <w:gridCol w:w="2397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квартала (участ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участка,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70602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состава многоконтурного участка, кадастровый номер: 46246:23:000000:462; площадь 1 035 300 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-хозяйствен-ного на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4 452,5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Для разме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индивидуальными и многоквартирными  жилыми домами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3 ПРОВЕДЕНИЕ ПУБЛИЧНЫХ СЛУШАНИЙ ПО РАЗДЕЛУ ГЕНЕРАЛЬНОГО ПЛАНА «ПРЕДЛОЖЕНИЯ ПО ИЗМЕНЕНИЮ ГРАНИЦ И БАЛАНСА ЗЕМЕЛЬ В ПРЕДЕЛАХ ПЕРСПЕКТИВНОЙ ГРАНИЦЫ С.БОНДАРЕВКА ЗАМОСТЯНСКОГО СЕЛЬСОВЕТА СУДЖАНСКОГО РАЙОНА КУРСКОЙ ОБЛА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, с участием жителей сельсовета проводятся в обяза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определяется Уставом Замостянского сельсовета Суджанского района нормативными правовыми актами представительного органа сельсовета с учетом положений статьи 28 Градостроитель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до населения информации о содержании проекта генерального плана, уполномоченный на проведение публичных слушаний орган местного самоуправления сельсовета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овет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с учетом заключения о результатах публичных слушаний принимает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4 РАБОТЫ ПО ПОДГОТОВКЕ МАТЕРИАЛОВ ДЛЯ ВКЛЮЧЕНИЯ И ИСКЛЮЧЕНИЯ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дготовкой и принятием решений о включении земельных участков в границу населенного пункта, либо об исключении земельных участков из границы населенного пункта и об установлении или об изменении видов разрешенного использования земельных участков проводятся кадастровые работы в следующей последовательност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евых планов на включаемые (исключаемые) в границу населенного пункта земельные участ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кадастровый учет в соответствии с Федеральным законом №221-ФЗ «О государственном кадастре недвижимости» в территориальном отделе Рос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после вышеперечисленных работ администрация Замостянского сельсовета Суджанского района в соответствии с федеральным законом подготавливает и направляет в уполномоченный исполнительный орган государственной власти Курской области в сфере территориального планирования - Комитет строительства и архитектуры Курской области, следующие документ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и целесообразности включения земельного участка в границу населенного пункта либо исключения земельного участка из границы населенного пункта, а также о возможности установления или изменения вида разрешенного использования земельного участк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, включаемого в границу населенного пункта, либо земельного участка, исключаемого из границы населенного пункт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писки из единого государственного реестра юридических лиц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е участки, включаемые в границу населенного пункта, либо на земельные участки, исключаемые из границы населенного пункт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троительства и архитектуры Курской области в случаях, предусмотренных нормативными правовыми актами Курской области, принимаемыми Администрацией Курской области направляет копии этих документов в иные областные исполнительные органы государственной власти Курской области для подготовки заключений, в которых должен содержаться вывод о возможности или невозможности принятия реш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Для таблицы Знак"/>
    <w:qFormat/>
    <w:rPr>
      <w:sz w:val="24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Для таблицы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l@rosin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6:00Z</dcterms:created>
  <dc:creator>Judas baby</dc:creator>
  <dc:description/>
  <cp:keywords/>
  <dc:language>en-US</dc:language>
  <cp:lastModifiedBy>user</cp:lastModifiedBy>
  <cp:lastPrinted>2014-05-20T14:44:00Z</cp:lastPrinted>
  <dcterms:modified xsi:type="dcterms:W3CDTF">2014-06-03T11:29:00Z</dcterms:modified>
  <cp:revision>18</cp:revision>
  <dc:subject/>
  <dc:title/>
</cp:coreProperties>
</file>