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caps/>
          <w:sz w:val="24"/>
        </w:rPr>
      </w:pPr>
      <w:r>
        <w:rPr>
          <w:caps/>
          <w:sz w:val="24"/>
        </w:rPr>
        <w:t>ПРОЕКТ</w:t>
      </w:r>
    </w:p>
    <w:p>
      <w:pPr>
        <w:pStyle w:val="Heading1"/>
        <w:spacing w:lineRule="auto" w:line="240"/>
        <w:rPr/>
      </w:pPr>
      <w:r>
        <w:rPr>
          <w:caps/>
          <w:sz w:val="24"/>
        </w:rPr>
        <w:t xml:space="preserve">АДМИНИСТРАЦИЯ </w:t>
      </w:r>
    </w:p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плёховского СЕЛЬСОВЕТА</w:t>
      </w:r>
    </w:p>
    <w:p>
      <w:pPr>
        <w:pStyle w:val="Heading1"/>
        <w:spacing w:lineRule="auto" w:line="240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>Суджанского района</w:t>
      </w:r>
    </w:p>
    <w:p>
      <w:pPr>
        <w:pStyle w:val="Heading1"/>
        <w:spacing w:lineRule="auto" w:line="240"/>
        <w:rPr>
          <w:caps/>
          <w:sz w:val="24"/>
        </w:rPr>
      </w:pPr>
      <w:r>
        <w:rPr>
          <w:caps/>
          <w:sz w:val="24"/>
        </w:rPr>
        <w:t>Кур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aps/>
          <w:sz w:val="24"/>
          <w:szCs w:val="24"/>
        </w:rPr>
      </w:pPr>
      <w:r>
        <w:rPr>
          <w:rFonts w:cs="Times New Roman;Times New Roman"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Выдача разрешения на вступление в брак лицам, достигшим возраста шестнадцати ле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лёховского сельсовета Суджанского района Курской области от 28.03.2012 №1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лёхов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Плёховского сельсовета по предоставлению муниципальной услуги "Выдача разрешений на вступление в брак лицам, достигшим возраста шестнадцати лет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Гламаздину А.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Плёховского сельсовета Суджа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лёхов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                                                                         П.Г.Басов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Плёховского сельсовета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 N 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ПЛЁХОВ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ПО ПРЕДОСТАВЛЕНИЮ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администрации Плёховского сельсовета  по предоставлению муниципальной услуги "Выдача разрешений на вступление в брак лицам, достигшим возраста шестнадцати лет"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(далее – административный регламент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ет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Плёховского 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Круг заявителей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3. Требования к порядку информир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Плёхов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ень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ом сайте Администрации Плёховского</w:t>
      </w:r>
      <w:r>
        <w:rPr>
          <w:sz w:val="24"/>
          <w:szCs w:val="24"/>
          <w:lang w:eastAsia="en-US"/>
        </w:rPr>
        <w:t xml:space="preserve"> сельсовета Суджанского </w:t>
      </w:r>
      <w:r>
        <w:rPr>
          <w:sz w:val="24"/>
          <w:szCs w:val="24"/>
        </w:rPr>
        <w:t>района Курской области (</w:t>
      </w:r>
      <w:r>
        <w:rPr>
          <w:sz w:val="24"/>
          <w:szCs w:val="24"/>
          <w:lang w:val="en-US"/>
        </w:rPr>
        <w:t>pleh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12. В информационно-телекоммуникационной сети «Интернет» на официальном сайте Администрации Плёховского  </w:t>
      </w:r>
      <w:r>
        <w:rPr>
          <w:sz w:val="24"/>
          <w:szCs w:val="24"/>
          <w:lang w:eastAsia="en-US"/>
        </w:rPr>
        <w:t xml:space="preserve">сельсовета Суджанского </w:t>
      </w:r>
      <w:r>
        <w:rPr>
          <w:sz w:val="24"/>
          <w:szCs w:val="24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полное наименование и почтовый адрес отдела по управлению муниципальным имуществом и земельными правоотношениями</w:t>
      </w:r>
      <w:r>
        <w:rPr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Плёхов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Выдача разрешений на вступление в брак лицам, достигшим возраста шестнадцати лет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 Администрацией Плёхов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лёховского</w:t>
      </w:r>
      <w:r>
        <w:rPr>
          <w:sz w:val="24"/>
          <w:szCs w:val="24"/>
          <w:lang w:eastAsia="en-US"/>
        </w:rPr>
        <w:t xml:space="preserve"> сельсовета Суджанского</w:t>
      </w:r>
      <w:r>
        <w:rPr>
          <w:sz w:val="24"/>
          <w:szCs w:val="24"/>
        </w:rPr>
        <w:t xml:space="preserve"> района Ку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ечным результатом предоставления муниципальной услуги является альтернативн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заявителям копии Постановления администрации Плёховского сельсовета о разрешении на вступление в бра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уведомления, подписанного главой Плёховского сельсовета,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от 12.12.1993 (текст опубликован в "Российской газете" от 25.12.1993 N 23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кий  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ейный  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 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 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 xml:space="preserve">Плёховского сельсовета принятый </w:t>
      </w:r>
      <w:r>
        <w:rPr>
          <w:color w:val="000000"/>
          <w:sz w:val="24"/>
          <w:szCs w:val="24"/>
          <w:u w:val="single"/>
        </w:rPr>
        <w:t>решением</w:t>
      </w:r>
      <w:r>
        <w:rPr>
          <w:color w:val="000000"/>
          <w:sz w:val="24"/>
          <w:szCs w:val="24"/>
        </w:rPr>
        <w:t xml:space="preserve"> Собрания от 25.05.2005 </w:t>
      </w:r>
      <w:r>
        <w:rPr>
          <w:color w:val="000000"/>
          <w:sz w:val="24"/>
          <w:szCs w:val="24"/>
          <w:lang w:val="en-US"/>
        </w:rPr>
        <w:t>N </w:t>
      </w:r>
      <w:r>
        <w:rPr>
          <w:color w:val="000000"/>
          <w:sz w:val="24"/>
          <w:szCs w:val="24"/>
        </w:rPr>
        <w:t>1.,(обнародован на информационных стендах администрации Плёховского сельсовета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Плёховского сельсовета от 28.03.2012 №1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текст обнародован на информационных стендах администрации Плёховского сельсовет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Плёховского сельсовета от 26.03.2013 года №21 «Об утверждении Положения об особенностях подачи и рассмотрения жалоб на решения и действия (бездействие) органов местного самоуправления Борковского сельсовета Суджанского района Курской области и их должностных лиц, муниципальных служащих органов местного самоуправления Плёховского сельсовета Суджанского района Курской области» (текст обнародован на информационных стендах администрации Плёховского сельсове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1. Для предоставления муниципальной услуги заявителем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</w:t>
        <w:tab/>
        <w:t>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4. Документы, указанные в Приложении № 5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(документов), необходимых для исполнения запро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достижение несовершеннолетним возраста шестнадцати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редставление оригиналов документов, предусмотренных статьей 2.9 настоящего Регламента, для сличения, если представленные копии не заверены нотариально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ни один из заявителей не зарегистрирован на территории Плёхов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en-US"/>
        </w:rPr>
        <w:t>-  предоставление неполного пакета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. Отказ в предоставлении муниципальной услуги следует при наличии одного из следующих обстоятельств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личие обстоятельств, препятствующих заключению брака, перечисленных в  Семейном кодексе РФ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поддающийся прочтению текст, в том числе текст на иностранном языке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ращение заявителя за получением муниципальной услуги в ОБУ «МФЦ» предусмотр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, определенную в блок-схеме (приложение 6) , образующих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регистрация заявлений о предоставлении муниципальной услуги и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экспертиза представленных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проекта документа, являющегося результато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 заявителям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Прием и регистрация заявлений о предоставлении муниципальной услуги и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процедуры приема и регистрации документов заявителей является их обращение с полным комплектом документов, указанных в пункте 2.6 настоящего Регламента, лично, через законного представителя или по почте в администрацию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Специалист администрации, ответственный за прием и регистрацию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веряет наличие всех необходимых документов в соответствии с п.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 наличии обстоятельств, перечисленных в п.2.6 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 установлении фактов отсутствия необходимых документов или несоответствия представленных документов требованиям, указанным в п.2.6 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 установлении фактов отсутствия документов, указанных в п.2.6 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носит запись о приеме заявлений с документами в журнал регистрации заявлений, который должен содержать следующие сведе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по порядку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у обращени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и, имена, отчества заявителей, адреса их места жительств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, предоставление которой испрашиваетс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у принятия решения о предоставлении (отказе в предоставлении) муниципальной услуг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у выдачи решения (направления по почте)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у отказа в приеме документов, если таковая имела мест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Максимальный срок выполнения указанных административных процедур составляет 3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Экспертиза представленных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Специалист 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 настоящего Регламента, устанавливает наличие или отсутствие оснований для отказа в предоставлении муниципальной услуги, перечисленных в п.2,6  настояще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Если по итогам экспертизы представленных документов невозможно сделать однозначный вывод о предоставлении муниципальной услуги, специалист 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Максимальный срок выполнения указанных административных процедур составляет 6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Подготовка проекта документа, являющего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 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Максимальный срок выполнения указанной административной процедуры составляет 1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Подготовленный специалистом  документа, являющегося результатом предоставления муниципальной услуги передается Главе Плёховского сельсовета 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 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5. 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  администрации  для отправки (вручения) заявител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6. Максимальный срок выполнения указанной административной процедуры составляет 2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 Выдача (направление) заявителям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  о предоставлении муниципальной услуги либо уведомления об отказе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 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4. 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 Максимальный срок выполнения указанной административной процедуры составляет три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Плёхов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Плёхов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Плёхов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3, Курская область, Суджанский район, с.Плёхово, ул. Новая, д. 4. Тел. (47143) 3-15-23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sz w:val="24"/>
          <w:szCs w:val="24"/>
        </w:rPr>
        <w:t>Плёховского</w:t>
      </w:r>
      <w:r>
        <w:rPr>
          <w:color w:val="333333"/>
          <w:sz w:val="24"/>
          <w:szCs w:val="24"/>
        </w:rPr>
        <w:t xml:space="preserve"> сельсовета (</w:t>
      </w:r>
      <w:r>
        <w:rPr>
          <w:sz w:val="24"/>
          <w:szCs w:val="24"/>
          <w:lang w:val="en-US"/>
        </w:rPr>
        <w:t>admpleh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0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3 Курская область Суджанский район село Плёхово  ул.Новая д.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5-2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5-2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eh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u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dmpleh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900"/>
              <w:jc w:val="both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8:00 до 17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2:00 до 14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ой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местителем главы администрации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к 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74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заявителя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года рождения, проживающим (-ей) по адресу: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_             «___» _________ 20_____ г. 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родители несовершеннолетней (-его) дочери (сына) 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_________________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Ф.И.О. будущего супруга (супруги),  полностью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________ </w:t>
      </w:r>
      <w:r>
        <w:rPr>
          <w:sz w:val="24"/>
          <w:szCs w:val="24"/>
        </w:rPr>
        <w:t>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специалиста  ________________________             «___» ______________ 20_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разрешить  вступить со мной в брак в возрасте ___ лет ___________ месяцев гражданину (гражданке) 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             «___» 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Исчерпывающий перечень оснований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цам, достигшим возраста шестнадцати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пии паспортов законных представителей (родителей, попеч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пия свидетельства о рождении несовершеннолетнего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выписку из лицевого счета квартиры, домовладения, где зарегистрирован несовершеннолетний, достигший возраста шестнадцати лет, или домовая книга, если получить выписку из лицевого счета не представляется возможным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№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  <w:br/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й о предоставлении муниципальной услуги и документов </w:t>
              <w:tab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│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▼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│                   </w:t>
      </w:r>
      <w:r>
        <w:rPr>
          <w:sz w:val="24"/>
          <w:szCs w:val="24"/>
        </w:rPr>
        <w:tab/>
        <w:tab/>
        <w:tab/>
        <w:t xml:space="preserve"> 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▼                  </w:t>
      </w:r>
      <w:r>
        <w:rPr>
          <w:sz w:val="24"/>
          <w:szCs w:val="24"/>
        </w:rPr>
        <w:tab/>
        <w:tab/>
        <w:tab/>
        <w:t>▼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4"/>
        <w:gridCol w:w="306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муниципальной  услуги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│                       </w:t>
      </w:r>
      <w:r>
        <w:rPr>
          <w:sz w:val="24"/>
          <w:szCs w:val="24"/>
        </w:rPr>
        <w:tab/>
        <w:tab/>
        <w:t xml:space="preserve"> 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▼                      </w:t>
      </w:r>
      <w:r>
        <w:rPr>
          <w:sz w:val="24"/>
          <w:szCs w:val="24"/>
        </w:rPr>
        <w:tab/>
        <w:tab/>
      </w:r>
      <w:r>
        <w:rPr/>
        <w:t>▼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▼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я или уведомления заявителям о результате предоставления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Compus</dc:creator>
  <dc:description/>
  <cp:keywords/>
  <dc:language>en-US</dc:language>
  <cp:lastModifiedBy>Comp12</cp:lastModifiedBy>
  <cp:lastPrinted>2014-05-28T17:48:00Z</cp:lastPrinted>
  <dcterms:modified xsi:type="dcterms:W3CDTF">2014-05-28T13:49:00Z</dcterms:modified>
  <cp:revision>40</cp:revision>
  <dc:subject/>
  <dc:title>Срок предоставления заключения независимой экспертизы по административному регламенту предоставления муниципальной услуги «Выдача разрешений на вступление в брак лицам, достигшим возраста 16 лет» составляет 30 календарных дней с даты  размещения – до 26</dc:title>
</cp:coreProperties>
</file>