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ОСТЯ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КУ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7 июня  2014 года  № 1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утверждении заключении, о результатах  публичных слушаний по вопросу   разрешения  использования  земельного участка, площадью  </w:t>
      </w:r>
      <w:r>
        <w:rPr>
          <w:rFonts w:cs="Times New Roman" w:ascii="Times New Roman" w:hAnsi="Times New Roman"/>
          <w:sz w:val="28"/>
          <w:szCs w:val="28"/>
        </w:rPr>
        <w:t>10523</w:t>
      </w:r>
      <w:r>
        <w:rPr>
          <w:rFonts w:cs="Times New Roman" w:ascii="Times New Roman" w:hAnsi="Times New Roman"/>
          <w:b/>
          <w:sz w:val="28"/>
          <w:szCs w:val="28"/>
        </w:rPr>
        <w:t xml:space="preserve"> кв.м.  с «земельные участки, предназначенные  для сельскохозяйственного производства» на  «для строительства предприятия первичной переработки сельскохозяйственной продук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Замостянский сельсовет» Суджанского района Курской области, с учетом заключений о результатах публичных слушаний по вопросу разрешения использования земельного участка, площадью  10523 кв.м.  с «земельные участки, предназначенные  для сельскохозяйственного производства» на  «для строительства предприятия первичной переработки сельскохозяйственной продукции» Администрация Замостянского сельсовет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ение публичных слушаний по  вопросу  разрешения  использования  земельного участка, площадью  10523 кв.м. с «земельные участки, предназначенные  для сельскохозяйственного производства» на  «для строительства предприятия первичной переработки сельскохозяйственной продукции» - утверд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в установленном порядке для официального обнародования муниципальных правовых актов настоящее постановление, заключение о  результатах проведения публичных слушаний по вопросу о  разрешении  использования  земельного участка, площадью  10523 кв.м.  с «земельные участки, предназначенные  для сельскохозяйственного производства» на  «для строительства предприятия первичной переработки сельскохозяйственной продукции» и  разместить на официальном сайте  Администрации Замостянского сельсовета Суджанского района,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amoste</w:t>
      </w:r>
      <w:r>
        <w:rPr>
          <w:rFonts w:cs="Times New Roman" w:ascii="Times New Roman" w:hAnsi="Times New Roman"/>
          <w:sz w:val="28"/>
          <w:szCs w:val="28"/>
        </w:rPr>
        <w:t>96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мостянского сельсовета                             Кирин В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вопросу  разрешения  использования  земельного участка, площадью  10523 кв.м.  с «земельные участки, предназначенные  для сельскохозяйственного производства» на  «для строительства предприятия первичной переработки сельскохозяйственной продукции»10 июня 2014года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Замостье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Ф; Уставом муниципального образования «Замостянский сельсовет» Суджанского района Курской области», Постановлением Администрации Замостянского сельсовета № 89 от 12 мая 2014г «О проведении публичных слушаний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вопросу о  разрешении  использования  земельного участка, площадью  10523 кв.м. с «земельные участки, предназначенные  для сельскохозяйственного производства» на  «для строительства предприятия первичной переработки сельскохозяйственной продукци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разрешение  использование  земельного участка, площадью  10523 кв.м.  с «земельные участки, предназначенные  для сельскохозяйственного производства» на  «для строительства предприятия первичной переработки сельскохозяйственной продукции»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одились 10.06.2014г 15-00 час. в МКУК «Замостянский ЦСДК» с. Замостье ул. Ленина д.137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публичных слушаний, размещалась на информационных стендах Администрации Замостянского сельсовета, официальном сайте Администрации Замостянского сельсовета Суджанского района в сети Интернет. Информация по проведению публичных слушаний размещалась в газете «Суджанские вест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й и замечаний, касающихся вопроса о разрешении  использования  земельного участка, площадью  10523 кв.м.  с «земельные участки, предназначенные  для сельскохозяйственного производства» на  «для строительства предприятия первичной переработки сельскохозяйственной продукции» в Администрацию Замостянского сельсовета от жителей  сельсовета не поступал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тоги публичных слушаний, считаем возможным сделать следующее заключени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читать публичные слушания по вопросу о  разрешения  использования  земельного участка, площадью  10523 кв.м.  с «земельные участки, предназначенные  для сельскохозяйственного производства» на  «для строительства предприятия первичной переработки сельскохозяйственной продукции» завершенны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 утверждение Главе Замостянского сельсовета данное заключение по  вопросу о  разрешении  использования  земельного участка, площадью  10523 кв.м.  с «земельные участки, предназначенные  для сельскохозяйственного производства» на  «для строительства предприятия первичной переработки сельскохозяйственной продукции», общей площадью 10523 кв. м из земель сельскохозяйственного назнач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народовать в установленном порядке для официального обнародования муниципальных правовых актов  заключение о  результатах проведения публичных слушаний по  о  разрешении  использования  земельного участка, площадью  10523 кв.м.  с «земельные участки, предназначенные  для сельскохозяйственного производства» на  «для строительства предприятия первичной переработки сельскохозяйственной продукции и  разместить на официальном сайте  Администрации  Замостянского сельсовета Суджанского района,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zamoste</w:t>
      </w:r>
      <w:r>
        <w:rPr>
          <w:rFonts w:cs="Times New Roman" w:ascii="Times New Roman" w:hAnsi="Times New Roman"/>
          <w:sz w:val="28"/>
          <w:szCs w:val="28"/>
        </w:rPr>
        <w:t>96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сети Интернет.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                       Жукова С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5:00Z</dcterms:created>
  <dc:creator>Comp2011</dc:creator>
  <dc:description/>
  <cp:keywords/>
  <dc:language>en-US</dc:language>
  <cp:lastModifiedBy>Comp2011</cp:lastModifiedBy>
  <dcterms:modified xsi:type="dcterms:W3CDTF">2014-06-17T07:56:00Z</dcterms:modified>
  <cp:revision>1</cp:revision>
  <dc:subject/>
  <dc:title>АДМИНИСТРАЦИЯ</dc:title>
</cp:coreProperties>
</file>