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ТСРАЦИЯ ЗАМОСТ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 мая  2014 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сбора отработанных ртутьсодержащих ламп на территории Замостя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6.10.2003 г. №131 –ФЗ «Об общих принципах организации местного самоуправления в РФ», Постановления Правительства РФ от 03.09.2010 г. № 681 «Об утверждении правил обращения с отходами производства и потребления в части осветительных устройств, осветительных ламп, не надлежащие  сбор, накопления, использования, обезвреживания, транспортирования и размещение которых может повлечь причинения вреда, жизни, здоровью граждан, вреда животным, растениям и окружающей среде.», Уставом МО «Замостянский сельсовет»   Администрация Замостян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: </w:t>
      </w:r>
    </w:p>
    <w:p>
      <w:pPr>
        <w:pStyle w:val="Normal"/>
        <w:ind w:left="360" w:hanging="0"/>
        <w:rPr/>
      </w:pPr>
      <w:r>
        <w:rPr/>
        <w:t>1.1 Прядок сбора отработанных  ртутьсодержащих ламп на территории Замостянского сельсовета согласно приложению № 1.</w:t>
      </w:r>
    </w:p>
    <w:p>
      <w:pPr>
        <w:pStyle w:val="Normal"/>
        <w:rPr/>
      </w:pPr>
      <w:r>
        <w:rPr/>
        <w:t xml:space="preserve">      </w:t>
      </w:r>
      <w:r>
        <w:rPr/>
        <w:t>1.2.  Памятку безопасного использования энергосберегающих  люминесцентных ртутьсодержащих ламп согласно приложению № 2</w:t>
      </w:r>
    </w:p>
    <w:p>
      <w:pPr>
        <w:pStyle w:val="Normal"/>
        <w:rPr/>
      </w:pPr>
      <w:r>
        <w:rPr/>
        <w:t xml:space="preserve">       </w:t>
      </w:r>
      <w:r>
        <w:rPr/>
        <w:t>1.3. Правила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согласно приложению № 3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бнародования и размещения на официальном сайте Администрации Замостянского сельсовет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мостянского сельсовета                                  Кир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Замостянского сельсовета</w:t>
      </w:r>
    </w:p>
    <w:p>
      <w:pPr>
        <w:pStyle w:val="Normal"/>
        <w:spacing w:lineRule="atLeast" w:line="100"/>
        <w:jc w:val="right"/>
        <w:rPr/>
      </w:pPr>
      <w:r>
        <w:rPr/>
        <w:t xml:space="preserve">       </w:t>
      </w:r>
      <w:r>
        <w:rPr/>
        <w:t>от ___________ 2014 г.  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БОРА ОТРАБОТАННЫХ РТУТЬСОДЕРЖАЩИХ ЛАМП</w:t>
      </w:r>
    </w:p>
    <w:p>
      <w:pPr>
        <w:pStyle w:val="Normal"/>
        <w:jc w:val="center"/>
        <w:rPr/>
      </w:pPr>
      <w:r>
        <w:rPr/>
        <w:t>НА ТЕРРИТОРИИ  ЗАМОСТЯ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рядок сбора отработанных ртутьсодержащих ламп (далее - Порядок) разработан в соответствии с Федеральным законом от 24.06.1998 № 89-ФЗ "Об отходах производства и потребления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1983 № 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jc w:val="both"/>
        <w:rPr/>
      </w:pPr>
      <w:r>
        <w:rPr/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ми лицами.</w:t>
      </w:r>
    </w:p>
    <w:p>
      <w:pPr>
        <w:pStyle w:val="Normal"/>
        <w:jc w:val="both"/>
        <w:rPr/>
      </w:pPr>
      <w:r>
        <w:rPr/>
        <w:t>1.3. Понятия, используемые в настоящем Порядке:</w:t>
      </w:r>
    </w:p>
    <w:p>
      <w:pPr>
        <w:pStyle w:val="Normal"/>
        <w:jc w:val="both"/>
        <w:rPr/>
      </w:pPr>
      <w:r>
        <w:rPr/>
        <w:t>- 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;</w:t>
      </w:r>
    </w:p>
    <w:p>
      <w:pPr>
        <w:pStyle w:val="Normal"/>
        <w:jc w:val="both"/>
        <w:rPr/>
      </w:pPr>
      <w:r>
        <w:rPr/>
        <w:t>- "потребители ртутьсодержащих ламп" - юридические лица или индивидуальные предприниматели, а также физические лица, эксплуатирующие осветительные устройства и электрические лампы с ртутным наполнением;</w:t>
      </w:r>
    </w:p>
    <w:p>
      <w:pPr>
        <w:pStyle w:val="Normal"/>
        <w:jc w:val="both"/>
        <w:rPr/>
      </w:pPr>
      <w:r>
        <w:rPr/>
        <w:t>- "накопление" - временное складирование потребителями ртутьсодержащих ламп (на срок не более чем шесть месяцев), за исключением физических лиц,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jc w:val="both"/>
        <w:rPr/>
      </w:pPr>
      <w:r>
        <w:rPr/>
        <w:t>- "специализированные организации" - юридические лица и индивидуальные предприниматели, осуществляющие   обезвреживание и   размещение отработанных ртутьсодержащих ламп, имеющие лицензии по  обезвреживанию,   размещению опасных отходов (отходов I - IV класса 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сбора отработан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бору в соответствии с Порядком подлежат отработанные ртутьсодержащие лампы.</w:t>
      </w:r>
    </w:p>
    <w:p>
      <w:pPr>
        <w:pStyle w:val="Normal"/>
        <w:jc w:val="both"/>
        <w:rPr/>
      </w:pPr>
      <w:r>
        <w:rPr/>
        <w:t>2.2. Юридические лица и индивидуальные предприниматели, не имеющие лицензии на осуществление деятельности по   обезвреживанию и  размещению опасных отходов,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имеющие лицензии на осуществление деятельности по обращению с опасными отходами, организуют работу в соответствии с условиями лицензии и полученных лимитов на размещение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наполнением, а также управляющие организации, осуществляющие прием и накопление отработанных ртутьсодержащих ламп от населения, обяза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/>
        <w:t>2.3. Прием и накопление отработанных ртутьсодержащих ламп от населения (физических лиц), проживающих в многоквартирных жилых домах, производят:</w:t>
      </w:r>
    </w:p>
    <w:p>
      <w:pPr>
        <w:pStyle w:val="Normal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jc w:val="both"/>
        <w:rPr/>
      </w:pPr>
      <w:r>
        <w:rPr/>
        <w:t>б) 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.</w:t>
      </w:r>
    </w:p>
    <w:p>
      <w:pPr>
        <w:pStyle w:val="Normal"/>
        <w:jc w:val="both"/>
        <w:rPr/>
      </w:pPr>
      <w:r>
        <w:rPr/>
        <w:t>2.4. Население (физические лица), проживающее в частном секторе, обязано сдавать отработанные ртутьсодержащие лампы в сельсовет  по адресу: с. Замостье , ул. Ленина, д. 253.</w:t>
      </w:r>
    </w:p>
    <w:p>
      <w:pPr>
        <w:pStyle w:val="Normal"/>
        <w:jc w:val="both"/>
        <w:rPr/>
      </w:pPr>
      <w:r>
        <w:rPr/>
        <w:t>2.5. Прием, накопление и временное хранение отработанных ртутьсодержащих ламп производятся в специально выделенном для этих целей помещении, защищенном от химически агрессивных веществ, атмосферных осадков, поверхностных и грунтовых вод. Прием отработанных ртутьсодержащих ламп производится в заводской упаковке, а в случае ее отсутствия - в любой жесткой упаковке.</w:t>
      </w:r>
    </w:p>
    <w:p>
      <w:pPr>
        <w:pStyle w:val="Normal"/>
        <w:jc w:val="both"/>
        <w:rPr/>
      </w:pPr>
      <w:r>
        <w:rPr/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jc w:val="both"/>
        <w:rPr/>
      </w:pPr>
      <w:r>
        <w:rP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/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/>
        <w:t>2.9. Прием поврежденных ртутьсодержащих ламп осуществляется   специализированными  организациями по договорам. Хранение поврежденных ртутьсодержащих ламп осуществляется в т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нформирование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Информация о Порядке сбора отработанных ртутьсодержащих ламп размещается на официальном сайте администрации  Замостянского сельсовета  в сети "Интернет", в средствах массовой информации.</w:t>
      </w:r>
    </w:p>
    <w:p>
      <w:pPr>
        <w:pStyle w:val="Normal"/>
        <w:jc w:val="both"/>
        <w:rPr/>
      </w:pPr>
      <w:r>
        <w:rPr/>
        <w:t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 отработанных ртутьсодержащих ламп до сведения собственников помещений многоквартирных жилых домов, путем размещения необходимой информации на информационных стендах управляющих организаций, в пунктах приема коммунальных платежей и других разрешенных для размещения информации местах.</w:t>
      </w:r>
    </w:p>
    <w:p>
      <w:pPr>
        <w:pStyle w:val="Normal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jc w:val="both"/>
        <w:rPr/>
      </w:pPr>
      <w:r>
        <w:rPr/>
        <w:t>- порядок сбора отработанных ртутьсодержащих ламп;</w:t>
      </w:r>
    </w:p>
    <w:p>
      <w:pPr>
        <w:pStyle w:val="Normal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jc w:val="both"/>
        <w:rPr/>
      </w:pPr>
      <w:r>
        <w:rPr/>
        <w:t>- памятка по безопасному использованию энергосберегающих люминесцентных ртутьсодержащих л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равил обращения</w:t>
      </w:r>
    </w:p>
    <w:p>
      <w:pPr>
        <w:pStyle w:val="Normal"/>
        <w:jc w:val="center"/>
        <w:rPr/>
      </w:pPr>
      <w:r>
        <w:rPr/>
        <w:t>с отработан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сфере обращения с отходами производства и потребления на объектах хозяйственной и иной деятельности независимо от форм собственности.</w:t>
      </w:r>
    </w:p>
    <w:p>
      <w:pPr>
        <w:pStyle w:val="Normal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 Замостянского сельсовета</w:t>
      </w:r>
    </w:p>
    <w:p>
      <w:pPr>
        <w:pStyle w:val="Normal"/>
        <w:jc w:val="right"/>
        <w:rPr/>
      </w:pPr>
      <w:r>
        <w:rPr/>
        <w:t>от _______ 2014 г. № 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БЕЗОПАСНОГО ИСПОЛЬЗОВАНИЯ ЭНЕРГОСБЕРЕГАЮЩИХ</w:t>
      </w:r>
    </w:p>
    <w:p>
      <w:pPr>
        <w:pStyle w:val="Normal"/>
        <w:jc w:val="center"/>
        <w:rPr/>
      </w:pPr>
      <w:r>
        <w:rPr/>
        <w:t>ЛЮМИНЕСЦЕНТ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пасности энергосберегающих люминесцентных</w:t>
      </w:r>
    </w:p>
    <w:p>
      <w:pPr>
        <w:pStyle w:val="Normal"/>
        <w:jc w:val="center"/>
        <w:rPr/>
      </w:pPr>
      <w:r>
        <w:rPr/>
        <w:t>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ламп:</w:t>
      </w:r>
    </w:p>
    <w:p>
      <w:pPr>
        <w:pStyle w:val="Normal"/>
        <w:jc w:val="both"/>
        <w:rPr/>
      </w:pPr>
      <w:r>
        <w:rPr/>
        <w:t>- прямые трубчатые лампы представляют собой лампы в виде стеклянной трубки, различаются по диаметру и типу цоколя;</w:t>
      </w:r>
    </w:p>
    <w:p>
      <w:pPr>
        <w:pStyle w:val="Normal"/>
        <w:jc w:val="both"/>
        <w:rPr/>
      </w:pPr>
      <w:r>
        <w:rPr/>
        <w:t>- компактные люминесцентные лампы представляют собой лампы с согнутой трубкой, различаются по типу цоколя, в том числе и под стандартный патрон, что позволяет использовать их в обычных светильниках вместо ламп накаливания.</w:t>
      </w:r>
    </w:p>
    <w:p>
      <w:pPr>
        <w:pStyle w:val="Normal"/>
        <w:jc w:val="both"/>
        <w:rPr/>
      </w:pPr>
      <w:r>
        <w:rPr/>
        <w:t>Ртуть - самый важный компонент энергосберегающих люминесцентных ламп, в том числе и компактных люминесцентных ламп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юминесцентная лампа содержит 2 - 7 мг ртути.</w:t>
      </w:r>
    </w:p>
    <w:p>
      <w:pPr>
        <w:pStyle w:val="Normal"/>
        <w:jc w:val="both"/>
        <w:rPr/>
      </w:pPr>
      <w:r>
        <w:rPr/>
        <w:t>Пары ртути оказывают негативное влияние на нервную систему человека, вызывая эмоциональную неустойчивость, повышенную утомленность, снижение памяти, нарушение сна. Обычно наблюдаются боли в конечностях. Кроме того ртуть оказывает токсическое воздействие на эндокринную и сердечно-сосудистую системы, на зрение, органы пищеварения. При воздействии ртути возможны острые и хронические отравления, а также ртутное загрязнение помещений, территорий, воздуха, почвы, воды.</w:t>
      </w:r>
    </w:p>
    <w:p>
      <w:pPr>
        <w:pStyle w:val="Normal"/>
        <w:jc w:val="both"/>
        <w:rPr/>
      </w:pPr>
      <w:r>
        <w:rPr/>
        <w:t>Характерные признаки отравления парами ртути:</w:t>
      </w:r>
    </w:p>
    <w:p>
      <w:pPr>
        <w:pStyle w:val="Normal"/>
        <w:jc w:val="both"/>
        <w:rPr/>
      </w:pPr>
      <w:r>
        <w:rPr/>
        <w:t>- металлический привкус во рту, разрыхление десен, сильное слюноотделение, распухание губ, рвота;</w:t>
      </w:r>
    </w:p>
    <w:p>
      <w:pPr>
        <w:pStyle w:val="Normal"/>
        <w:jc w:val="both"/>
        <w:rPr/>
      </w:pPr>
      <w:r>
        <w:rPr/>
        <w:t>- впоследствии развиваются язвы на деснах, выпадение зубов, упадок сердечной деятельности.</w:t>
      </w:r>
    </w:p>
    <w:p>
      <w:pPr>
        <w:pStyle w:val="Normal"/>
        <w:jc w:val="both"/>
        <w:rPr/>
      </w:pPr>
      <w:r>
        <w:rPr/>
        <w:t>Первая помощь при отравлении парами ртути или попадания ртути внутрь организма:</w:t>
      </w:r>
    </w:p>
    <w:p>
      <w:pPr>
        <w:pStyle w:val="Normal"/>
        <w:jc w:val="both"/>
        <w:rPr/>
      </w:pPr>
      <w:r>
        <w:rPr/>
        <w:t>1) полный покой;</w:t>
      </w:r>
    </w:p>
    <w:p>
      <w:pPr>
        <w:pStyle w:val="Normal"/>
        <w:jc w:val="both"/>
        <w:rPr/>
      </w:pPr>
      <w:r>
        <w:rPr/>
        <w:t>2) полоскание рта слабым раствором бертолетовой соли, 5-процентным раствором хлорида цинка, 2-процентным раствором танина, принятие цистамина (0,3 г);</w:t>
      </w:r>
    </w:p>
    <w:p>
      <w:pPr>
        <w:pStyle w:val="Normal"/>
        <w:jc w:val="both"/>
        <w:rPr/>
      </w:pPr>
      <w:r>
        <w:rPr/>
        <w:t>3) срочная госпитализация пострадавшего.</w:t>
      </w:r>
    </w:p>
    <w:p>
      <w:pPr>
        <w:pStyle w:val="Normal"/>
        <w:jc w:val="both"/>
        <w:rPr/>
      </w:pPr>
      <w:r>
        <w:rPr/>
        <w:t>Наибольшую опасность представляют разрушенные или поврежденные колбы ламп, так как именно при этом происходит высвобождение паров ртути. Предельно допустимая концентрация ртути в атмосферном воздухе и в воздухе жилых, общественных помещений составляет 0,0003 мг/куб. метр. В условиях закрытого помещения в результате повреждения одной лампы возможно достижение концентрации паров ртути в воздухе, превышающее предельно допустимые нормы более чем в 160 раз. Поэтому главная опасность - разрушение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правило обращения с энергосберегающими</w:t>
      </w:r>
    </w:p>
    <w:p>
      <w:pPr>
        <w:pStyle w:val="Normal"/>
        <w:jc w:val="both"/>
        <w:rPr/>
      </w:pPr>
      <w:r>
        <w:rPr/>
        <w:t>люминесцент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йтесь с энергосберегающими лампами крайне осторожно, чтобы не разрушить или повредить колбу лампы в процессе установки.</w:t>
      </w:r>
    </w:p>
    <w:p>
      <w:pPr>
        <w:pStyle w:val="Normal"/>
        <w:jc w:val="both"/>
        <w:rPr/>
      </w:pPr>
      <w:r>
        <w:rPr/>
        <w:t>Всегда удерживайте энергосберегающую лампу за основание во время установки в патрон и извлечения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делать при разрушении ламп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ткройте окно и покиньте комнату на 15 минут.</w:t>
      </w:r>
    </w:p>
    <w:p>
      <w:pPr>
        <w:pStyle w:val="Normal"/>
        <w:jc w:val="both"/>
        <w:rPr/>
      </w:pPr>
      <w:r>
        <w:rPr/>
        <w:t>2) Предварительно надев защитную повязку или респиратор, на руки одноразовые пластиковые или резиновые перчатки, осторожно соберите осколки лампы и порошок люминофора при помощи плотной бумаги, ваты, лейкопластыря или липкой ленты (скотча) и поместите их в пластиковый пакет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jc w:val="both"/>
        <w:rPr/>
      </w:pPr>
      <w:r>
        <w:rPr/>
        <w:t>3) Проведите обильную влажную уборку помещения мыльно-содовым раствором (40 грамм мыла и 50 грамм кальцинированной соды на один литр воды) или раствором перманганата калия (2 грамма марганцовки на 1 литр воды). Можно использовать бытовые хлорсодержащие препараты ("Белизна", "Доместос", "Санитарный" и т.д.). Обувь протрите влажным бумажным полотенцем, смоченным этими же дезинфицирующими растворами. Неплохо протереть любым из этих растворов близко расположенные от загрязненного участка деревянные и металлические поверхности - мелкие крупинки ртути очень "любят" на них падать.</w:t>
      </w:r>
    </w:p>
    <w:p>
      <w:pPr>
        <w:pStyle w:val="Normal"/>
        <w:jc w:val="both"/>
        <w:rPr/>
      </w:pPr>
      <w:r>
        <w:rPr/>
        <w:t>Использованные в процессе устранения ртутного загрязнения предметы (бумага, вата, лейкопластырь, скотч, губки, тряпки, одноразовые перчатки и т.д.), которые сами становятся ртутьсодержащими отходами, также поместите в полиэтиленовый пакет.</w:t>
      </w:r>
    </w:p>
    <w:p>
      <w:pPr>
        <w:pStyle w:val="Normal"/>
        <w:jc w:val="both"/>
        <w:rPr/>
      </w:pPr>
      <w:r>
        <w:rPr/>
        <w:t>4) Пакет с осколками лампы и предметы, использованные в процессе уборки помещения, сдайте в  отдел по делам ГО и ЧС по Суджанскому району по адресу: г. Суджа, ул. Ленина, д.3.</w:t>
      </w:r>
    </w:p>
    <w:p>
      <w:pPr>
        <w:pStyle w:val="Normal"/>
        <w:jc w:val="both"/>
        <w:rPr/>
      </w:pPr>
      <w:r>
        <w:rPr/>
        <w:t>5) Одежду, постельное белье, все на что попали осколки лампы, нужно срочно обработать следующим образом: сначала промыть их в холодной воде в течение 30 минут, потом еще 30 минут в мыльно-содовом растворе при температуре 70 - 80 градусов Цельсия, потом еще 20 минут при такой же температуре в щелочном растворе, затем снова в холодной воде.</w:t>
      </w:r>
    </w:p>
    <w:p>
      <w:pPr>
        <w:pStyle w:val="Normal"/>
        <w:jc w:val="both"/>
        <w:rPr/>
      </w:pPr>
      <w:r>
        <w:rPr/>
        <w:t>6) Выполнившему уборку рекомендуется прополоскать рот и гортань бледно-розовым раствором марганцовки, почистить зубы и принять 2 - 3 таблетки активированного угля. Полезны будут свежие фрукты и овощи.</w:t>
      </w:r>
    </w:p>
    <w:p>
      <w:pPr>
        <w:pStyle w:val="Normal"/>
        <w:jc w:val="both"/>
        <w:rPr/>
      </w:pPr>
      <w:r>
        <w:rPr/>
        <w:t xml:space="preserve">7) Оценка риска для здоровья населения в очагах загрязнения ртутью жилых помещений после проведения первичной обработки производится с привлечением специализированных аккредитованных лабораторий (ФГУЗ "Центр гигиены и эпидемиологии в Курской области", г. Курск, ул. Почтовая, д.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ЧЕСКИ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ть при уборке ртути пылесос, щетку, веник.</w:t>
      </w:r>
    </w:p>
    <w:p>
      <w:pPr>
        <w:pStyle w:val="Normal"/>
        <w:jc w:val="both"/>
        <w:rPr/>
      </w:pPr>
      <w:r>
        <w:rPr/>
        <w:t>- Выбрасывать отработанные ртутьсодержащие лампы в мусорные баки, мусоропроводы, в канализацию, на улицу, закапывать в землю, сжигать загрязненную ртутью тару. Накапливаясь во дворах, других общественных местах и попадая на полигоны по захоронению твердых бытовых и промышленных отходов, ртуть в результате деятельности микроорганизмов преобразуется в растворимую в воде и намного более токсичную метилртуть, которая отравляет все жи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м не безразлично свое здоровье, здоровье ваших родных и близких, состояние окружающей вас природы, водоемов, лесов, парков, скверов, других мест отдыха, мест проживания - соблюдайте правила безопасного обращения с ртутьсодержащими лампами!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Замостянского сельсовета</w:t>
      </w:r>
    </w:p>
    <w:p>
      <w:pPr>
        <w:pStyle w:val="Normal"/>
        <w:spacing w:lineRule="atLeast" w:line="100"/>
        <w:jc w:val="right"/>
        <w:rPr/>
      </w:pPr>
      <w:r>
        <w:rPr/>
        <w:t xml:space="preserve">       </w:t>
      </w:r>
      <w:r>
        <w:rPr/>
        <w:t>от ___________ 2014 г.  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БОРА ОТРАБОТАННЫХ РТУТЬСОДЕРЖАЩИХ ЛАМП</w:t>
      </w:r>
    </w:p>
    <w:p>
      <w:pPr>
        <w:pStyle w:val="Normal"/>
        <w:jc w:val="center"/>
        <w:rPr/>
      </w:pPr>
      <w:r>
        <w:rPr/>
        <w:t>НА ТЕРРИТОРИИ  ЗАМОСТЯ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рядок сбора отработанных ртутьсодержащих ламп (далее - Порядок) разработан в соответствии с Федеральным законом от 24.06.1998 № 89-ФЗ "Об отходах производства и потребления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1983 № 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jc w:val="both"/>
        <w:rPr/>
      </w:pPr>
      <w:r>
        <w:rPr/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ми лицами.</w:t>
      </w:r>
    </w:p>
    <w:p>
      <w:pPr>
        <w:pStyle w:val="Normal"/>
        <w:jc w:val="both"/>
        <w:rPr/>
      </w:pPr>
      <w:r>
        <w:rPr/>
        <w:t>1.3. Понятия, используемые в настоящем Порядке:</w:t>
      </w:r>
    </w:p>
    <w:p>
      <w:pPr>
        <w:pStyle w:val="Normal"/>
        <w:jc w:val="both"/>
        <w:rPr/>
      </w:pPr>
      <w:r>
        <w:rPr/>
        <w:t>- 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;</w:t>
      </w:r>
    </w:p>
    <w:p>
      <w:pPr>
        <w:pStyle w:val="Normal"/>
        <w:jc w:val="both"/>
        <w:rPr/>
      </w:pPr>
      <w:r>
        <w:rPr/>
        <w:t>- "потребители ртутьсодержащих ламп" - юридические лица или индивидуальные предприниматели, а также физические лица, эксплуатирующие осветительные устройства и электрические лампы с ртутным наполнением;</w:t>
      </w:r>
    </w:p>
    <w:p>
      <w:pPr>
        <w:pStyle w:val="Normal"/>
        <w:jc w:val="both"/>
        <w:rPr/>
      </w:pPr>
      <w:r>
        <w:rPr/>
        <w:t>- "накопление" - временное складирование потребителями ртутьсодержащих ламп (на срок не более чем шесть месяцев), за исключением физических лиц,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jc w:val="both"/>
        <w:rPr/>
      </w:pPr>
      <w:r>
        <w:rPr/>
        <w:t>- "специализированные организации" - юридические лица и индивидуальные предприниматели, осуществляющие   обезвреживание и   размещение отработанных ртутьсодержащих ламп, имеющие лицензии по  обезвреживанию,   размещению опасных отходов (отходов I - IV класса 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сбора отработан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бору в соответствии с Порядком подлежат отработанные ртутьсодержащие лампы.</w:t>
      </w:r>
    </w:p>
    <w:p>
      <w:pPr>
        <w:pStyle w:val="Normal"/>
        <w:jc w:val="both"/>
        <w:rPr/>
      </w:pPr>
      <w:r>
        <w:rPr/>
        <w:t>2.2. Юридические лица и индивидуальные предприниматели, не имеющие лицензии на осуществление деятельности по   обезвреживанию и  размещению опасных отходов,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имеющие лицензии на осуществление деятельности по обращению с опасными отходами, организуют работу в соответствии с условиями лицензии и полученных лимитов на размещение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наполнением, а также управляющие организации, осуществляющие прием и накопление отработанных ртутьсодержащих ламп от населения, обяза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/>
        <w:t>2.3. Прием и накопление отработанных ртутьсодержащих ламп от населения (физических лиц), проживающих в многоквартирных жилых домах, производят:</w:t>
      </w:r>
    </w:p>
    <w:p>
      <w:pPr>
        <w:pStyle w:val="Normal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jc w:val="both"/>
        <w:rPr/>
      </w:pPr>
      <w:r>
        <w:rPr/>
        <w:t>б) 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.</w:t>
      </w:r>
    </w:p>
    <w:p>
      <w:pPr>
        <w:pStyle w:val="Normal"/>
        <w:jc w:val="both"/>
        <w:rPr/>
      </w:pPr>
      <w:r>
        <w:rPr/>
        <w:t>2.4. Население (физические лица), проживающее в частном секторе, обязано сдавать отработанные ртутьсодержащие лампы в сельсовет  по адресу: с. Замостье , ул. Ленина, д. 253.</w:t>
      </w:r>
    </w:p>
    <w:p>
      <w:pPr>
        <w:pStyle w:val="Normal"/>
        <w:jc w:val="both"/>
        <w:rPr/>
      </w:pPr>
      <w:r>
        <w:rPr/>
        <w:t>2.5. Прием, накопление и временное хранение отработанных ртутьсодержащих ламп производятся в специально выделенном для этих целей помещении, защищенном от химически агрессивных веществ, атмосферных осадков, поверхностных и грунтовых вод. Прием отработанных ртутьсодержащих ламп производится в заводской упаковке, а в случае ее отсутствия - в любой жесткой упаковке.</w:t>
      </w:r>
    </w:p>
    <w:p>
      <w:pPr>
        <w:pStyle w:val="Normal"/>
        <w:jc w:val="both"/>
        <w:rPr/>
      </w:pPr>
      <w:r>
        <w:rPr/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jc w:val="both"/>
        <w:rPr/>
      </w:pPr>
      <w:r>
        <w:rP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/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/>
        <w:t>2.9. Прием поврежденных ртутьсодержащих ламп осуществляется   специализированными  организациями по договорам. Хранение поврежденных ртутьсодержащих ламп осуществляется в т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нформирование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Информация о Порядке сбора отработанных ртутьсодержащих ламп размещается на официальном сайте администрации  Замостянского сельсовета  в сети "Интернет", в средствах массовой информации.</w:t>
      </w:r>
    </w:p>
    <w:p>
      <w:pPr>
        <w:pStyle w:val="Normal"/>
        <w:jc w:val="both"/>
        <w:rPr/>
      </w:pPr>
      <w:r>
        <w:rPr/>
        <w:t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 отработанных ртутьсодержащих ламп до сведения собственников помещений многоквартирных жилых домов, путем размещения необходимой информации на информационных стендах управляющих организаций, в пунктах приема коммунальных платежей и других разрешенных для размещения информации местах.</w:t>
      </w:r>
    </w:p>
    <w:p>
      <w:pPr>
        <w:pStyle w:val="Normal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jc w:val="both"/>
        <w:rPr/>
      </w:pPr>
      <w:r>
        <w:rPr/>
        <w:t>- порядок сбора отработанных ртутьсодержащих ламп;</w:t>
      </w:r>
    </w:p>
    <w:p>
      <w:pPr>
        <w:pStyle w:val="Normal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jc w:val="both"/>
        <w:rPr/>
      </w:pPr>
      <w:r>
        <w:rPr/>
        <w:t>- памятка по безопасному использованию энергосберегающих люминесцентных ртутьсодержащих л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равил обращения</w:t>
      </w:r>
    </w:p>
    <w:p>
      <w:pPr>
        <w:pStyle w:val="Normal"/>
        <w:jc w:val="center"/>
        <w:rPr/>
      </w:pPr>
      <w:r>
        <w:rPr/>
        <w:t>с отработан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сфере обращения с отходами производства и потребления на объектах хозяйственной и иной деятельности независимо от форм собственности.</w:t>
      </w:r>
    </w:p>
    <w:p>
      <w:pPr>
        <w:pStyle w:val="Normal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 Замостянского сельсовета</w:t>
      </w:r>
    </w:p>
    <w:p>
      <w:pPr>
        <w:pStyle w:val="Normal"/>
        <w:jc w:val="right"/>
        <w:rPr/>
      </w:pPr>
      <w:r>
        <w:rPr/>
        <w:t>от _______ 2014 г. № 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БЕЗОПАСНОГО ИСПОЛЬЗОВАНИЯ ЭНЕРГОСБЕРЕГАЮЩИХ</w:t>
      </w:r>
    </w:p>
    <w:p>
      <w:pPr>
        <w:pStyle w:val="Normal"/>
        <w:jc w:val="center"/>
        <w:rPr/>
      </w:pPr>
      <w:r>
        <w:rPr/>
        <w:t>ЛЮМИНЕСЦЕНТ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пасности энергосберегающих люминесцентных</w:t>
      </w:r>
    </w:p>
    <w:p>
      <w:pPr>
        <w:pStyle w:val="Normal"/>
        <w:jc w:val="center"/>
        <w:rPr/>
      </w:pPr>
      <w:r>
        <w:rPr/>
        <w:t>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ламп:</w:t>
      </w:r>
    </w:p>
    <w:p>
      <w:pPr>
        <w:pStyle w:val="Normal"/>
        <w:jc w:val="both"/>
        <w:rPr/>
      </w:pPr>
      <w:r>
        <w:rPr/>
        <w:t>- прямые трубчатые лампы представляют собой лампы в виде стеклянной трубки, различаются по диаметру и типу цоколя;</w:t>
      </w:r>
    </w:p>
    <w:p>
      <w:pPr>
        <w:pStyle w:val="Normal"/>
        <w:jc w:val="both"/>
        <w:rPr/>
      </w:pPr>
      <w:r>
        <w:rPr/>
        <w:t>- компактные люминесцентные лампы представляют собой лампы с согнутой трубкой, различаются по типу цоколя, в том числе и под стандартный патрон, что позволяет использовать их в обычных светильниках вместо ламп накаливания.</w:t>
      </w:r>
    </w:p>
    <w:p>
      <w:pPr>
        <w:pStyle w:val="Normal"/>
        <w:jc w:val="both"/>
        <w:rPr/>
      </w:pPr>
      <w:r>
        <w:rPr/>
        <w:t>Ртуть - самый важный компонент энергосберегающих люминесцентных ламп, в том числе и компактных люминесцентных ламп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юминесцентная лампа содержит 2 - 7 мг ртути.</w:t>
      </w:r>
    </w:p>
    <w:p>
      <w:pPr>
        <w:pStyle w:val="Normal"/>
        <w:jc w:val="both"/>
        <w:rPr/>
      </w:pPr>
      <w:r>
        <w:rPr/>
        <w:t>Пары ртути оказывают негативное влияние на нервную систему человека, вызывая эмоциональную неустойчивость, повышенную утомленность, снижение памяти, нарушение сна. Обычно наблюдаются боли в конечностях. Кроме того ртуть оказывает токсическое воздействие на эндокринную и сердечно-сосудистую системы, на зрение, органы пищеварения. При воздействии ртути возможны острые и хронические отравления, а также ртутное загрязнение помещений, территорий, воздуха, почвы, воды.</w:t>
      </w:r>
    </w:p>
    <w:p>
      <w:pPr>
        <w:pStyle w:val="Normal"/>
        <w:jc w:val="both"/>
        <w:rPr/>
      </w:pPr>
      <w:r>
        <w:rPr/>
        <w:t>Характерные признаки отравления парами ртути:</w:t>
      </w:r>
    </w:p>
    <w:p>
      <w:pPr>
        <w:pStyle w:val="Normal"/>
        <w:jc w:val="both"/>
        <w:rPr/>
      </w:pPr>
      <w:r>
        <w:rPr/>
        <w:t>- металлический привкус во рту, разрыхление десен, сильное слюноотделение, распухание губ, рвота;</w:t>
      </w:r>
    </w:p>
    <w:p>
      <w:pPr>
        <w:pStyle w:val="Normal"/>
        <w:jc w:val="both"/>
        <w:rPr/>
      </w:pPr>
      <w:r>
        <w:rPr/>
        <w:t>- впоследствии развиваются язвы на деснах, выпадение зубов, упадок сердечной деятельности.</w:t>
      </w:r>
    </w:p>
    <w:p>
      <w:pPr>
        <w:pStyle w:val="Normal"/>
        <w:jc w:val="both"/>
        <w:rPr/>
      </w:pPr>
      <w:r>
        <w:rPr/>
        <w:t>Первая помощь при отравлении парами ртути или попадания ртути внутрь организма:</w:t>
      </w:r>
    </w:p>
    <w:p>
      <w:pPr>
        <w:pStyle w:val="Normal"/>
        <w:jc w:val="both"/>
        <w:rPr/>
      </w:pPr>
      <w:r>
        <w:rPr/>
        <w:t>1) полный покой;</w:t>
      </w:r>
    </w:p>
    <w:p>
      <w:pPr>
        <w:pStyle w:val="Normal"/>
        <w:jc w:val="both"/>
        <w:rPr/>
      </w:pPr>
      <w:r>
        <w:rPr/>
        <w:t>2) полоскание рта слабым раствором бертолетовой соли, 5-процентным раствором хлорида цинка, 2-процентным раствором танина, принятие цистамина (0,3 г);</w:t>
      </w:r>
    </w:p>
    <w:p>
      <w:pPr>
        <w:pStyle w:val="Normal"/>
        <w:jc w:val="both"/>
        <w:rPr/>
      </w:pPr>
      <w:r>
        <w:rPr/>
        <w:t>3) срочная госпитализация пострадавшего.</w:t>
      </w:r>
    </w:p>
    <w:p>
      <w:pPr>
        <w:pStyle w:val="Normal"/>
        <w:jc w:val="both"/>
        <w:rPr/>
      </w:pPr>
      <w:r>
        <w:rPr/>
        <w:t>Наибольшую опасность представляют разрушенные или поврежденные колбы ламп, так как именно при этом происходит высвобождение паров ртути. Предельно допустимая концентрация ртути в атмосферном воздухе и в воздухе жилых, общественных помещений составляет 0,0003 мг/куб. метр. В условиях закрытого помещения в результате повреждения одной лампы возможно достижение концентрации паров ртути в воздухе, превышающее предельно допустимые нормы более чем в 160 раз. Поэтому главная опасность - разрушение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правило обращения с энергосберегающими</w:t>
      </w:r>
    </w:p>
    <w:p>
      <w:pPr>
        <w:pStyle w:val="Normal"/>
        <w:jc w:val="both"/>
        <w:rPr/>
      </w:pPr>
      <w:r>
        <w:rPr/>
        <w:t>люминесцент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йтесь с энергосберегающими лампами крайне осторожно, чтобы не разрушить или повредить колбу лампы в процессе установки.</w:t>
      </w:r>
    </w:p>
    <w:p>
      <w:pPr>
        <w:pStyle w:val="Normal"/>
        <w:jc w:val="both"/>
        <w:rPr/>
      </w:pPr>
      <w:r>
        <w:rPr/>
        <w:t>Всегда удерживайте энергосберегающую лампу за основание во время установки в патрон и извлечения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делать при разрушении ламп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ткройте окно и покиньте комнату на 15 минут.</w:t>
      </w:r>
    </w:p>
    <w:p>
      <w:pPr>
        <w:pStyle w:val="Normal"/>
        <w:jc w:val="both"/>
        <w:rPr/>
      </w:pPr>
      <w:r>
        <w:rPr/>
        <w:t>2) Предварительно надев защитную повязку или респиратор, на руки одноразовые пластиковые или резиновые перчатки, осторожно соберите осколки лампы и порошок люминофора при помощи плотной бумаги, ваты, лейкопластыря или липкой ленты (скотча) и поместите их в пластиковый пакет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jc w:val="both"/>
        <w:rPr/>
      </w:pPr>
      <w:r>
        <w:rPr/>
        <w:t>3) Проведите обильную влажную уборку помещения мыльно-содовым раствором (40 грамм мыла и 50 грамм кальцинированной соды на один литр воды) или раствором перманганата калия (2 грамма марганцовки на 1 литр воды). Можно использовать бытовые хлорсодержащие препараты ("Белизна", "Доместос", "Санитарный" и т.д.). Обувь протрите влажным бумажным полотенцем, смоченным этими же дезинфицирующими растворами. Неплохо протереть любым из этих растворов близко расположенные от загрязненного участка деревянные и металлические поверхности - мелкие крупинки ртути очень "любят" на них падать.</w:t>
      </w:r>
    </w:p>
    <w:p>
      <w:pPr>
        <w:pStyle w:val="Normal"/>
        <w:jc w:val="both"/>
        <w:rPr/>
      </w:pPr>
      <w:r>
        <w:rPr/>
        <w:t>Использованные в процессе устранения ртутного загрязнения предметы (бумага, вата, лейкопластырь, скотч, губки, тряпки, одноразовые перчатки и т.д.), которые сами становятся ртутьсодержащими отходами, также поместите в полиэтиленовый пакет.</w:t>
      </w:r>
    </w:p>
    <w:p>
      <w:pPr>
        <w:pStyle w:val="Normal"/>
        <w:jc w:val="both"/>
        <w:rPr/>
      </w:pPr>
      <w:r>
        <w:rPr/>
        <w:t>4) Пакет с осколками лампы и предметы, использованные в процессе уборки помещения, сдайте в  отдел по делам ГО и ЧС по Суджанскому району по адресу: г. Суджа, ул. Ленина, д.3.</w:t>
      </w:r>
    </w:p>
    <w:p>
      <w:pPr>
        <w:pStyle w:val="Normal"/>
        <w:jc w:val="both"/>
        <w:rPr/>
      </w:pPr>
      <w:r>
        <w:rPr/>
        <w:t>5) Одежду, постельное белье, все на что попали осколки лампы, нужно срочно обработать следующим образом: сначала промыть их в холодной воде в течение 30 минут, потом еще 30 минут в мыльно-содовом растворе при температуре 70 - 80 градусов Цельсия, потом еще 20 минут при такой же температуре в щелочном растворе, затем снова в холодной воде.</w:t>
      </w:r>
    </w:p>
    <w:p>
      <w:pPr>
        <w:pStyle w:val="Normal"/>
        <w:jc w:val="both"/>
        <w:rPr/>
      </w:pPr>
      <w:r>
        <w:rPr/>
        <w:t>6) Выполнившему уборку рекомендуется прополоскать рот и гортань бледно-розовым раствором марганцовки, почистить зубы и принять 2 - 3 таблетки активированного угля. Полезны будут свежие фрукты и овощи.</w:t>
      </w:r>
    </w:p>
    <w:p>
      <w:pPr>
        <w:pStyle w:val="Normal"/>
        <w:jc w:val="both"/>
        <w:rPr/>
      </w:pPr>
      <w:r>
        <w:rPr/>
        <w:t xml:space="preserve">7) Оценка риска для здоровья населения в очагах загрязнения ртутью жилых помещений после проведения первичной обработки производится с привлечением специализированных аккредитованных лабораторий (ФГУЗ "Центр гигиены и эпидемиологии в Курской области", г. Курск, ул. Почтовая, д.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ЧЕСКИ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ть при уборке ртути пылесос, щетку, веник.</w:t>
      </w:r>
    </w:p>
    <w:p>
      <w:pPr>
        <w:pStyle w:val="Normal"/>
        <w:jc w:val="both"/>
        <w:rPr/>
      </w:pPr>
      <w:r>
        <w:rPr/>
        <w:t>- Выбрасывать отработанные ртутьсодержащие лампы в мусорные баки, мусоропроводы, в канализацию, на улицу, закапывать в землю, сжигать загрязненную ртутью тару. Накапливаясь во дворах, других общественных местах и попадая на полигоны по захоронению твердых бытовых и промышленных отходов, ртуть в результате деятельности микроорганизмов преобразуется в растворимую в воде и намного более токсичную метилртуть, которая отравляет все жи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м не безразлично свое здоровье, здоровье ваших родных и близких, состояние окружающей вас природы, водоемов, лесов, парков, скверов, других мест отдыха, мест проживания - соблюдайте правила безопасного обращения с ртутьсодержащими ламп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6:00Z</dcterms:created>
  <dc:creator>COMP</dc:creator>
  <dc:description/>
  <cp:keywords/>
  <dc:language>en-US</dc:language>
  <cp:lastModifiedBy>COMP</cp:lastModifiedBy>
  <cp:lastPrinted>2014-05-14T14:55:00Z</cp:lastPrinted>
  <dcterms:modified xsi:type="dcterms:W3CDTF">2014-05-14T10:58:00Z</dcterms:modified>
  <cp:revision>4</cp:revision>
  <dc:subject/>
  <dc:title/>
</cp:coreProperties>
</file>