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ОСТЯ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Е НИЕ</w:t>
      </w:r>
    </w:p>
    <w:p>
      <w:pPr>
        <w:pStyle w:val="ConsPlusTitle"/>
        <w:widowControl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«23» апреля 2014 г.                                                                              №</w:t>
      </w:r>
      <w:r>
        <w:rPr/>
        <w:t xml:space="preserve"> </w:t>
      </w:r>
      <w:r>
        <w:rPr>
          <w:b w:val="false"/>
        </w:rPr>
        <w:t>85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внесении изменений в Генеральный план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«Замостянский  сельсовет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Замостянский сельсовет» и решением Собрания депутатов Замостянского сельсовета № 13 от 09 апреля 2014года Администрация  Замостянского сельсовета Суджанского района Курской области Постановляет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Генеральный план муниципального образования  «Замостянский сельсовет» Суджанского района Курской области.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2. Утвердить состав комиссии по подготовке  проекта изменений в  Генеральный план муниципального образования 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3. Утвердить порядок деятельности комиссии по подготовке проекта изменений в Генеральный план муниципального образования  «Замостянский сельсовет» Суджанского района Курской области 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4.  Утвердить порядок направления в комиссию по подготовке проекта изменений в  Генеральный план муниципального образования  «Замостя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 сельсовета                                            Кирин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мостя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 2014г. № 8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остав комиссии по подготовке проекта изменений в  Генеральный план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 «Замостянского сельсовет» Суджанского района Курской области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кова С.В.   -                председатель комиссии, зам. главы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знецова С.И. -            зам.председателя комиссии, старший инспектор 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Карачевцева Е.Г.-           секретарь комиссии, ведущий специалист-эксперт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винова В.В.-     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ЖКХ, промышленности, транспорта, связи и охраны окружающей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среды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Ласковец А.Д. -  главный специалист -эксперт отдела архитектуры, ЖКХ,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промышленности, транспорта, связи и   охраны окружающей среды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валева Н.Н. –  начальник отдела  по земельным и имущественным  отношениям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Суджанского района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нонова Ю.А. –  ведущий специалист - эксперт отдела  по земельным и имущественным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отношениям  Администрации Суджанского район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алова Т.А.-      главный специалист-эксперт по правовым вопросам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аралапов Н.Е.-   начальник территориального отдела управления Федеральной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лужбы  по надзору в сфере защиты прав потребителей и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благополучия человека  по Курской области в Суджанском, Б-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олдатском и Обоянском районах  (по согласованию);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брамова Р.И.-       главный специалист-эксперт Суджанского отдела Управления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Федеральной службы государственной Регистрации, кадастра и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картографии по Курской области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днеева Н.А.-     представитель ФГУ «ЗКП» (по согласованию)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оненко Г.И.-   депутат Собрания депутатов Замостя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autoSpaceDE w:val="false"/>
        <w:spacing w:lineRule="auto" w:line="24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остянского сельсовета 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апреля  2014г   № 8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 В ГЕНЕРАЛЬНЫЙ ПЛАН МУНИЦИПАЛЬНОГО ОБРАЗОВАНИЯ 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Комиссия по подготовке проекта изменений в Генеральный план муниципального образования  «Замостя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>- обеспечения подготовки проекта изменений в Генеральный план муниципального образования  «Замостянский сельсовет» Суджанского района Курской области (далее – проект изменений в  Генплан);</w:t>
      </w:r>
    </w:p>
    <w:p>
      <w:pPr>
        <w:pStyle w:val="ConsPlusTitle"/>
        <w:widowControl/>
        <w:ind w:firstLine="540"/>
        <w:rPr/>
      </w:pPr>
      <w:r>
        <w:rPr>
          <w:b w:val="false"/>
          <w:sz w:val="24"/>
          <w:szCs w:val="24"/>
        </w:rPr>
        <w:t>- проведения публичных слушаний по проекту изменений в  Генплан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Замостя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 изменений в  Ген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 изменений в  Ген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 изменений в  Генплан и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Генерального плана, по вопросам, возникающим в процессе подготовки проекта  изменений в  Генплан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 изменений в 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Рассмотрение иных вопросов, связанных с подготовкой проекта   изменений в  Генпл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 изменений в  Генплан 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Рассмотрение предложений и замечаний заинтересованных лиц по проекту  изменений в  Генпл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 изменений в  Генплан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изменений в Генеральный план, в период с момента опубликования проекта изменений в Генеральный план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изменений в Генеральный план. Решение о проведении первого заседания Комиссии принимается Главой муниципального образования «Замостянский сельсовет» Суджанского района Курской област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 «Замостянский сельсовет» Суджанского района Курской области о ходе выполнения работ по подготовке проекта изменений в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 «Замостя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Генерального плана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остян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23» апреля  2014 г. № ___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ВЕДЕНИЯ РАБОТ ПО ПОДГОТОВКЕ ПРОЕКТА ИЗМЕНЕНИЙ В  ГЕНЕРАЛЬНЫЙ ПЛАН МУНИЦИПАЛЬНОГО ОБРАЗОВАНИЯ  «ЗАМОСТЯНСКИЙ СЕЛЬСОВЕТ» СУДЖАНСКОГО РАЙОНА КУРСКОЙ ОБЛАСТИ,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 далее проекта  изменений в Генплан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35"/>
        <w:gridCol w:w="29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систематизации исходной информации для подготовки проекта  изменений в Генеральный пл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техническ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изменений в Генеральный пл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изменений в  Генеральный план</w:t>
              <w:br/>
              <w:t xml:space="preserve">и направление его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жан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для </w:t>
              <w:br/>
              <w:t>принятия решения о проведении</w:t>
              <w:br/>
              <w:t xml:space="preserve">публичных слушаний по проекту изменений  или направлении в комиссию на доработ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изменений в  Генеральный план</w:t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изменений в Генеральный пл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изменений 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 изменений в Генеральный план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изменений в 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Главой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решения о проведении публичных слушаний по проекту изменений в  Генеральный план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мостянского сельсовета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проекта изменений в Генеральный пл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проекту изменений в Генеральный пла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изменений в  Генеральный план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изменений в  </w:t>
              <w:br/>
              <w:t xml:space="preserve">Генеральный план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изменений в Генеральный план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изменений в </w:t>
              <w:br/>
              <w:t xml:space="preserve">Генеральный  план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изменений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изменений в Генеральный план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проекта изменений в 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изменений в  Генеральный план срок устанавливается дополнительн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ние депутатов 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Замостян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23» апреля  2014 г. №8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ПРАВЛЕНИЯ В КОМИССИЮ ПО ПОДГОТОВКЕ ПРОЕКТА  ИЗМЕНЕНИЙ В  ГЕНЕРАЛЬНЫЙ ПЛАН МУНИЦИПАЛЬНОГО ОБРАЗОВАНИЯ  «ЗАМОСТЯНСКИЙ  СЕЛЬСОВЕТ» СУДЖАНСКОГО РАЙОНА КУРСКОЙ ОБЛАСТИ ПРЕДЛОЖЕНИЙ ЗАИНТЕРЕСОВАННЫХ ЛИЦ ПО ПОДГОТОВКЕ ПРОЕКТА ИЗМЕНЕНИЙ В ГЕНЕРАЛЬНЫЙ ПЛАН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изменений в  генеральный план муниципального образования  «Замостянский сельсовет» Суджанского района Курской области, (далее проекта изменений в Генплан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Замостянского сельсовета о подготовке проекта изменений в Генеральный план заинтересованные физические и юридические лица вправе направлять в комиссию по подготовке проекта изменений в Генплан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изменений в Генеральный план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Замостье, ул. Ленина 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изменений в Генеральный план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изменений в Генеральный план муниципального образования «Замостянский сельсовет» поступившие до окончания проведения публичных слушаний по проекту изменений в Ген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изменений в  Генеральный план 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COMP</dc:creator>
  <dc:description/>
  <cp:keywords/>
  <dc:language>en-US</dc:language>
  <cp:lastModifiedBy>COMP</cp:lastModifiedBy>
  <cp:lastPrinted>2014-05-27T11:20:00Z</cp:lastPrinted>
  <dcterms:modified xsi:type="dcterms:W3CDTF">2014-05-27T07:24:00Z</dcterms:modified>
  <cp:revision>36</cp:revision>
  <dc:subject/>
  <dc:title/>
</cp:coreProperties>
</file>