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ОСТЯ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Е НИЕ</w:t>
      </w:r>
    </w:p>
    <w:p>
      <w:pPr>
        <w:pStyle w:val="ConsPlusTitle"/>
        <w:widowControl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4"/>
          <w:szCs w:val="24"/>
        </w:rPr>
        <w:t>от «30» мая  2014 г.                                                                              №</w:t>
      </w:r>
      <w:r>
        <w:rPr/>
        <w:t xml:space="preserve"> </w:t>
      </w:r>
      <w:r>
        <w:rPr>
          <w:b w:val="false"/>
        </w:rPr>
        <w:t>106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равила землепользования и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стройки муниципального образования  «Замостянский  сельсовет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Замостя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Замостянский сельсовет» и решением Собрания депутатов Замостянского сельсовета № 13 от 09 апреля 2014года Администрация  Замостянского сельсовета Суджанского района Курской области Постановляет: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1. Внести изменения в Правила землепользования и застройки муниципального образования  «Замостянский сельсовет» Суджанского района Курской области.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2. Утвердить состав комиссии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3. Утвердить порядок деятельности комиссии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 (прилагается)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Утвердить порядок направления в комиссию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, предложений заинтересованных л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Обнародовать в установленном порядке для официального обнародования муниципальных правовых актов  настоящее постано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мостянского  сельсовета                                            Кирин В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right" w:pos="1020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Замостянского сельсове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 2014г. № 10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Состав комиссии по внесению изменений в  Правила землепользования и застройки  муниципального образования  «Замостянского сельсовет» 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кова С.В.   -                председатель комиссии, зам. главы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знецова С.И. -            зам.председателя комиссии, старший инспектор 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Карачевцева Е.Г.-           секретарь комиссии, ведущий специалист-эксперт 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винова В.В.-      начальника отдела по вопросам строительства, архитектуры,                                                                  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ЖКХ, промышленности, транспорта, связи и охраны окружающей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среды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Ласковец А.Д. -  главный специалист -эксперт отдела архитектуры, ЖКХ,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промышленности, транспорта, связи и   охраны окружающей среды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Ковалева Н.Н. –  начальник отдела  по земельным и имущественным  отношениям              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Суджанского района 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Кононова Ю.А. –  ведущий специалист - эксперт отдела  по земельным и имущественным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отношениям  Администрации Суджанского района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алова Т.А.-      главный специалист-эксперт по правовым вопросам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аралапов Н.Е.-   начальник территориального отдела управления Федеральной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службы  по надзору в сфере защиты прав потребителей и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благополучия человека  по Курской области в Суджанском, Б-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Солдатском и Обоянском районах  (по согласованию);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брамова Р.И.-       главный специалист-эксперт Суджанского отдела Управления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Федеральной службы государственной Регистрации, кадастра и        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картографии по Курской области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днеева Н.А.-     представитель ФГУ «ЗКП» (по согласованию)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роненко Г.И.-   депутат Собрания депутатов Замостя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55" w:leader="none"/>
          <w:tab w:val="right" w:pos="10205" w:leader="none"/>
        </w:tabs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autoSpaceDE w:val="false"/>
        <w:spacing w:lineRule="auto" w:line="24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мостянского сельсовета </w:t>
      </w:r>
    </w:p>
    <w:p>
      <w:pPr>
        <w:pStyle w:val="Normal"/>
        <w:autoSpaceDE w:val="false"/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я  2014г   № 10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ВНЕСЕНИЮ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Й В  ПРАВИЛА ЗЕМЛЕПОЛЬЗОВАНИЯ И ЗАСТРОЙКИ МУНИЦИПАЛЬНОГО ОБРАЗОВАНИЯ  «ЗАМОСТЯ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1.1. Комиссия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я подготовки внесения изменений в Правила землепользования и застройки  муниципального образования  «Замостянский сельсовет» Суджанского района Курской области ;</w:t>
      </w:r>
    </w:p>
    <w:p>
      <w:pPr>
        <w:pStyle w:val="ConsPlusTitle"/>
        <w:widowControl/>
        <w:ind w:firstLine="540"/>
        <w:rPr/>
      </w:pPr>
      <w:r>
        <w:rPr>
          <w:b w:val="false"/>
          <w:sz w:val="24"/>
          <w:szCs w:val="24"/>
        </w:rPr>
        <w:t>- проведения публичных слушаний по проекту изменений в  Правила землепользования и застройки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главы Администрации Замостян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Замостя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 изменений в 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внесения  изменений в 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внесения  изменений в 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внесению изменений в Правила землепользования и застройки, по вопросам, возникающим в процессе внесения изменений в  Правила землепользования и застройки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внесением   изменений 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внесения  изменений в  Правила землепользования и застройки 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ссмотрение предложений и замечаний заинтересованных лиц по проекту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внесения  изменений в  Правила землепользования и застройки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внесения изменений в Правила землепользования и застройки, в период с момента опубликования внесения изменений в Правила землепользования и застройки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внесения изменений в Правила землепользования и застройки. Решение о проведении первого заседания Комиссии принимается Главой муниципального образования «Замостянский сельсовет» Суджанского района Курской област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униципального образования  «Замостянский сельсовет» Суджанского района Курской области о ходе выполнения работ по  внесению изменений в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Вносит Главе муниципального образования  «Замостян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внесения изменений в  Правила землепользования и засстройки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остян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жанского район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от «30» мая  2014 г. № _106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ОВЕДЕНИЯ РАБОТ ПО ВНЕСЕНИЮ ИЗМЕНЕНИЙ В  ПРОВИЛА ЗЕМЛЕПОЛЬЗОВАНИЯ И ЗАСТРОЙКИ МУНИЦИПАЛЬНОГО ОБРАЗОВАНИЯ  «ЗАМОСТЯНСКИЙ СЕЛЬСОВЕТ» СУДЖАНСКОГО РАЙОНА КУРСКОЙ ОБЛАСТИ,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( далее проекта  изменения в ПЗЗ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835"/>
        <w:gridCol w:w="29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и исходной информации для подготовки проекта  внесения изменений в ПЗ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техническ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 ПЗЗ</w:t>
              <w:br/>
              <w:t xml:space="preserve">и направление его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жанск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для </w:t>
              <w:br/>
              <w:t>принятия решения о проведении</w:t>
              <w:br/>
              <w:t xml:space="preserve">публичных слушаний по проекту изменений  или направлении в комиссию на доработ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внесения изменения в ПЗЗ</w:t>
              <w:b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внес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изменений  в Генеральный пл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 изменений в Генеральный план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>проекта внесения изменений в  ПЗ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Главой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решения о проведении публичных слушаний по внесению изменений в 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внесения изменений в ПЗЗ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мостянского сельсовета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проекта  внес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>проекта  внесения изменений в ПЗ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у  внесения изменений в 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>проекта внесения изменений в  ПЗ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 в проект  ПЗЗ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 внесения изменений в ПЗЗ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внесения изменений в ПЗЗ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 в проект изменений в </w:t>
              <w:br/>
              <w:t xml:space="preserve">ПЗЗ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внесения изменений в ПЗЗ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внесению изменений в ПЗЗ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ие  изменений в ПЗ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 внесения изменений в  ПЗЗ срок устанавливается дополнительн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рание депутатов 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Замостянского сельсовет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уджанского района 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30» мая  2014 г. №10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ПРАВЛЕНИЯ В КОМИССИЮ ПО ВНЕСЕНИЮ  ИЗМЕНЕНИЙ В  ПРАВИЛА ЗЕМЛЕПОЛЬЗОВАНИЯ И ЗАСТРОЙКИ МУНИЦИПАЛЬНОГО ОБРАЗОВАНИЯ  «ЗАМОСТЯНСКИЙ  СЕЛЬСОВЕТ» СУДЖАНСКОГО РАЙОНА КУРСКОЙ ОБЛАСТИ ПРЕДЛОЖЕНИЙ ЗАИНТЕРЕСОВАННЫХ ЛИЦ ПО ВНЕСЕНИЮ ИЗМЕНЕНИЙ В ПРАВИЛА ЗЕМЛЕПОЛЬЗОВАНИЯ И ЗАСТРОЙКИ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 внесения изменений в  Правила землепользования и застройки муниципального образования  «Замостянский сельсовет» Суджанского района Курской области, (далее проекта внесения изменений в ПЗЗ)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бнародования постановления Администрации Замостянского сельсовета о подготовке проекта внесения изменений в  Правила землепользования и застройки заинтересованные физические и юридические лица вправе направлять в комиссию по подготовке проекта  внесения изменений в Правила землепользования и застройки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 внесения изменений в Правила землепользования и застройки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Замостье, ул. Ленина д.253,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внесению изме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внесения  изменений в Правила землепользования и застройки муниципального образования «Замостянский сельсовет» поступившие до окончания проведения публичных слушаний по проекту 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внесению изменений в  Правила землепользования и застройки  муниципального образования «Замостя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COMP</dc:creator>
  <dc:description/>
  <cp:keywords/>
  <dc:language>en-US</dc:language>
  <cp:lastModifiedBy>COMP</cp:lastModifiedBy>
  <cp:lastPrinted>2014-05-27T11:20:00Z</cp:lastPrinted>
  <dcterms:modified xsi:type="dcterms:W3CDTF">2014-06-04T11:09:00Z</dcterms:modified>
  <cp:revision>38</cp:revision>
  <dc:subject/>
  <dc:title/>
</cp:coreProperties>
</file>