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28" ноября 2016 г. № 259 Об утверждении Порядка учета Управлением Федерального казначейства по Курской области бюджетных обязательств получателей средств бюджета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АДМИНИСТРАЦИЯ 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СТАНОВЛЕНИЕ</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т "28"   ноября 2016 г. № 259</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 утверждении Порядка учета Управлением Федерального казначейства по Курской области  бюджетных обязательств получателей средств бюджета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pPr>
      <w:r>
        <w:rPr>
          <w:rFonts w:cs="Tahoma" w:ascii="Tahoma" w:hAnsi="Tahoma"/>
          <w:color w:val="555555"/>
          <w:sz w:val="14"/>
          <w:szCs w:val="14"/>
        </w:rPr>
        <w:t>Руководствуясь Бюджетным кодексом Российской Федерации, Администрация Замостянского сельсовета Суджанского района постановля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1. Утвердить Порядок учета Управлением Федерального казначейства по Курской области  бюджетных обязательств получателей средств бюджета МО «Замостянский сельсов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2. Постановление вступает в силу со дня его подпис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И.о. Главы Замостянского сельсовета                        Жукова С.В.</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6:00Z</dcterms:modified>
  <cp:revision>67</cp:revision>
  <dc:subject/>
  <dc:title>Программа</dc:title>
</cp:coreProperties>
</file>