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ОСТЯ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Е НИЕ</w:t>
      </w:r>
    </w:p>
    <w:p>
      <w:pPr>
        <w:pStyle w:val="ConsPlusTitle"/>
        <w:widowControl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т «23» апреля 2014 г.                                                                              №</w:t>
      </w:r>
      <w:r>
        <w:rPr/>
        <w:t xml:space="preserve"> 85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внесении изменений в Генеральный план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 «Замостянский  сельсовет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Замостян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«Замостянский сельсовет» и решением Собрания депутатов Замостянского сельсовета № 13 от 09 апреля 2014года Администрация  Замостянского сельсовета Суджанского района Курской области Постановляет: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изменения в Генеральный план муниципального образования  «Замостянский сельсовет» Суджанского района Курской области.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2. Утвердить состав комиссии по подготовке  проекта изменений в  Генеральный план муниципального образования  «Замостянский сельсовет» Суджан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3. Утвердить порядок деятельности комиссии по подготовке проекта изменений в Генеральный план муниципального образования  «Замостянский сельсовет» Суджанского района Курской области (прилагается).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4.  Утвердить порядок направления в комиссию по подготовке проекта изменений в  Генеральный план муниципального образования  «Замостянский сельсовет» Суджанского района Курской области, предложений заинтересованных лиц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Обнародовать в установленном порядке для официального обнародования муниципальных правовых актов  настоящее постановл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мостянского  сельсовета                                            Кирин В.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right" w:pos="10205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Замостянского сельсовет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  обла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преля  2014г. № 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Состав комиссии по подготовке проекта изменений в  Генеральный план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 «Замостянского сельсовет» Суджанского района Курской области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укова С.В.   -                председатель комиссии, зам. главы администрации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знецова С.И. -            зам.председателя комиссии, старший инспектор  администрации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Карачевцева Е.Г.-           секретарь комиссии, ведущий специалист-эксперт 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bCs w:val="false"/>
          <w:sz w:val="24"/>
          <w:szCs w:val="24"/>
        </w:rPr>
        <w:t xml:space="preserve"> сельсовета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Члены комиссии: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Савинова В.В.-                  зам. начальника отдела по вопросам строительства,  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 xml:space="preserve">архитектуры, ЖКХ, промышленности, транспорта, связи и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охраны окружающей среды (по согласованию);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Шаралапов Н.Е.-               начальник территориального отдела управления Федеральной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 xml:space="preserve">службы  по надзору в сфере защиты прав потребителей и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 xml:space="preserve">благополучия человека  по Курской области в Суджанском, Б- 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 xml:space="preserve">Солдатском и Обоянском районах  (по согласованию);  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Ковалева Н.Н-                  главный специалист-эксперт отдела земельных и имущественных      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 xml:space="preserve">отношений Администрации Суджанского района (по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согласованию);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Масалова Т.А.-                 главный специалист-эксперт по правовым вопросам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>Администрации  Суджанского района (по согласованию)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брамова Р.И.-                 главный специалист-эксперт Суджанского отдела Управления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 xml:space="preserve">Федеральной службы государственной Регистрации, кадастра и         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>картографии по Курской области (по согласованию)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ироненко Г.И.-             депутат Собрания депутатов Замостянского сельсовета.</w:t>
      </w:r>
    </w:p>
    <w:p>
      <w:pPr>
        <w:pStyle w:val="ConsPlusTitle"/>
        <w:jc w:val="right"/>
        <w:rPr/>
      </w:pPr>
      <w:r>
        <w:rPr>
          <w:rFonts w:eastAsia="Times New Roman"/>
          <w:b w:val="false"/>
          <w:bCs w:val="false"/>
          <w:sz w:val="20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255" w:leader="none"/>
          <w:tab w:val="right" w:pos="10205" w:leader="none"/>
        </w:tabs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270" w:leader="none"/>
          <w:tab w:val="right" w:pos="10205" w:leader="none"/>
        </w:tabs>
        <w:autoSpaceDE w:val="false"/>
        <w:spacing w:lineRule="auto" w:line="240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мостянского сельсовета </w:t>
      </w:r>
    </w:p>
    <w:p>
      <w:pPr>
        <w:pStyle w:val="Normal"/>
        <w:autoSpaceDE w:val="false"/>
        <w:spacing w:lineRule="auto" w:line="24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апреля  2014г   № 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Й В ГЕНЕРАЛЬНЫЙ ПЛАН МУНИЦИПАЛЬНОГО ОБРАЗОВАНИЯ  «ЗАМОСТЯ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1.1. Комиссия по подготовке проекта изменений в Генеральный план муниципального образования  «Замостянский сельсовет» Суджанского района Курской области (далее - Комиссия) образована в целях:</w:t>
      </w:r>
    </w:p>
    <w:p>
      <w:pPr>
        <w:pStyle w:val="ConsPlusTitle"/>
        <w:widowControl/>
        <w:ind w:firstLine="708"/>
        <w:rPr/>
      </w:pPr>
      <w:r>
        <w:rPr>
          <w:b w:val="false"/>
          <w:sz w:val="24"/>
          <w:szCs w:val="24"/>
        </w:rPr>
        <w:t>- обеспечения подготовки проекта изменений в Генеральный план муниципального образования  «Замостянский сельсовет» Суджанского района Курской области (далее – проект изменений в  Генплан);</w:t>
      </w:r>
    </w:p>
    <w:p>
      <w:pPr>
        <w:pStyle w:val="ConsPlusTitle"/>
        <w:widowControl/>
        <w:ind w:firstLine="540"/>
        <w:rPr/>
      </w:pPr>
      <w:r>
        <w:rPr>
          <w:b w:val="false"/>
          <w:sz w:val="24"/>
          <w:szCs w:val="24"/>
        </w:rPr>
        <w:t>- проведения публичных слушаний по проекту изменений в  Генплан муниципального образования  «Замостянский сельсовет»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, структурными подразделениями Администрации Суджанского района Курской области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главы Администрации Замостянского сельсовета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Замостя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 изменений в  Ген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подготовки проекта  изменений в  Ген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ение порядка подготовки проекта  изменений в  Генплан и внесения в него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подготовке проекта Генерального плана, по вопросам, возникающим в процессе подготовки проекта  изменений в  Генплан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 изменений в  Генераль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Рассмотрение иных вопросов, связанных с подготовкой проекта   изменений в  Генплан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подготовки проекта  изменений в  Генплан 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Рассмотрение предложений и замечаний заинтересованных лиц по проекту  изменений в  Генплан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Суджанского района Курской области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 изменений в  Генплан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изменений в Генеральный план, в период с момента опубликования проекта изменений в Генеральный план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изменений в Генеральный план. Решение о проведении первого заседания Комиссии принимается Главой муниципального образования «Замостянский сельсовет» Суджанского района Курской област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муниципального образования  «Замостянский сельсовет» Суджанского района Курской области о ходе выполнения работ по подготовке проекта изменений в Генераль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Вносит Главе муниципального образования  «Замостянский сельсовет» Суджанского района Курской области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проекта Генерального плана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остян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джанского район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23» апреля  2014 г. № ___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РОВЕДЕНИЯ РАБОТ ПО ПОДГОТОВКЕ ПРОЕКТА ИЗМЕНЕНИЙ В  ГЕНЕРАЛЬНЫЙ ПЛАН МУНИЦИПАЛЬНОГО ОБРАЗОВАНИЯ  «ЗАМОСТЯНСКИЙ СЕЛЬСОВЕТ» СУДЖАНСКОГО РАЙОНА КУРСКОЙ ОБЛАСТИ,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( далее проекта  изменений в Генплан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835"/>
        <w:gridCol w:w="3429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систематизации исходной информации для подготовки проекта  изменений в Генеральный пл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установленный в техническом задании на разработку технической докумен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Генерального плана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установленный в техническом задании на разработку градостроительной докумен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Генерального плана</w:t>
              <w:br/>
              <w:t xml:space="preserve">и направление его Главе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джан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области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Генерального плана</w:t>
              <w:b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Генерального плана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Генерального пла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 Генерального плана Главе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Генерального пла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сельсове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Главой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решения о проведении публичных слушаний по проекту Генерального план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Генерального пла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дминистрации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проекта Генерального плана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Генерального пла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убличных слушаний по проекту Генерального пла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Генерального плана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</w:t>
              <w:br/>
              <w:t xml:space="preserve">Генерального плана с учетом результатов публичных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Генерального пла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>проекта Генерального плана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</w:t>
              <w:br/>
              <w:t xml:space="preserve">Генерального плана с учетом результатов публичных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Генерального пла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>проекта Генерального плана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тверждение  проекта Генерального пл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Генерального плана срок устанавливается дополнительно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рание депутатов  муниципального образования  </w:t>
            </w:r>
          </w:p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мостянский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Замостянского сельсовет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уджанского района Курской област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11» мая  2012 г. №58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ЕКТА ГЕНЕРАЛЬНОГО ПЛАНА МУНИЦИПАЛЬНОГО ОБРАЗОВАНИЯ  «ЗАМОСТЯНСКИЙ  СЕЛЬСОВЕТ» СУДЖАНСКОГО РАЙОНА КУРСКОЙ ОБЛАСТИ ПРЕДЛОЖЕНИЙ ЗАИНТЕРЕСОВАННЫХ ЛИЦ ПО ПОДГОТОВКЕ ПРОЕКТА ГЕНЕРАЛЬНОГО ПЛАНА МУНИЦИПАЛЬНОГО ОБРАЗОВАНИЯ  «ЗАМОСТЯНСКИЙ СЕЛЬСОВЕТ» СУДЖА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Проекта генерального плана муниципального образования  «Замостянский сельсовет» Суджанского района Курской области, (далее проекта Генплана)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бнародования постановления Администрации Замостянского сельсовета о подготовке проекта Генерального плана заинтересованные физические и юридические лица вправе направлять в комиссию по подготовке проекта Генплана соответствующие предложения (далее- Комисс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Генерального плана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Суджанский район, с.Замостье, ул. Ленина д.253, Администрация Замост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Генерального плана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Генерального плана муниципального образования «Замостянский сельсовет» поступившие до окончания проведения публичных слушаний по проекту Ген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Генерального плана  муниципального образования «Замостя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6:00Z</dcterms:created>
  <dc:creator>COMP</dc:creator>
  <dc:description/>
  <cp:keywords/>
  <dc:language>en-US</dc:language>
  <cp:lastModifiedBy>COMP</cp:lastModifiedBy>
  <cp:lastPrinted>2014-04-24T15:12:00Z</cp:lastPrinted>
  <dcterms:modified xsi:type="dcterms:W3CDTF">2014-04-24T11:14:00Z</dcterms:modified>
  <cp:revision>13</cp:revision>
  <dc:subject/>
  <dc:title/>
</cp:coreProperties>
</file>