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/>
      </w:pPr>
      <w:r>
        <w:rPr>
          <w:b w:val="false"/>
          <w:szCs w:val="28"/>
        </w:rPr>
        <w:t>АДМИНИСТРАЦИЯ  ЗАМОСТЯНСКОГО  СЕЛЬСОВЕТА</w:t>
      </w:r>
    </w:p>
    <w:p>
      <w:pPr>
        <w:pStyle w:val="Heading1"/>
        <w:widowControl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 марта 2014г.                                     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овании переустройства 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или) перепланировки жилого помещения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 xml:space="preserve">   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мостянского сельсовета Суджанского района Курской области от </w:t>
      </w:r>
      <w:r>
        <w:rPr>
          <w:bCs/>
        </w:rPr>
        <w:t>16.03.2012 №19</w:t>
      </w:r>
      <w:r>
        <w:rPr>
          <w:b/>
          <w:bCs/>
        </w:rPr>
        <w:t xml:space="preserve">  </w:t>
      </w:r>
      <w:r>
        <w:rPr/>
        <w:t>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и Замостянского сельсовета 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</w:rPr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color w:val="000000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  <w:color w:val="000000"/>
        </w:rPr>
        <w:t>2.</w:t>
      </w:r>
      <w:r>
        <w:rPr/>
        <w:t xml:space="preserve"> Считать утратившим силу Постановление администрации муниципального образования «Замостянский сельсовет» от </w:t>
      </w:r>
      <w:r>
        <w:rPr>
          <w:bCs/>
        </w:rPr>
        <w:t xml:space="preserve"> 25.07.2012г. № 87 «О</w:t>
      </w:r>
      <w:r>
        <w:rPr/>
        <w:t xml:space="preserve">б утверждении административного регламента о предоставлению муниципальной услуги </w:t>
      </w:r>
      <w:r>
        <w:rPr>
          <w:bCs/>
          <w:color w:val="000000"/>
        </w:rPr>
        <w:t>"Прием заявлений и выдача документов о согласовании переустройства и (или) перепланировки   жилого  помещения»</w:t>
        <w:br/>
      </w:r>
      <w:r>
        <w:rPr/>
        <w:t>3. 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.О.Главы  Замостянского сельсовета                                       Жукова С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Heading1"/>
        <w:tabs>
          <w:tab w:val="clear" w:pos="708"/>
          <w:tab w:val="left" w:pos="5103" w:leader="none"/>
        </w:tabs>
        <w:spacing w:before="160" w:after="0"/>
        <w:ind w:left="5103" w:right="1701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before="160" w:after="0"/>
        <w:ind w:left="5103" w:right="17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before="160" w:after="0"/>
        <w:ind w:left="5103" w:right="1701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Постановлением Администрации Замостянского сельсовет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u w:val="single"/>
        </w:rPr>
      </w:pPr>
      <w:r>
        <w:rPr/>
        <w:t>От 05.03.2014 г. № 48</w:t>
      </w:r>
    </w:p>
    <w:p>
      <w:pPr>
        <w:pStyle w:val="Normal"/>
        <w:autoSpaceDE w:val="false"/>
        <w:ind w:firstLine="720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0"/>
      <w:r>
        <w:rPr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Администрации </w:t>
      </w:r>
      <w:r>
        <w:rPr/>
        <w:t>Замостянского</w:t>
      </w:r>
      <w:r>
        <w:rPr>
          <w:bCs/>
        </w:rPr>
        <w:t xml:space="preserve"> сельсовета по предоставлению</w:t>
        <w:br/>
        <w:t xml:space="preserve"> муниципальной услуги "Прием заявлений и выдача документов о согласовании переустройства и (или) перепланировки жилого помещения"</w:t>
        <w:br/>
        <w:t xml:space="preserve">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111"/>
      <w:bookmarkEnd w:id="4"/>
      <w:r>
        <w:rPr/>
        <w:t>1.1. Административный регламент по предоставлению муниципальной услуги  «Прием  заявлений и выдача документов о согласовании переустройства и (или) перепланировки жилого помещения» (далее - муниципальная услуга)  определяет : стандарт предоставления муниципальной услуги; состав, последовательность и сроки выполнения административных процедур(действий); формы контроля; досудебный (внесудебный) порядок обжалования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Замостянского сельсовета Суджанского района Курской области в связи с предоставлением муниципальной услуги «Прием 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2.Круг заявителей</w:t>
      </w:r>
    </w:p>
    <w:p>
      <w:pPr>
        <w:pStyle w:val="Normal"/>
        <w:ind w:firstLine="709"/>
        <w:jc w:val="both"/>
        <w:rPr/>
      </w:pPr>
      <w:r>
        <w:rPr/>
        <w:t>Заявители- физические и юридические лица, либо их уполномоченные представители, обратившиеся в Администрацию Замостя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Замостянского</w:t>
      </w:r>
      <w:r>
        <w:rPr>
          <w:lang w:eastAsia="en-US"/>
        </w:rPr>
        <w:t xml:space="preserve"> сельсовета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 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Замостянского</w:t>
      </w:r>
      <w:r>
        <w:rPr>
          <w:lang w:eastAsia="en-US"/>
        </w:rPr>
        <w:t xml:space="preserve"> сельсовета Суджанского района </w:t>
      </w:r>
      <w:r>
        <w:rPr/>
        <w:t>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Замостянского</w:t>
      </w:r>
      <w:r>
        <w:rPr>
          <w:lang w:eastAsia="en-US"/>
        </w:rPr>
        <w:t xml:space="preserve"> сельсовета Суджанского района </w:t>
      </w:r>
      <w:r>
        <w:rPr/>
        <w:t>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</w:t>
      </w:r>
      <w:r>
        <w:rPr>
          <w:lang w:eastAsia="en-US"/>
        </w:rPr>
        <w:t xml:space="preserve">Администрации </w:t>
      </w:r>
      <w:r>
        <w:rPr/>
        <w:t>Замостянского</w:t>
      </w:r>
      <w:r>
        <w:rPr>
          <w:lang w:eastAsia="en-US"/>
        </w:rPr>
        <w:t xml:space="preserve"> сельсовета Суджанского района 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5" w:name="sub_1111"/>
      <w:bookmarkStart w:id="6" w:name="sub_1223"/>
      <w:bookmarkEnd w:id="5"/>
      <w:bookmarkEnd w:id="6"/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«Прием заявлений и выдача документов о согласовании переустройства и (или) перепланировки жилого помещения"</w:t>
        <w:br/>
      </w: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 </w:t>
      </w:r>
      <w:r>
        <w:rPr/>
        <w:t>Замостянского</w:t>
      </w:r>
      <w:r>
        <w:rPr>
          <w:bCs/>
        </w:rPr>
        <w:t xml:space="preserve"> сельсовета Суджанского района Курской области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оставлении муниципальной услуги принимают участ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Федеральной службы регистрации, кадастра и картографии по Курской области - адрес: г. Суджа, улица 1-е Мая , 1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ский филиал ФГУП "Ростехинвентаризация" Федеральное БТИ - адрес: г. Суджа, улица Р. Люксембург, 32;</w:t>
      </w:r>
    </w:p>
    <w:p>
      <w:pPr>
        <w:pStyle w:val="Normal"/>
        <w:ind w:firstLine="708"/>
        <w:jc w:val="both"/>
        <w:rPr/>
      </w:pPr>
      <w:r>
        <w:rPr/>
        <w:t xml:space="preserve">При предоставлении муниципальной услуги сотрудники и должностные лица </w:t>
      </w:r>
      <w:r>
        <w:rPr>
          <w:bCs/>
        </w:rPr>
        <w:t xml:space="preserve">Администрации сельсовета </w:t>
      </w:r>
      <w:r>
        <w:rPr/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 сельсовета Суджа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lang w:eastAsia="en-US"/>
        </w:rPr>
      </w:pPr>
      <w:bookmarkStart w:id="7" w:name="sub_1223"/>
      <w:bookmarkEnd w:id="7"/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решения о перепланировке и (или) переустройству жилого помещения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 отказе в перепланировке и (или) переустройстве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акт приемочной комиссии, после проведения перепланировки и (или) переустройства жилого помещения.</w:t>
      </w:r>
    </w:p>
    <w:p>
      <w:pPr>
        <w:pStyle w:val="Normal"/>
        <w:autoSpaceDE w:val="false"/>
        <w:ind w:firstLine="720"/>
        <w:rPr/>
      </w:pPr>
      <w:bookmarkStart w:id="8" w:name="sub_1224"/>
      <w:bookmarkEnd w:id="8"/>
      <w:r>
        <w:rPr/>
        <w:t xml:space="preserve">              </w:t>
      </w:r>
      <w:r>
        <w:rPr>
          <w:b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45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9" w:name="sub_1224"/>
      <w:bookmarkStart w:id="10" w:name="sub_1225"/>
      <w:bookmarkEnd w:id="9"/>
      <w:bookmarkEnd w:id="10"/>
      <w:r>
        <w:rPr>
          <w:rFonts w:eastAsia="Arial" w:cs="Arial" w:ascii="Arial" w:hAnsi="Arial"/>
        </w:rPr>
        <w:t xml:space="preserve"> </w:t>
      </w:r>
      <w:r>
        <w:rPr/>
        <w:t>Предоставление муниципальной услуги «Прием  заявлений и выдача документов о согласовании переустройства и (или) перепланировки жилого помещения» 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11" w:name="sub_1225"/>
      <w:bookmarkEnd w:id="11"/>
      <w:r>
        <w:rPr/>
        <w:t>Конституция Российской Федерации ( опубликована в "Российской газете", 93, N 237; Собрание законодательства Российской Федерации, 2009, N 1, ст. 1; ст. 2, N 4, ст. 445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N 131-ФЗ "Об общих принципах организации местного самоуправления в Российской Федерации" ( опубликован в Собрании законодательства Российской Федерации, 2003, N 40, ст. 3822; 2004, N 25, ст. 2484; N 33, ст. 3368; 2005, N 1 (ч. 1), ст. 9; N 1 (ч. 1), ст. 12; N 1 (ч. 1), ст. 17; N 1 (ч. 1), ст  25; N 1 (ч. 1), ст. 37; N 17, ст. 1480; N 27, ст. 2708; N 30 (ч. 1), ст. 3104; N 30 (ч. 1), ст. 3108; N 42, ст. 4216; 2006, N 1, ст. 9; N 1, ст. 10; N 1, ст. 17; N 6, ст. 636; N 8, ст. 852; N 23, ст. 2380; N 30, ст. 3296; N 31 (1 ч.), ст. 3427; N 31 (ч. 1), ст. 3452; N 43, ст. 4412; N 49 (ч. 1), ст. 5088; N 50, ст. 5279; 2007, N 1 (ч. 1), ст. 21; N 10, ст. 1151; N 18, ст. 2117; N 21, ст. 2455; N 25, ст. 2977; N 26, ст. 3074; N 30, ст. 3801; N 43, ст. 5084; N 45, ст. 5430; N 46, ст. 5553; N 46, ст. 5556; 2008, N 24, ст. 2790; N 30 (ч. 2), ст. 3616; N 48, ст. 5517; N 49, ст. 5744; N 52 (ч. 1), ст. 6229; N 52 (ч. 1), ст. 6236; 2009, N 19, ст. 2280, N 48 ст. 5711, N 48 ст. 5733, N 52 (1 ч.) ст. 6441; 2010, N 15, ст. 1736; N 31, ст. 4160; N 31, ст. 4206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Российской Федерации от 29.12.2004 N 188-ФЗ. (Опубликован в "Российской газете" N 1 от 12.01.2005, "Парламентской газете", N 7 - 8 от 15.01.2005, в официальном издании "Собрание законодательства Российской Федерации", N 1 (ч. 1) от 3 января 2005 года, ст. 14, 15, в приложении к "Российской газете" N 4, 2005);</w:t>
      </w:r>
    </w:p>
    <w:p>
      <w:pPr>
        <w:pStyle w:val="Normal"/>
        <w:autoSpaceDE w:val="false"/>
        <w:ind w:firstLine="720"/>
        <w:jc w:val="both"/>
        <w:rPr/>
      </w:pPr>
      <w:r>
        <w:rPr/>
        <w:t>Российской Федерации (часть первая) от 30.11.1994 N 51-ФЗ. (Опубликован в официальном издании "Собрание законодательства Российской Федерации" N 32, ст. 3301 от 05 декабря 1994 года, "Российской газете", N 238 - 239, от 08 декабря 1994 года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Российской Федерации от 29.12.2004 N 190-ФЗ. (Опубликован в "Российской газете", N 290 30.12.2004, "Собрание законодательства Российской Федерации", N 1 (часть 1), ст. 16, 03 января 2005 года, "Парламентской газете" , N 5 - 6, 14 января 2005 года);</w:t>
      </w:r>
    </w:p>
    <w:p>
      <w:pPr>
        <w:pStyle w:val="Normal"/>
        <w:autoSpaceDE w:val="false"/>
        <w:ind w:firstLine="720"/>
        <w:jc w:val="both"/>
        <w:rPr/>
      </w:pPr>
      <w:r>
        <w:rPr/>
        <w:t>Приказ Госстроя РФ от 27.09.2003 N 170 "Об утверждении правил и норм технической эксплуатации жилищного фонда". (Опубликовано в "Российской газете", N 214, 23 октября 2003 года (дополнительный выпуск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1.07.1997 N 122-ФЗ "О государственной регистрации прав на недвижимое имущество и сделок с ним". (Опубликован в официальном издании "Собрание законодательства Российской Федерации" N 30, от 28 июля 1997 года ст. 3594, "Российской газете", N 145 от 30 июля 1997 год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 (Опубликован в "Российской газете" от 30.07.2010 N 168; в "Собрании законодательства РФ" от 02.08.2010 N 31, ст. 4179);</w:t>
      </w:r>
    </w:p>
    <w:p>
      <w:pPr>
        <w:pStyle w:val="Normal"/>
        <w:autoSpaceDE w:val="false"/>
        <w:jc w:val="both"/>
        <w:rPr/>
      </w:pPr>
      <w:r>
        <w:rPr/>
        <w:t>Федеральный закон от 24.07.2007 N 221-ФЗ "О государственном кадастре недвижимости". (Опубликован в официальном издании "Собрание законодательства Российской Федерации", N 31 от 30 июля 2007 года ст. 4017, "Российской газете", N 165 от 01 августа 2007 года, "Парламентской газете", N 99 - 101 от 09 августа 2007 года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     </w:t>
      </w:r>
      <w:bookmarkStart w:id="12" w:name="sub_1226"/>
      <w:r>
        <w:rPr/>
        <w:t xml:space="preserve">Уставом муниципального образования «Замостянский сельсовет» Суджанского </w:t>
      </w:r>
      <w:r>
        <w:rPr>
          <w:lang w:eastAsia="en-US"/>
        </w:rPr>
        <w:t>район</w:t>
      </w:r>
      <w:r>
        <w:rPr/>
        <w:t xml:space="preserve">  Курской области, принятым Решением Собрания депутатов Замостянского сельсовета </w:t>
      </w:r>
      <w:r>
        <w:rPr>
          <w:lang w:eastAsia="en-US"/>
        </w:rPr>
        <w:t xml:space="preserve"> Суджанского района </w:t>
      </w:r>
      <w:r>
        <w:rPr/>
        <w:t>Курской области; (текст обнародован на информационных стендах Замостянского сельсовета  08.11.2005г);</w:t>
      </w:r>
    </w:p>
    <w:p>
      <w:pPr>
        <w:pStyle w:val="Normal"/>
        <w:autoSpaceDE w:val="false"/>
        <w:jc w:val="both"/>
        <w:rPr/>
      </w:pPr>
      <w:r>
        <w:rPr/>
        <w:t xml:space="preserve">Постановление Администрации Замостянского сельсовета  от </w:t>
      </w:r>
      <w:r>
        <w:rPr>
          <w:bCs/>
        </w:rPr>
        <w:t>16.03.2012 №19</w:t>
      </w:r>
      <w:r>
        <w:rPr>
          <w:b/>
          <w:bCs/>
        </w:rPr>
        <w:t xml:space="preserve"> </w:t>
      </w:r>
      <w:r>
        <w:rPr/>
        <w:t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Обнародовано на  информационных стендах  администрации  Замостянского сельсовета и размещено на официальном сайте администрации Замостянского сельсовета)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администрации Замостянского сельсовета Суджанского района от  20.03.2013 года №48 «Об утверждении Положения об особенностях подачи и рассмотрения жалоб на решения и действия (бездействие) органов местного самоуправления Замостянского о сельсовета Суджанского района Курской области и их должностных лиц, муниципальных служащих органов местного самоуправления Замостянского сельсовета Суджанского района Курской области» (Обнародовано на информационных стендах Замостянского сельсовета и размещено на официальном сайте администрации Замостянского сельсовета)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  <w:bookmarkEnd w:id="12"/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личном обращении за предоставлением муниципаль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а)</w:t>
      </w:r>
      <w:r>
        <w:rPr/>
        <w:t xml:space="preserve">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bookmarkStart w:id="13" w:name="sub_12262"/>
      <w:r>
        <w:rPr/>
        <w:t xml:space="preserve">б) </w:t>
      </w:r>
      <w:bookmarkStart w:id="14" w:name="sub_12263"/>
      <w:bookmarkEnd w:id="13"/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в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15" w:name="sub_12265"/>
      <w:bookmarkEnd w:id="14"/>
      <w:bookmarkEnd w:id="15"/>
      <w:r>
        <w:rPr/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/>
      </w:pPr>
      <w:bookmarkStart w:id="16" w:name="sub_12265"/>
      <w:bookmarkStart w:id="17" w:name="sub_12266"/>
      <w:bookmarkEnd w:id="16"/>
      <w:bookmarkEnd w:id="17"/>
      <w:r>
        <w:rPr/>
        <w:t>д) заключение органа по охране памятников культуры, истории и культуры о допустимости проведения переустройства и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20"/>
        <w:jc w:val="both"/>
        <w:rPr/>
      </w:pPr>
      <w:bookmarkStart w:id="18" w:name="sub_12266"/>
      <w:bookmarkEnd w:id="18"/>
      <w:r>
        <w:rPr/>
        <w:t>Все копии предоставляемых документов должны быть заверены надлежащим образом.</w:t>
      </w:r>
    </w:p>
    <w:p>
      <w:pPr>
        <w:pStyle w:val="Normal"/>
        <w:ind w:firstLine="709"/>
        <w:jc w:val="both"/>
        <w:rPr/>
      </w:pPr>
      <w:bookmarkStart w:id="19" w:name="sub_1228"/>
      <w:bookmarkEnd w:id="19"/>
      <w:r>
        <w:rPr>
          <w:lang w:eastAsia="en-US"/>
        </w:rPr>
        <w:t>2.6.2. З</w:t>
      </w:r>
      <w:r>
        <w:rPr/>
        <w:t>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6.3. Документы, указанные в Приложении № 3 административного регламента, предста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6.4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7.1. </w:t>
      </w:r>
      <w:r>
        <w:rPr/>
        <w:t>Для предоставления муниципальной услуги требуется один из следующих документов: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а из реестра муниципального имущества на жилое помещение (в случае, если заявителем является уполномоченный наймодателем на представление документов наниматель переустроенного и (или) перепланированного жилого помещения по договору социального найма).</w:t>
      </w:r>
    </w:p>
    <w:p>
      <w:pPr>
        <w:pStyle w:val="Normal"/>
        <w:autoSpaceDE w:val="false"/>
        <w:ind w:firstLine="720"/>
        <w:jc w:val="both"/>
        <w:rPr/>
      </w:pPr>
      <w:r>
        <w:rPr/>
        <w:t>Вместо вышеуказанных документов заявитель вправе предоставить по собственной инициативе свидетельство о государственной регистрации права на жилое помещение.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spacing w:val="-1"/>
          <w:lang w:eastAsia="zh-CN"/>
        </w:rPr>
      </w:pPr>
      <w:r>
        <w:rPr>
          <w:spacing w:val="-1"/>
        </w:rPr>
        <w:t xml:space="preserve"> </w:t>
      </w:r>
      <w:r>
        <w:rPr>
          <w:spacing w:val="-1"/>
        </w:rPr>
        <w:t>- документы (их копии или сведения, содержащиеся в них), указанные в подпунктах в, д пункта 2.6.1.</w:t>
      </w:r>
    </w:p>
    <w:p>
      <w:pPr>
        <w:pStyle w:val="Normal"/>
        <w:autoSpaceDE w:val="false"/>
        <w:ind w:firstLine="720"/>
        <w:jc w:val="both"/>
        <w:rPr/>
      </w:pPr>
      <w:r>
        <w:rPr/>
        <w:t>Все копии предоставляемых документов должны быть заверены надлежащим образом.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подача заявления ненадлежащим лицом;</w:t>
        <w:br/>
        <w:t xml:space="preserve">          б) непредставление определенных п.2.6 настоящего регламент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предо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r>
        <w:rPr/>
        <w:t>г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/>
      </w:pPr>
      <w:r>
        <w:rPr>
          <w:b/>
          <w:bCs/>
          <w:color w:val="00000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color w:val="000000"/>
          <w:lang w:eastAsia="en-US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2.11. 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администрации 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</w:t>
      </w:r>
      <w:r>
        <w:rPr/>
        <w:t>администраци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lang w:val="en-US"/>
        </w:rPr>
        <w:t>2.1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1228"/>
      <w:bookmarkStart w:id="21" w:name="sub_1300"/>
      <w:bookmarkEnd w:id="20"/>
      <w:bookmarkEnd w:id="21"/>
      <w:r>
        <w:rPr>
          <w:b/>
          <w:bCs/>
        </w:rPr>
        <w:t xml:space="preserve">3. Административные процедур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2" w:name="sub_1300"/>
      <w:bookmarkStart w:id="23" w:name="sub_1300"/>
      <w:bookmarkEnd w:id="23"/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24" w:name="sub_1331"/>
      <w:bookmarkEnd w:id="24"/>
      <w:r>
        <w:rPr>
          <w:b/>
        </w:rPr>
        <w:t>3.1. 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25" w:name="sub_1331"/>
      <w:bookmarkEnd w:id="25"/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прием и регистрация заявления о переустройстве и (или) перепланировки жилого помещения и документов к нему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и проверка заявления о переустройстве и (или) перепланировки жилого помещения и документов к нему на соответствие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решения о согласовании переустройства и (или) перепланировки либо об отказе в согласовании переустройства и (или)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выдача или направление заявителю решения о согласовании переустройства и (или) перепланировки жилого помещения либо об отказе в его согласовани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и проведение приемки работ по переустройству и (или) перепланировке жилого помещ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100" w:before="0" w:after="120"/>
        <w:ind w:firstLine="554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Блок-схема состава и последовательности выполнения административных процедур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26" w:name="sub_1332"/>
      <w:bookmarkEnd w:id="26"/>
      <w:r>
        <w:rPr>
          <w:b/>
        </w:rPr>
        <w:t>3.2. Прием и регистрация заявления о переустройстве и (или) перепланировки жилого помещения и документов к нем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332"/>
      <w:bookmarkStart w:id="28" w:name="sub_13321"/>
      <w:bookmarkEnd w:id="27"/>
      <w:bookmarkEnd w:id="28"/>
      <w:r>
        <w:rPr/>
        <w:t>3.2.1. Юридическим фактом, являющимся основанием для начала административной процедуры, является поступление заявления о переустройстве и (или) перепланировки жилого помещения (по форме согласно приложению №2) с приложением комплекта документов в соответствии с перечнем, приведенным в п.2.6 настоящего Регламента .</w:t>
      </w:r>
    </w:p>
    <w:p>
      <w:pPr>
        <w:pStyle w:val="Normal"/>
        <w:autoSpaceDE w:val="false"/>
        <w:ind w:firstLine="720"/>
        <w:jc w:val="both"/>
        <w:rPr/>
      </w:pPr>
      <w:bookmarkStart w:id="29" w:name="sub_13321"/>
      <w:bookmarkStart w:id="30" w:name="sub_13322"/>
      <w:bookmarkEnd w:id="29"/>
      <w:bookmarkEnd w:id="30"/>
      <w:r>
        <w:rPr/>
        <w:t xml:space="preserve">3.2.2. Ответственный за исполнение административной процедуры специалист Администрации Замостянского  сельсовета </w:t>
      </w:r>
      <w:r>
        <w:rPr>
          <w:color w:val="00B050"/>
        </w:rPr>
        <w:t xml:space="preserve"> </w:t>
      </w:r>
      <w:r>
        <w:rPr/>
        <w:t xml:space="preserve"> (далее специалист ).</w:t>
      </w:r>
    </w:p>
    <w:p>
      <w:pPr>
        <w:pStyle w:val="Normal"/>
        <w:autoSpaceDE w:val="false"/>
        <w:ind w:firstLine="720"/>
        <w:jc w:val="both"/>
        <w:rPr/>
      </w:pPr>
      <w:bookmarkStart w:id="31" w:name="sub_13322"/>
      <w:bookmarkStart w:id="32" w:name="sub_13323"/>
      <w:bookmarkEnd w:id="31"/>
      <w:bookmarkEnd w:id="32"/>
      <w:r>
        <w:rPr/>
        <w:t>3.2.3. Специалист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имени заявителя, устанавливает факт предоставления заявителем необходимых документов в соответствии с п.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3" w:name="sub_13323"/>
      <w:bookmarkEnd w:id="33"/>
      <w:r>
        <w:rPr/>
        <w:t>Срок выполнения действия -10 мин.</w:t>
      </w:r>
    </w:p>
    <w:p>
      <w:pPr>
        <w:pStyle w:val="Normal"/>
        <w:autoSpaceDE w:val="false"/>
        <w:ind w:firstLine="720"/>
        <w:jc w:val="both"/>
        <w:rPr/>
      </w:pPr>
      <w:bookmarkStart w:id="34" w:name="sub_13325"/>
      <w:bookmarkEnd w:id="34"/>
      <w:r>
        <w:rPr/>
        <w:t>3.2.4. Специалист, осуществляющий регистрацию заявления регистрирует заявление в день поступления   и ставит отметку в заявлении о его принятии;</w:t>
      </w:r>
    </w:p>
    <w:p>
      <w:pPr>
        <w:pStyle w:val="Normal"/>
        <w:autoSpaceDE w:val="false"/>
        <w:ind w:firstLine="720"/>
        <w:jc w:val="both"/>
        <w:rPr/>
      </w:pPr>
      <w:bookmarkStart w:id="35" w:name="sub_13325"/>
      <w:bookmarkEnd w:id="35"/>
      <w:r>
        <w:rPr/>
        <w:t>Срок выполнения действия - 10 мин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административной процедуры составляет один день.</w:t>
      </w:r>
    </w:p>
    <w:p>
      <w:pPr>
        <w:pStyle w:val="Normal"/>
        <w:autoSpaceDE w:val="false"/>
        <w:ind w:firstLine="720"/>
        <w:jc w:val="both"/>
        <w:rPr/>
      </w:pPr>
      <w:r>
        <w:rPr/>
        <w:t>Зарегистрированное заявление направляется Главе  Замостянского  сельсовета для определения исполн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36" w:name="sub_1333"/>
      <w:bookmarkEnd w:id="36"/>
      <w:r>
        <w:rPr>
          <w:b/>
        </w:rPr>
        <w:t>3.3. Рассмотрение и проверка заявления о переустройстве и (или) перепланировки жилого помещения и документов к нему на соответствие действующему законодательству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37" w:name="sub_1333"/>
      <w:bookmarkStart w:id="38" w:name="sub_13331"/>
      <w:bookmarkEnd w:id="37"/>
      <w:bookmarkEnd w:id="38"/>
      <w:r>
        <w:rPr/>
        <w:t>3.3.1. Юридическим фактом, являющимся основанием для начала административной процедуры, - поступление заявления о переустройстве и (или) перепланировки жилого помещения и документов, прошедших регистрацию с резолюцией главы сельсовета, в Администрацию  Замостянского  сельсовета Ответственный за исполнение административной процедуры - специалист 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39" w:name="sub_13331"/>
      <w:bookmarkStart w:id="40" w:name="sub_13332"/>
      <w:bookmarkEnd w:id="39"/>
      <w:bookmarkEnd w:id="40"/>
      <w:r>
        <w:rPr/>
        <w:t>3.3.2. Сотрудник администрации осуществляет проверку сведений, содержащихся в документах.</w:t>
      </w:r>
    </w:p>
    <w:p>
      <w:pPr>
        <w:pStyle w:val="Normal"/>
        <w:autoSpaceDE w:val="false"/>
        <w:ind w:firstLine="720"/>
        <w:jc w:val="both"/>
        <w:rPr/>
      </w:pPr>
      <w:bookmarkStart w:id="41" w:name="sub_13332"/>
      <w:bookmarkEnd w:id="41"/>
      <w:r>
        <w:rPr/>
        <w:t>Срок выполнения действия - 5 рабочих дней.</w:t>
      </w:r>
    </w:p>
    <w:p>
      <w:pPr>
        <w:pStyle w:val="Normal"/>
        <w:autoSpaceDE w:val="false"/>
        <w:ind w:firstLine="720"/>
        <w:jc w:val="both"/>
        <w:rPr/>
      </w:pPr>
      <w:bookmarkStart w:id="42" w:name="sub_13333"/>
      <w:bookmarkEnd w:id="42"/>
      <w:r>
        <w:rPr/>
        <w:t>3.3.3. Критериями для принятия решения сотрудником администрации являются:</w:t>
      </w:r>
    </w:p>
    <w:p>
      <w:pPr>
        <w:pStyle w:val="Normal"/>
        <w:autoSpaceDE w:val="false"/>
        <w:ind w:firstLine="720"/>
        <w:jc w:val="both"/>
        <w:rPr/>
      </w:pPr>
      <w:bookmarkStart w:id="43" w:name="sub_13333"/>
      <w:bookmarkEnd w:id="43"/>
      <w:r>
        <w:rPr/>
        <w:t>соответствие заявления о переустройстве и (или) перепланировки жилого помещения и документов к нему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необходимых документов согласно перечню, указанному в п.2.6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правильность заполнения бланка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в заявлении и прилагаемых к нему документов,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bookmarkStart w:id="44" w:name="sub_13334"/>
      <w:bookmarkEnd w:id="44"/>
      <w:r>
        <w:rPr/>
        <w:t>3.3.4. 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.2.6 Административного регламента, специалист администрации должен связаться с заявителем по номеру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, если в течение трех рабочих дней указанные замечания не устранены, специалист отдела в отношении такого заявления готовит предлож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bookmarkStart w:id="45" w:name="sub_13334"/>
      <w:bookmarkEnd w:id="45"/>
      <w:r>
        <w:rPr/>
        <w:t>Срок выполнения действия - 3 рабочих дня.</w:t>
      </w:r>
    </w:p>
    <w:p>
      <w:pPr>
        <w:pStyle w:val="Normal"/>
        <w:autoSpaceDE w:val="false"/>
        <w:ind w:firstLine="720"/>
        <w:jc w:val="both"/>
        <w:rPr/>
      </w:pPr>
      <w:bookmarkStart w:id="46" w:name="sub_13335"/>
      <w:bookmarkEnd w:id="46"/>
      <w:r>
        <w:rPr/>
        <w:t>3.3.5. В случае полноты и правильности составления, представленных документов специалист администрации, направляет пакет документов на рассмотрение Комиссии для выработки решения о возможности или невозможности переустройства и (или) перепланировки помещения.</w:t>
      </w:r>
    </w:p>
    <w:p>
      <w:pPr>
        <w:pStyle w:val="Normal"/>
        <w:autoSpaceDE w:val="false"/>
        <w:ind w:firstLine="720"/>
        <w:jc w:val="both"/>
        <w:rPr/>
      </w:pPr>
      <w:bookmarkStart w:id="47" w:name="sub_13335"/>
      <w:bookmarkEnd w:id="47"/>
      <w:r>
        <w:rPr/>
        <w:t>Срок выполнения действия - 10 рабочих дней.</w:t>
      </w:r>
    </w:p>
    <w:p>
      <w:pPr>
        <w:pStyle w:val="Normal"/>
        <w:autoSpaceDE w:val="false"/>
        <w:ind w:firstLine="720"/>
        <w:jc w:val="both"/>
        <w:rPr/>
      </w:pPr>
      <w:bookmarkStart w:id="48" w:name="sub_13336"/>
      <w:bookmarkEnd w:id="48"/>
      <w:r>
        <w:rPr/>
        <w:t>3.3.6. Состав и порядок деятельности Комиссии определяются муниципальным правовым актом.</w:t>
      </w:r>
    </w:p>
    <w:p>
      <w:pPr>
        <w:pStyle w:val="Normal"/>
        <w:autoSpaceDE w:val="false"/>
        <w:ind w:firstLine="720"/>
        <w:jc w:val="both"/>
        <w:rPr/>
      </w:pPr>
      <w:bookmarkStart w:id="49" w:name="sub_13336"/>
      <w:bookmarkStart w:id="50" w:name="sub_13337"/>
      <w:bookmarkEnd w:id="49"/>
      <w:bookmarkEnd w:id="50"/>
      <w:r>
        <w:rPr/>
        <w:t>3.3.7. Заседания комиссии проводятся не реже одного раза в 2 месяца по мере поступления документов. По результатам рассмотрения комиссией заявлений о переустройстве и (или) перепланировки жилого помещения и представленных документов составляется протокол, в котором указывается о возможности согласования переустройства и (или) перепланировки жилого помещения или об отказе в его согласовании с указанием оснований.</w:t>
      </w:r>
    </w:p>
    <w:p>
      <w:pPr>
        <w:pStyle w:val="Normal"/>
        <w:autoSpaceDE w:val="false"/>
        <w:ind w:firstLine="720"/>
        <w:jc w:val="both"/>
        <w:rPr/>
      </w:pPr>
      <w:bookmarkStart w:id="51" w:name="sub_13337"/>
      <w:bookmarkStart w:id="52" w:name="sub_13338"/>
      <w:bookmarkEnd w:id="51"/>
      <w:bookmarkEnd w:id="52"/>
      <w:r>
        <w:rPr/>
        <w:t>3.3.8. Протокол заседания комиссии является основанием для подготовки постановления Администрации Замостянского  сельсовета о согласовании или об отказе в согласовании переустройства и (или) перепланировки жилых помещений.</w:t>
      </w:r>
    </w:p>
    <w:p>
      <w:pPr>
        <w:pStyle w:val="Normal"/>
        <w:autoSpaceDE w:val="false"/>
        <w:ind w:firstLine="720"/>
        <w:jc w:val="both"/>
        <w:rPr/>
      </w:pPr>
      <w:bookmarkStart w:id="53" w:name="sub_13338"/>
      <w:bookmarkStart w:id="54" w:name="sub_13339"/>
      <w:bookmarkEnd w:id="53"/>
      <w:bookmarkEnd w:id="54"/>
      <w:r>
        <w:rPr/>
        <w:t>3.3.9. Срок осуществления процедуры рассмотрения документов на предмет соответствия действующему законодательству, санитарным нормами правилам, строительным нормам и правилам составляет 20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55" w:name="sub_13339"/>
      <w:bookmarkStart w:id="56" w:name="sub_1334"/>
      <w:bookmarkEnd w:id="55"/>
      <w:bookmarkEnd w:id="56"/>
      <w:r>
        <w:rPr>
          <w:b/>
        </w:rPr>
        <w:t>3.4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57" w:name="sub_1334"/>
      <w:bookmarkStart w:id="58" w:name="sub_13341"/>
      <w:bookmarkEnd w:id="57"/>
      <w:bookmarkEnd w:id="58"/>
      <w:r>
        <w:rPr/>
        <w:t>3.4.1. Основанием для начала административной процедуры является поступление протокола заседания комиссии о согласовании или об отказе в согласовании переустройства и (или) перепланировки жилого помещения согласно п.2.4 настояще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59" w:name="sub_13341"/>
      <w:bookmarkStart w:id="60" w:name="sub_13342"/>
      <w:bookmarkEnd w:id="59"/>
      <w:bookmarkEnd w:id="60"/>
      <w:r>
        <w:rPr/>
        <w:t>3.4.2. Специалист, ответственный за исполнение административной процедуры, подготавливает проект постановления Администрации Замостянского  сельсовета с учетом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61" w:name="sub_13342"/>
      <w:bookmarkEnd w:id="61"/>
      <w:r>
        <w:rPr/>
        <w:t>Срок выполнения действия - 5 дней.</w:t>
      </w:r>
    </w:p>
    <w:p>
      <w:pPr>
        <w:pStyle w:val="Normal"/>
        <w:autoSpaceDE w:val="false"/>
        <w:ind w:firstLine="720"/>
        <w:jc w:val="both"/>
        <w:rPr/>
      </w:pPr>
      <w:bookmarkStart w:id="62" w:name="sub_13343"/>
      <w:bookmarkEnd w:id="62"/>
      <w:r>
        <w:rPr/>
        <w:t>3.4.3. Проект постановления Администрации Замостянского сельсовета подлежит согласованию.</w:t>
      </w:r>
    </w:p>
    <w:p>
      <w:pPr>
        <w:pStyle w:val="Normal"/>
        <w:autoSpaceDE w:val="false"/>
        <w:ind w:firstLine="720"/>
        <w:jc w:val="both"/>
        <w:rPr/>
      </w:pPr>
      <w:bookmarkStart w:id="63" w:name="sub_13343"/>
      <w:bookmarkEnd w:id="63"/>
      <w:r>
        <w:rPr/>
        <w:t>Срок выполнения действия - 7 дней.</w:t>
      </w:r>
    </w:p>
    <w:p>
      <w:pPr>
        <w:pStyle w:val="Normal"/>
        <w:autoSpaceDE w:val="false"/>
        <w:ind w:firstLine="720"/>
        <w:jc w:val="both"/>
        <w:rPr/>
      </w:pPr>
      <w:bookmarkStart w:id="64" w:name="sub_13344"/>
      <w:bookmarkEnd w:id="64"/>
      <w:r>
        <w:rPr/>
        <w:t>3.4.4. Проект постановления Администрации Замостянского  сельсовета о согласовании и (или) об отказе в согласовании переустройства и (или) перепланировки жилого помещения с согласованиями передается главе Замостянского  сельсовета дл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65" w:name="sub_13344"/>
      <w:bookmarkStart w:id="66" w:name="sub_13345"/>
      <w:bookmarkEnd w:id="65"/>
      <w:bookmarkEnd w:id="66"/>
      <w:r>
        <w:rPr/>
        <w:t>3.4.5. Результатом административного действия является принятие постановления Администрации Замостянского сельсовета о согласовании переустройства и (или) перепланировки жилых помещений и (или) об отказе в их согласовании.</w:t>
      </w:r>
    </w:p>
    <w:p>
      <w:pPr>
        <w:pStyle w:val="Normal"/>
        <w:autoSpaceDE w:val="false"/>
        <w:ind w:firstLine="720"/>
        <w:jc w:val="both"/>
        <w:rPr/>
      </w:pPr>
      <w:bookmarkStart w:id="67" w:name="sub_13345"/>
      <w:bookmarkStart w:id="68" w:name="sub_13346"/>
      <w:bookmarkEnd w:id="67"/>
      <w:bookmarkEnd w:id="68"/>
      <w:r>
        <w:rPr/>
        <w:t>3.4.6. Максимальный срок административной процедуры - 14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bookmarkStart w:id="69" w:name="sub_13346"/>
      <w:bookmarkStart w:id="70" w:name="sub_1335"/>
      <w:bookmarkEnd w:id="69"/>
      <w:bookmarkEnd w:id="70"/>
      <w:r>
        <w:rPr>
          <w:b/>
        </w:rPr>
        <w:t>3</w:t>
      </w:r>
      <w:r>
        <w:rPr/>
        <w:t>.</w:t>
      </w:r>
      <w:r>
        <w:rPr>
          <w:b/>
        </w:rPr>
        <w:t>5. Выдача или направление заявителю решений о согласовании и (или) об отказе в согласовании переустройства и (или) перепланировки жилых помещен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71" w:name="sub_1335"/>
      <w:bookmarkStart w:id="72" w:name="sub_13351"/>
      <w:bookmarkEnd w:id="71"/>
      <w:bookmarkEnd w:id="72"/>
      <w:r>
        <w:rPr/>
        <w:t>3.5.1. Основанием для начала административного действия по исполнению административной процедуры является принятие постановления Администрации Замостянского сельсовета о согласовании и (или)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bookmarkStart w:id="73" w:name="sub_13351"/>
      <w:bookmarkStart w:id="74" w:name="sub_13352"/>
      <w:bookmarkEnd w:id="73"/>
      <w:bookmarkEnd w:id="74"/>
      <w:r>
        <w:rPr/>
        <w:t>3.5.2. Специалист оформляет решение о согласовании и (или) об отказе в согласовании переустройства и (или) перепланировки жилого помещения по форме , утвержденной постановлением Правительства Российской Федерации от 10.08.2005 N 502 "Об утверждении формы уведомления о переводе (отказе в переводе) жилого (нежилого) помещения в нежилое (жилое) помещение", и выдает заявителю лично или направляет по адресу, указанному в заявлении. Решение о согласовании и (или) об отказе в согласовании переустройства и (или) перепланировки жилого помещения подписывает глава  Замостянского  сельсовета.</w:t>
      </w:r>
    </w:p>
    <w:p>
      <w:pPr>
        <w:pStyle w:val="Normal"/>
        <w:autoSpaceDE w:val="false"/>
        <w:ind w:firstLine="720"/>
        <w:jc w:val="both"/>
        <w:rPr/>
      </w:pPr>
      <w:bookmarkStart w:id="75" w:name="sub_13352"/>
      <w:bookmarkEnd w:id="75"/>
      <w:r>
        <w:rPr/>
        <w:t>Срок выполнения действия - 3 дня.</w:t>
      </w:r>
    </w:p>
    <w:p>
      <w:pPr>
        <w:pStyle w:val="Normal"/>
        <w:autoSpaceDE w:val="false"/>
        <w:ind w:firstLine="720"/>
        <w:jc w:val="both"/>
        <w:rPr/>
      </w:pPr>
      <w:bookmarkStart w:id="76" w:name="sub_13353"/>
      <w:bookmarkEnd w:id="76"/>
      <w:r>
        <w:rPr/>
        <w:t>3.5.3. Специалист администрации ведет реестр выданных решений о согласовании и (или) об отказе в согласовании переустройства и (или) перепланировки жилого помещения в электронном виде.</w:t>
      </w:r>
    </w:p>
    <w:p>
      <w:pPr>
        <w:pStyle w:val="Normal"/>
        <w:autoSpaceDE w:val="false"/>
        <w:ind w:firstLine="720"/>
        <w:jc w:val="both"/>
        <w:rPr/>
      </w:pPr>
      <w:bookmarkStart w:id="77" w:name="sub_13353"/>
      <w:bookmarkEnd w:id="77"/>
      <w:r>
        <w:rPr/>
        <w:t>Срок выполнения действия - постоянно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административного действия - 10 дней.</w:t>
      </w:r>
    </w:p>
    <w:p>
      <w:pPr>
        <w:pStyle w:val="Normal"/>
        <w:autoSpaceDE w:val="false"/>
        <w:ind w:firstLine="720"/>
        <w:jc w:val="both"/>
        <w:rPr/>
      </w:pPr>
      <w:bookmarkStart w:id="78" w:name="sub_13354"/>
      <w:bookmarkEnd w:id="78"/>
      <w:r>
        <w:rPr/>
        <w:t>3.5.4. Срок исполнения данного административного действия составляет не более 3 рабочих дней со дня принятия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79" w:name="sub_13354"/>
      <w:bookmarkStart w:id="80" w:name="sub_1336"/>
      <w:bookmarkEnd w:id="79"/>
      <w:bookmarkEnd w:id="80"/>
      <w:r>
        <w:rPr>
          <w:b/>
        </w:rPr>
        <w:t>3.6. Организация и проведение приемки работ по переустройству и (или) перепланировке жилого помещ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81" w:name="sub_1336"/>
      <w:bookmarkStart w:id="82" w:name="sub_13361"/>
      <w:bookmarkEnd w:id="81"/>
      <w:bookmarkEnd w:id="82"/>
      <w:r>
        <w:rPr/>
        <w:t>3.6.1. Выдача или направление Заявителю решения о согласовании переустройства и (или) перепланировки жилого помещения, служит основанием для проведения его переустройства и (или) перепланировки. Соответствующие работы должны осуществляться с учетом проекта переустройства и (или) перепланировки, перепланируемого Заявителем помещения, с соблюдением законодательства.</w:t>
      </w:r>
    </w:p>
    <w:p>
      <w:pPr>
        <w:pStyle w:val="Normal"/>
        <w:autoSpaceDE w:val="false"/>
        <w:ind w:firstLine="720"/>
        <w:jc w:val="both"/>
        <w:rPr/>
      </w:pPr>
      <w:bookmarkStart w:id="83" w:name="sub_13361"/>
      <w:bookmarkStart w:id="84" w:name="sub_13362"/>
      <w:bookmarkEnd w:id="83"/>
      <w:bookmarkEnd w:id="84"/>
      <w:r>
        <w:rPr/>
        <w:t>3.6.2. Завершение переустройства и (или) перепланировки жилого помещения подтверждается актом приемки законченных работ по переустройству и (или) перепланировке жилого помещения (далее - акт приемочной комиссии), утверждаемым главой  Замостянского  сельсовета, согласно приложению №3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85" w:name="sub_13362"/>
      <w:bookmarkStart w:id="86" w:name="sub_13363"/>
      <w:bookmarkEnd w:id="85"/>
      <w:bookmarkEnd w:id="86"/>
      <w:r>
        <w:rPr/>
        <w:t>3.6.3. Основанием для начала административной процедуры является обращение Заявителя в администрацию  с заявлением о приемке работ. Секретарь регистрирует данное заявление и передает его на рассмотрение главы, который в течение 2 дней налагает резолюцию о подготовке осуществить осмотр и приемку работ по переустройству и (или) перепланировке жилого помещения.</w:t>
      </w:r>
    </w:p>
    <w:p>
      <w:pPr>
        <w:pStyle w:val="Normal"/>
        <w:autoSpaceDE w:val="false"/>
        <w:ind w:firstLine="720"/>
        <w:jc w:val="both"/>
        <w:rPr/>
      </w:pPr>
      <w:bookmarkStart w:id="87" w:name="sub_13363"/>
      <w:bookmarkEnd w:id="87"/>
      <w:r>
        <w:rPr/>
        <w:t>Срок выполнения действия - 2 дня.</w:t>
      </w:r>
    </w:p>
    <w:p>
      <w:pPr>
        <w:pStyle w:val="Normal"/>
        <w:autoSpaceDE w:val="false"/>
        <w:ind w:firstLine="720"/>
        <w:jc w:val="both"/>
        <w:rPr/>
      </w:pPr>
      <w:bookmarkStart w:id="88" w:name="sub_13364"/>
      <w:bookmarkEnd w:id="88"/>
      <w:r>
        <w:rPr/>
        <w:t>3.6.4. Специалист   уведомляет о дате и времени приемки работ Заявителя и членов приемочной комиссии не позднее чем за три дня до даты приемки работ.</w:t>
      </w:r>
    </w:p>
    <w:p>
      <w:pPr>
        <w:pStyle w:val="Normal"/>
        <w:autoSpaceDE w:val="false"/>
        <w:ind w:firstLine="720"/>
        <w:jc w:val="both"/>
        <w:rPr/>
      </w:pPr>
      <w:bookmarkStart w:id="89" w:name="sub_13364"/>
      <w:bookmarkEnd w:id="89"/>
      <w:r>
        <w:rPr/>
        <w:t>Срок выполнения действия - 7 дней.</w:t>
      </w:r>
    </w:p>
    <w:p>
      <w:pPr>
        <w:pStyle w:val="Normal"/>
        <w:autoSpaceDE w:val="false"/>
        <w:ind w:firstLine="720"/>
        <w:jc w:val="both"/>
        <w:rPr/>
      </w:pPr>
      <w:bookmarkStart w:id="90" w:name="sub_13365"/>
      <w:bookmarkEnd w:id="90"/>
      <w:r>
        <w:rPr/>
        <w:t>3.6.5. В случае, если при приемке работ установлено завершение переустройства и (или) перепланировки с учетом проекта переустройства и(или) перепланировки, указанных в решении, подписывается акт приемочной комиссии в трех экземплярах, который утверждается главой  сельсовета.</w:t>
      </w:r>
    </w:p>
    <w:p>
      <w:pPr>
        <w:pStyle w:val="Normal"/>
        <w:autoSpaceDE w:val="false"/>
        <w:ind w:firstLine="720"/>
        <w:jc w:val="both"/>
        <w:rPr/>
      </w:pPr>
      <w:bookmarkStart w:id="91" w:name="sub_13365"/>
      <w:bookmarkStart w:id="92" w:name="sub_13366"/>
      <w:bookmarkEnd w:id="91"/>
      <w:bookmarkEnd w:id="92"/>
      <w:r>
        <w:rPr/>
        <w:t>3.6.6. Специалист   передает Заявителю либо его законному представителю два экземпляра акта приемочной комиссии, расписывается на копии документа, которая остается в администрации, и ставит дату получения. Один экземпляр акта приемочной комиссии Заявитель должен представить в Курский филиал ФГУП "Ростехинвентаризация - Федеральное БТИ".</w:t>
      </w:r>
    </w:p>
    <w:p>
      <w:pPr>
        <w:pStyle w:val="Normal"/>
        <w:autoSpaceDE w:val="false"/>
        <w:ind w:firstLine="720"/>
        <w:jc w:val="both"/>
        <w:rPr/>
      </w:pPr>
      <w:bookmarkStart w:id="93" w:name="sub_13366"/>
      <w:bookmarkEnd w:id="93"/>
      <w:r>
        <w:rPr/>
        <w:t>Срок выполнения действия 2 дня.</w:t>
      </w:r>
    </w:p>
    <w:p>
      <w:pPr>
        <w:pStyle w:val="Normal"/>
        <w:autoSpaceDE w:val="false"/>
        <w:ind w:firstLine="720"/>
        <w:jc w:val="both"/>
        <w:rPr/>
      </w:pPr>
      <w:bookmarkStart w:id="94" w:name="sub_13367"/>
      <w:bookmarkEnd w:id="94"/>
      <w:r>
        <w:rPr/>
        <w:t>3.6.7. Акт приемочной комиссии подтверждает окончание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bookmarkStart w:id="95" w:name="sub_13367"/>
      <w:bookmarkStart w:id="96" w:name="sub_13368"/>
      <w:bookmarkEnd w:id="95"/>
      <w:bookmarkEnd w:id="96"/>
      <w:r>
        <w:rPr/>
        <w:t>3.6.8. В случае, если при приемке работ установлено невыполнение переустройства и (или) перепланировки жилого помещения с учетом проекта, специалист   в день проведения приемки работ составляет в 2 экземплярах заключение приемочной комиссии об отказе в оформлении акта приемочной комиссии с указанием причин отказа, которое подписывается членами приемочной комиссии.</w:t>
      </w:r>
    </w:p>
    <w:p>
      <w:pPr>
        <w:pStyle w:val="Normal"/>
        <w:autoSpaceDE w:val="false"/>
        <w:ind w:firstLine="720"/>
        <w:jc w:val="both"/>
        <w:rPr/>
      </w:pPr>
      <w:bookmarkStart w:id="97" w:name="sub_13368"/>
      <w:bookmarkEnd w:id="97"/>
      <w:r>
        <w:rPr/>
        <w:t>Максимальный срок исполнения административной процедуры составляет 17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</w:t>
      </w:r>
      <w:r>
        <w:rPr/>
        <w:t>Замостянского</w:t>
      </w:r>
      <w:r>
        <w:rPr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 xml:space="preserve">4.3. Ответственность должностных лиц </w:t>
      </w:r>
      <w:r>
        <w:rPr>
          <w:b/>
        </w:rPr>
        <w:t>администрации</w:t>
      </w:r>
      <w:r>
        <w:rPr>
          <w:b/>
          <w:lang w:eastAsia="en-US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right="-6" w:hanging="0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Замостя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12, Курская область, Суджанский район, с.Замостье , ул. Ленина д.253. Тел. (47143) 2-48-09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>Замостянского</w:t>
      </w:r>
      <w:r>
        <w:rPr>
          <w:color w:val="333333"/>
        </w:rPr>
        <w:t xml:space="preserve"> сельсовета (</w:t>
      </w:r>
      <w:r>
        <w:rPr>
          <w:lang w:val="en-US"/>
        </w:rPr>
        <w:t>zamostyanskiy</w:t>
      </w:r>
      <w:r>
        <w:rPr>
          <w:rStyle w:val="FontStyle16"/>
        </w:rPr>
        <w:t>.</w:t>
      </w:r>
      <w:r>
        <w:rPr>
          <w:rStyle w:val="FontStyle16"/>
          <w:lang w:val="en-US"/>
        </w:rPr>
        <w:t>rkursk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рок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7. 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bookmarkStart w:id="98" w:name="sub_10000"/>
      <w:bookmarkEnd w:id="98"/>
      <w:r>
        <w:rPr>
          <w:b/>
          <w:bCs/>
          <w:color w:val="000080"/>
          <w:sz w:val="28"/>
          <w:szCs w:val="28"/>
        </w:rPr>
        <w:t xml:space="preserve">         </w:t>
      </w:r>
      <w:r>
        <w:rPr>
          <w:b/>
          <w:bCs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firstLine="69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bCs/>
          <w:sz w:val="22"/>
          <w:szCs w:val="22"/>
        </w:rPr>
        <w:t>Прием заявлений и выдача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кументов о согласовании переустройства и (или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планировки жилого помещения"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3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10 Курская область Суджанский район с. Замостье ул. Ленина д.253 Суджанского района Курской област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143) 2-48-0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143) 2-48-0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amostyanskiy</w:t>
            </w:r>
            <w:r>
              <w:rPr>
                <w:rStyle w:val="FontStyle16"/>
                <w:sz w:val="24"/>
                <w:szCs w:val="24"/>
                <w:lang w:val="en-US"/>
              </w:rPr>
              <w:t>.rkursk.ru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amoste96@yandex.ru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:00 до 16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3: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bookmarkStart w:id="99" w:name="sub_10000"/>
      <w:bookmarkEnd w:id="99"/>
      <w:r>
        <w:rPr/>
        <w:t xml:space="preserve">к Регламенту по предоставлению 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>"Прием заявлений и выдача</w:t>
      </w:r>
    </w:p>
    <w:p>
      <w:pPr>
        <w:pStyle w:val="Normal"/>
        <w:jc w:val="right"/>
        <w:rPr/>
      </w:pPr>
      <w:r>
        <w:rPr/>
        <w:t>документов о согласовании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</w:t>
      </w:r>
      <w:r>
        <w:rPr>
          <w:b/>
        </w:rPr>
        <w:t>"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В Администрацию </w:t>
      </w:r>
      <w:r>
        <w:rPr/>
        <w:t>Замостянского</w:t>
      </w:r>
      <w:r>
        <w:rPr>
          <w:rFonts w:cs="Courier New" w:ascii="Courier New" w:hAnsi="Courier New"/>
        </w:rPr>
        <w:t xml:space="preserve"> сельсовета Суджанского район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</w:rPr>
        <w:t>Заявления о переустройстве и (или) перепланировке жилого помещ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мещения, либо собствен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ого помещения, находящегося в общей собственности двух и более л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жилого помещения: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(и) жилого помещения: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разрешить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, занимаемого на основании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аво собственности, договор найм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прилагаемому проекту  (проектной документации) переустройств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_" ____________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"___" ______________2012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по ___часов в _____д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ь  ремонтно-строительные   работы  в  соответствии  с  проек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 свободный  доступ  к  месту  проведения ремонтно-стро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должностных  лиц  органа  местного  самоуправления 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либо  уполномоченного  им  органа  для  проверки хода рабо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ь  работы в установленные  сроки и с соблюдением соглас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 проведения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 на  переустройство и (или) перепланировку получено от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 совершеннолетних членов семьи нанимателя жилого помещени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социального найма от "____" _________________г. N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0"/>
        <w:gridCol w:w="3114"/>
        <w:gridCol w:w="1206"/>
        <w:gridCol w:w="191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тавятся в присутствии должностного лица, принимающего доку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ом случае представляется оформленное в письменном виде согласие чл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, заверенное нотариально, с проставлением отметки об этом в графе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ется вид и реквизиты правоустанавливающего документ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еустраиваемое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 (с отметкой: подлинник или нотариа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веренная коп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на __________лист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ект   переустройства  и  (или)  перепланировки   жилого  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лис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ехнический паспорт  переустраиваемого и (или) перепланируемого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на ____________лист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ключение органа по охране памятников архитектуры, истории и куль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пустимости  проведения переустройство  и (или) перепланировки 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(представляется  в  случаях,  если  такое помещение или дом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оно  находится,  является  памятником  архитектуры,  истории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ы) на _______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документы, подтверждающие согласие временно отсутствующих членов семь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я  на  переустройство  и (или) перепланировку  жилого помещ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__листах (при необходимост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иные документы: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лиц, подавших заявл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_2011 г.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(расшифровка подписи 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_2011 г.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(расшифровка подписи 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едставлены на приеме "____" ______________201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й номер регистрации заявления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расписка в получении документов "___" ___________2011 г. N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получил  "____" _____________2011 г.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.И.О, должность, принявшего заявление)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00" w:name="sub_20000"/>
      <w:bookmarkStart w:id="101" w:name="sub_20000"/>
      <w:bookmarkEnd w:id="101"/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102" w:name="sub_20000"/>
      <w:bookmarkEnd w:id="102"/>
      <w:r>
        <w:rPr>
          <w:bCs/>
          <w:sz w:val="20"/>
          <w:szCs w:val="20"/>
        </w:rPr>
        <w:t>к Регламенту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"Прием заявлений и выдача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 о согласовании переустройства и (или)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ерепланировки жилого помещения</w:t>
      </w:r>
      <w:r>
        <w:rPr>
          <w:b/>
          <w:bCs/>
          <w:sz w:val="20"/>
          <w:szCs w:val="20"/>
        </w:rPr>
        <w:t>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а  </w:t>
      </w:r>
      <w:r>
        <w:rPr/>
        <w:t>Замостянского</w:t>
      </w:r>
      <w:r>
        <w:rPr>
          <w:rFonts w:cs="Courier New" w:ascii="Courier New" w:hAnsi="Courier New"/>
          <w:sz w:val="20"/>
          <w:szCs w:val="20"/>
        </w:rPr>
        <w:t xml:space="preserve"> сель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___" ____________20___ г.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приемочной комиссии, подтверждающий оконч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переустройства и перепланиров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 составе представителей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бственника (квартиросъемщика) ______________________________произв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е квартиры N _____________ по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обследовании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переустройству и перепланировке квартиры N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 ул. ___________________________________в соответствии с постановление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министрации _______ от____________ N_______________ собственн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ы _____________________________________ выполнены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проектной документацией в полном объе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решил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в эксплуатацию жилое помещение (квартиру) N 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л.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bookmarkStart w:id="103" w:name="sub_40000"/>
      <w:bookmarkEnd w:id="103"/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4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104" w:name="sub_40000"/>
      <w:bookmarkEnd w:id="104"/>
      <w:r>
        <w:rPr>
          <w:bCs/>
          <w:sz w:val="20"/>
          <w:szCs w:val="20"/>
        </w:rPr>
        <w:t>к Регламенту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"Прием заявлений и выдача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 о согласовании переустройства и (или)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ерепланировки жилого помещения"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е о перепланировке и (или) переустройс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 жилого помещения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 и проверка заявления о перепла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ровке и (или) переустройстве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решения о согласовании либо об отказе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ройстве и (или) перепланировке помещ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готовка, согласование проекта постановления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и сельсовета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е о        │   │ Решение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ройстве и │   │ в переустройств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переплани- │   │ и (или) перепла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вке            │   │ нировк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а решения о согла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ании или об отказе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ройстве и (или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ланировки в перевод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приема зако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нных работ, выдача а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очной комисси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caps/>
      <w:sz w:val="28"/>
    </w:rPr>
  </w:style>
  <w:style w:type="character" w:styleId="Style12">
    <w:name w:val=" Знак Знак"/>
    <w:basedOn w:val="Style11"/>
    <w:qFormat/>
    <w:rPr>
      <w:b/>
      <w:sz w:val="4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1"/>
    <w:qFormat/>
    <w:rPr/>
  </w:style>
  <w:style w:type="character" w:styleId="1">
    <w:name w:val=" Знак Знак1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">
    <w:name w:val="Без интервала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6:00Z</dcterms:created>
  <dc:creator>Comp</dc:creator>
  <dc:description/>
  <cp:keywords/>
  <dc:language>en-US</dc:language>
  <cp:lastModifiedBy>COMP</cp:lastModifiedBy>
  <cp:lastPrinted>2014-01-29T17:49:00Z</cp:lastPrinted>
  <dcterms:modified xsi:type="dcterms:W3CDTF">2014-03-05T10:26:00Z</dcterms:modified>
  <cp:revision>28</cp:revision>
  <dc:subject/>
  <dc:title>Постановление Администрации г</dc:title>
</cp:coreProperties>
</file>