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МОСТЯ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05 марта 2014 года </w:t>
      </w:r>
      <w:r>
        <w:rPr>
          <w:b/>
          <w:color w:val="000000"/>
          <w:sz w:val="24"/>
          <w:szCs w:val="24"/>
        </w:rPr>
        <w:tab/>
        <w:t>№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color w:val="000000"/>
          <w:sz w:val="24"/>
          <w:szCs w:val="24"/>
        </w:rPr>
        <w:t>по предоставлению муниципальной услуги «</w:t>
      </w:r>
      <w:r>
        <w:rPr>
          <w:b/>
          <w:sz w:val="24"/>
          <w:szCs w:val="24"/>
        </w:rPr>
        <w:t>Прием заявлений и организация предоставления граждан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субсидий на оплату жилых помещений и коммунальных услуг</w:t>
      </w:r>
      <w:r>
        <w:rPr>
          <w:b/>
          <w:color w:val="000000"/>
          <w:sz w:val="24"/>
          <w:szCs w:val="24"/>
        </w:rPr>
        <w:t xml:space="preserve"> в Администрации Замостян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джанского района Курской области»</w:t>
      </w:r>
    </w:p>
    <w:p>
      <w:pPr>
        <w:pStyle w:val="Normal"/>
        <w:ind w:right="17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 Федеральным законом от 27.07.2010  № 210–ФЗ «Об организации предоставления государственных и муниципальных 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Замостянского сельсовета Суджанского района  от 16.03.2012 №1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Замостянского сельсовета Суджанского района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1.Утвердить прилагаемый </w:t>
      </w:r>
      <w:r>
        <w:rPr>
          <w:b w:val="false"/>
          <w:color w:val="000000"/>
          <w:sz w:val="24"/>
          <w:szCs w:val="24"/>
        </w:rPr>
        <w:t>Административный регламент по предоставлению муниципальной услуги  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изнать утратившим силу Постановление Администрации Замостянского сельсовета от 25.07.2012 г. № 9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Замостя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овета Суджанского района Курской области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.О. Главы </w:t>
      </w:r>
      <w:r>
        <w:rPr>
          <w:sz w:val="24"/>
          <w:szCs w:val="24"/>
        </w:rPr>
        <w:t>Замостянского</w:t>
      </w:r>
      <w:r>
        <w:rPr>
          <w:color w:val="000000"/>
          <w:sz w:val="24"/>
          <w:szCs w:val="24"/>
        </w:rPr>
        <w:t xml:space="preserve"> сельсовет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жанского района                                                           Жукова С.В.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остянского сельсовет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03.2014 г.   № 5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color w:val="000000"/>
          <w:sz w:val="24"/>
          <w:szCs w:val="24"/>
        </w:rPr>
        <w:t>по предоставлению муниципальной услуги  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31"/>
        <w:widowControl/>
        <w:spacing w:lineRule="auto" w:line="240" w:before="120" w:after="12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 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</w:t>
      </w:r>
      <w:r>
        <w:rPr>
          <w:sz w:val="24"/>
          <w:szCs w:val="24"/>
        </w:rPr>
        <w:t>Замостянского</w:t>
      </w:r>
      <w:r>
        <w:rPr>
          <w:color w:val="000000"/>
          <w:sz w:val="24"/>
          <w:szCs w:val="24"/>
        </w:rPr>
        <w:t xml:space="preserve"> сельсовета  Суджанского района Кур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Административный регл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: </w:t>
      </w:r>
      <w:r>
        <w:rPr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Замостянского сельсовета Суджанского района Курской области в связи с предоставлением муниципальной услуги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Заявители – физические лица, либо их уполномоченные представители, обратившиеся в Администрацию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ar-SA"/>
        </w:rPr>
        <w:t xml:space="preserve">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 официальном сайте Администрации Замостянского сельсовета Суджанского района 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, с привлечением средств массовой информации: телеви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2. В информационно-телекоммуникационной сети «Интернет» на официальном сайте Администрации Замостянского сельсовета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Администрации Замостянского сельсовета Суджанского района </w:t>
      </w:r>
      <w:r>
        <w:rPr>
          <w:sz w:val="24"/>
          <w:szCs w:val="24"/>
          <w:lang w:eastAsia="en-US"/>
        </w:rPr>
        <w:t>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Замостя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Замостянского</w:t>
      </w:r>
      <w:r>
        <w:rPr>
          <w:bCs/>
          <w:sz w:val="24"/>
          <w:szCs w:val="24"/>
        </w:rPr>
        <w:t xml:space="preserve"> сельсовета Суджанского района Курской области (далее – Администрац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принимают участ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уджанским отделением Курского филиала ФГУП «Ростехинвентаризация – Федеральное Б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Управлением социального обеспечения Администрации Суджа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Иными  органами  и  организациями,  имеющие  сведения  для  исполнения  муниципальной 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 сельсовета Суджа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</w:rPr>
        <w:t>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остановлении (возобновлении) выплаты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кращении выплаты субсиди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услуги не должен превышать 10 календарных дней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государствен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5 календарных дней.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Жилищным кодексом Российской Федерации (</w:t>
      </w:r>
      <w:r>
        <w:rPr>
          <w:bCs/>
          <w:sz w:val="24"/>
          <w:szCs w:val="24"/>
        </w:rPr>
        <w:t>газета «Российская газета» от 12.01.2005 №1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Федеральным законом от 06.10.2003  № 131-ФЗ «Об общих принципах организации местного самоуправления в Российской Федерации», (</w:t>
      </w:r>
      <w:r>
        <w:rPr>
          <w:bCs/>
          <w:sz w:val="24"/>
          <w:szCs w:val="24"/>
        </w:rPr>
        <w:t>газета «Российская газета» от 08.10.2003 №202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  «Российская газета» от 09.04.2003 №67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0.08.2003 №512  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ntStyle16"/>
          <w:sz w:val="24"/>
          <w:szCs w:val="24"/>
        </w:rPr>
        <w:t xml:space="preserve"> (</w:t>
      </w:r>
      <w:r>
        <w:rPr>
          <w:bCs/>
          <w:sz w:val="24"/>
          <w:szCs w:val="24"/>
        </w:rPr>
        <w:t>газета«Российская газета» от 26.08.2003 №168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тановлением Правительства Российской Федерации от 14.12.2005 №761 «О предоставлении субсидий на оплату жилого помещения и коммунальных услуг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«Российская газета» от 22.12.2005 №288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 Министерства Регионального развития и Министерства Здравоохранения и социального развития РФ от 26.05.2006   № 58/403 «Об утверждении Методических рекомендаций по применению Правил предоставления субсидий на оплату жилого помещения и коммунальных услуг» («Журнал руководителя и главного бухгалтера ЖКХ» , № 10, 2006 (ч. II) ,№ 11, ноябрь, 2006 (ч. II), №12, декабрь, 2006 (ч. II), № 1, январь, 2007 (ч. II),  № 2, февраль, 2007 (ч. II)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коном  Курской области от 28.12.2007  №132-ЗКО «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» (газета «Курская правда» от 16.01.2008 №4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ставом муниципального образования «Замостянский  сельсовет» Суджанского района Курской области  (текст обнародован на информационных стендах Замостянского сельсовета  08.11.2005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Замостянского сельсовета Суджанского района  от 16.03.2012 №1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Замостянского сельсовета 17.03.2012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администрации Замостянского сельсовета Суджанского района от 20.03.2013 года №48 «Об утверждении Положения об особенностях подачи и рассмотрения жалоб на решения и действия (бездействие) органов местного самоуправления Замостянского сельсовета Суджанского района Курской области и их должностных лиц, муниципальных служащих органов местного самоуправления Замостянского сельсовета Суджанского района Курской области» (текст обнародован на информационных стендах Замостянского сельсовета 22.03.2013г.);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документы, которые необходимы для предоставления услуги (Приложение №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4. Документы, указанные в Приложении № 3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7.1. Для предоставления муниципальной услуги</w:t>
      </w:r>
      <w:r>
        <w:rPr>
          <w:sz w:val="24"/>
          <w:szCs w:val="24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ыписка из Единого государственного реестра прав на недвижимое имущество и сделок с ним (далее – ЕГРП) правах на земельный участок, местоположение границ которого подлежит согласованию или иные 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ыш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если заявителем не представлен полный комплект документов, указанных в подпунктах – 2.6.2 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ри наличии задолженности по оплате жилого помещения и коммунальных услуг.</w:t>
      </w:r>
    </w:p>
    <w:p>
      <w:pPr>
        <w:pStyle w:val="Style91"/>
        <w:widowControl/>
        <w:spacing w:lineRule="auto" w:line="240" w:before="120" w:after="120"/>
        <w:ind w:firstLine="709"/>
        <w:rPr/>
      </w:pPr>
      <w:r>
        <w:rPr>
          <w:rStyle w:val="FontStyle16"/>
          <w:b/>
          <w:sz w:val="24"/>
          <w:szCs w:val="24"/>
        </w:rPr>
        <w:t>2.9. Исчерпывающий перечень оснований приостановления или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9.1. Предоставление   муниципальной услуги приостанавливается не более чем на один месяц при наличии следующих ос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уплата получателем муниципальной услуги текущих платежей за жилое помещение и (или) коммунальные услуги в течение 2 месяц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выполнение получателем  муниципальной услуги условий соглашения по погашению задолженности по оплате жилого помещения и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еисполнение получателем муниципальной услуги обязанности по представлению в отдел жилищных субсидий в течение одного месяца после наступления событий, которые влекут за собой уменьшение размера субсидии на оплату жилого помещения и коммунальных услуг либо прекращение права на ее получение (изменение места постоянного жительства получателя субсидии и членов его семьи, основания проживания, гражданства, состава семьи), документов, подтверждающих такие со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личии уважительных причин возникновения условий, указанных в  а) – в) настоящего пункта (стационарное лечение, смерть близких родственников, невыплата заработной платы в срок и др.), предоставление субсидии по решению Комиссии возобновляется вне зависимости от условий приостановлен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отсутствии уважительных причин возникновения условий, указанных в  а) – в) настоящего пункта, предоставление субсидии возобновляется по решению Комиссии  после полного погашения получателем субсидии задолженности, образовавшейся в течение всего срока предоставления субсидии (в случае возникновения задолженности впервые - при согласовании срока погашения задолженности), либо после выполнения получателем субсидии требований, предусмотренных подпунктом «а» настоящего пун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2.9.2. Основаниями для прекращени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места постоянного жительства получател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, предусмотренных подпунктом «в»  пункта 2.9.1. настоящего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widowControl/>
        <w:tabs>
          <w:tab w:val="left" w:pos="709" w:leader="none"/>
        </w:tabs>
        <w:spacing w:lineRule="auto" w:line="240" w:before="72" w:after="0"/>
        <w:ind w:firstLine="709"/>
        <w:rPr/>
      </w:pPr>
      <w:r>
        <w:rPr>
          <w:rStyle w:val="FontStyle16"/>
          <w:sz w:val="24"/>
          <w:szCs w:val="24"/>
        </w:rPr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color w:val="000000"/>
        </w:rPr>
        <w:t>«</w:t>
      </w:r>
      <w:r>
        <w:rPr/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</w:rPr>
        <w:t xml:space="preserve"> в Администрации </w:t>
      </w:r>
      <w:r>
        <w:rPr/>
        <w:t>Замостянского</w:t>
      </w:r>
      <w:r>
        <w:rPr>
          <w:color w:val="000000"/>
        </w:rPr>
        <w:t xml:space="preserve"> сельсовета  Суджанского района Курской области»</w:t>
      </w:r>
      <w:r>
        <w:rPr>
          <w:rStyle w:val="FontStyle16"/>
          <w:sz w:val="24"/>
          <w:szCs w:val="24"/>
        </w:rPr>
        <w:t xml:space="preserve"> представлено в приложение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Предоставление муниципальной услуги </w:t>
      </w:r>
      <w:r>
        <w:rPr>
          <w:bCs/>
          <w:color w:val="000000"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ем и регистрация заявл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нятие решений о предоставлении субсидий, об отказе в предоставлении субсидий и направление (выдача) заявителям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расчет размера субсидий, сопоставление размера предоставленных субсидий с фактическими расходами на оплату жилого помещения и коммун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перечисление (выплата) субсиди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ием и регистрация заявл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Инспектор </w:t>
      </w:r>
      <w:r>
        <w:rPr>
          <w:sz w:val="24"/>
          <w:szCs w:val="24"/>
        </w:rPr>
        <w:t>по вопросам ЖКУ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нимает заявителя (его представителя, доверенного лица) в Администрации сельсовета с комплектом документов, необходимых для предоставления услуги и указанных в  пункте 2.6 раздела II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ряет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6. заверяет копии документов (если они нотариально не удостоверены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инспектор по вопросам ЖКУ  возвращает представленные док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 при отсутствии  у заявителя заполненного заявления или неправильном его заполнении помогает заявителю собственноручно заполнить заяв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получение документов от заинтересованных лиц фиксирует путём выполнения регистрационной записи в Журнале  регистрации заявлений  граждан, обратившихся за получением субсидий ЖКУ в Администрацию Замостянского сельсовета Суджан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Общий максимальный срок приема документов не может превышать 30 минут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color w:val="000000"/>
          <w:sz w:val="24"/>
          <w:szCs w:val="24"/>
        </w:rPr>
        <w:t>Заявления  граждан, поступившие в форме электронного документа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Письменные заявления граждан подлежат обязательной регистрации в день поступления. 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2. Принятие решений о предоставлении субсидий, об отказе в предоставлении субсидий и направление (выдача) заяви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В рамках административной процедуры осуществляются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и направление межведомственных запросов в иные органы (организации) о предоставлении документов (информации), необходимых для принятия решения о предоставлении субсиди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персональных дел и правовая оценка сведений, необходимых для принятия ре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дготовка проектов решений о предоставлении субсидий или об отказе в предоставлении субсидий (приложения №№5,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(выдача) заявителям решений о предоставлении субсидий или об отказе в предоставлении субсид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Критериями для принятия решения о предоставлении субсидии или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та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ответов на межведомственные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ответствие или несоответствие заявителя требованиям, указанным в пункте 1.2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3. 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3.1. Основанием для начала административной процедуры является поступление сведений о наступлении событий, которые влекут уменьшение или увеличение размера субсидии (изменение состава семьи, основания проживания, гражданства, материального положения получателя субсидии и (или) членов его семьи), сведений, подтверждающих наличие оснований для приостановления предоставления субсидии или для прекращения предоставления субсид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приостановления предоставления субсидии или для прекращ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подготавливает проекты решений о приостановлении, прекращении, возобновлении предоставления субсидий (приложения №№ 7,8,9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приостановления или для прекращ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Критериями для возобновления предоставления субсидии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сведений об уважительных причинах возникновения обстоятельств: стационарное лечение, смерть близких родственников, невыплата заработной платы в срок и другие уважительные причин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возобновл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возобновл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начала административной процедуры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ринятие нормативных правовых актов органов местного самоуправления Замостянского сельсовета, устанавливающих муниципальные стандарты стоимости жилищно-коммунальных услуг, муниципальный стандарт максимально допустимой доли собственных расходов граждан  на оплату жилого помещения и коммунальных услуг в совокупном доходе семьи, уровня платежей граждан за предоставляемые жилищно-коммунальные услуги; об использовании величины прожиточного минимума по основным социально-демографическим группам населения по Курской области за соответствующий квартал при расчёте субсидий ЖКУ.  Принятие данных нормативных правовых актов производится в соответствии с нормативными правовыми актами Курской области об областных стандартах стоимости жилищно-коммунальных услуг, об установлении величины прожиточного минимума на душу населения и по основным социально-демографическим группам на душу населения по Курской области за  соответствующий кварта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сведений о фактических расходах граждан на оплату жилого помещения и коммунальных услу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рамках административной процедуры осуществляются следующие административны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указанных в настоящем пункте, составляет один месяц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ое перечисление (выплата) субсид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административной процедуры осуществляется перечисление (выплата) денежных средств получателям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нспектор по вопросам ЖКУ до 25-го числа текущего месяца осуществляет проверку полноты сведений, включенных в реестр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Перечисление (выплата) денежных средств получателям субсидий осуществляется ответственным лицом Администрации Замостянского сельсовета до 1-го числа месяца, следующего за месяцем начисления платежей за жилое помещение и коммунальные услуги, через отделения федеральной почтовой связи либо на счета в банка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ритерием для приятия решения о перечислении (выплате) субсидий является соответствие реестра получателей субсидий требованиям к полноте сведений, необходимых для перечисления (выплаты) денежных средств гражданам через отделения федеральной почтовой связи либо на счета в банках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ом административной процедуры является перечисление (выплата) субсидий гражданам через отделения федеральной почтовой связи либо на счета в банк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зультат перечисления (выплаты) субсидий фиксируется в реестре получателей субсидий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начальником От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Замостя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Замостя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0, Курская область, Суджанский район, сл. Замостье, ул. Ленина, 253. Тел. (47143) 2-48-09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Замостянского</w:t>
      </w:r>
      <w:r>
        <w:rPr>
          <w:color w:val="333333"/>
          <w:sz w:val="24"/>
          <w:szCs w:val="24"/>
        </w:rPr>
        <w:t xml:space="preserve"> сельсовета </w:t>
      </w:r>
      <w:r>
        <w:rPr>
          <w:sz w:val="24"/>
          <w:szCs w:val="24"/>
          <w:lang w:val="en-US"/>
        </w:rPr>
        <w:t>zamostyanskiy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kurs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ind w:left="4962" w:hanging="0"/>
        <w:jc w:val="both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  <w:lang w:eastAsia="en-US"/>
        </w:rPr>
        <w:t xml:space="preserve">утвержденному      Постановлением 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4"/>
          <w:szCs w:val="24"/>
          <w:lang w:eastAsia="en-US"/>
        </w:rPr>
        <w:t xml:space="preserve">Администрации </w:t>
      </w:r>
      <w:r>
        <w:rPr>
          <w:color w:val="000000"/>
          <w:sz w:val="24"/>
          <w:szCs w:val="24"/>
        </w:rPr>
        <w:t>Замостя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 от </w:t>
      </w:r>
      <w:r>
        <w:rPr>
          <w:sz w:val="24"/>
          <w:szCs w:val="24"/>
        </w:rPr>
        <w:t>05.03.2014 г.   № 52</w:t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Замостянского</w:t>
      </w:r>
      <w:r>
        <w:rPr>
          <w:bCs/>
          <w:sz w:val="24"/>
          <w:szCs w:val="24"/>
        </w:rPr>
        <w:t xml:space="preserve"> сельсовета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4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31, Курская область, Суджанский район, с.Замостье  ул. Ленина  д.25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2-48-09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2-48-09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mostyanskiy</w:t>
            </w:r>
            <w:r>
              <w:rPr>
                <w:rStyle w:val="FontStyle16"/>
                <w:sz w:val="24"/>
                <w:szCs w:val="24"/>
                <w:lang w:val="en-US"/>
              </w:rPr>
              <w:t>.rkursk.ru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zamoste 96 @ yandex . 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6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2:00 до 13: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е д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ОБ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z w:val="24"/>
          <w:szCs w:val="24"/>
        </w:rPr>
        <w:t>Замостянского</w:t>
      </w:r>
      <w:r>
        <w:rPr>
          <w:sz w:val="24"/>
          <w:szCs w:val="24"/>
        </w:rPr>
        <w:t xml:space="preserve"> сельсовета Суджанского района Курской област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( Ф.И.О.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предоставлении субсидии на оплату жилого помещения и коммунальных услуг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   время   зарегистрированных по   месту жительства   в жилом помещении по адресу:____________________________________________________________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4"/>
          <w:szCs w:val="24"/>
        </w:rPr>
        <w:t>______________________________________________________________________________ и перечислять субсидии на оплату жилого помещения и коммунальных услуг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 / вклад до востребования в банке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rPr>
          <w:b/>
          <w:b/>
          <w:spacing w:val="54"/>
          <w:sz w:val="24"/>
          <w:szCs w:val="24"/>
        </w:rPr>
      </w:pPr>
      <w:r>
        <w:rPr>
          <w:sz w:val="24"/>
          <w:szCs w:val="24"/>
        </w:rPr>
        <w:t>через организацию почтовой связи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едоставленные мною документы и копии документов в количестве шт., 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принадлежности к членам семьи - ________ 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б основании пользования жилым помещением - __________шт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 доходах членов семьи -__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 - __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гражданстве- _____________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 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spacing w:val="-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возражаю против получения Администрацией сельсовета  без моего участия свед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_______________________/ «___»_________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(фамилия)</w:t>
        <w:tab/>
        <w:t xml:space="preserve">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явление и документы в количестве ____ шт. приня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/ ___________________/ «___» 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)         (фамилия)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____/«_____»_________20____год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заявителя)                          (фамилия)</w:t>
        <w:tab/>
        <w:t xml:space="preserve">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проверен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16"/>
          <w:b/>
          <w:sz w:val="24"/>
          <w:szCs w:val="24"/>
        </w:rPr>
        <w:t>Перечень документов к заявлению, необходимых для предоставления услуги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субсидии (оформляется на бланке согласно приложению №1 к настоящему Административному регламенту)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копии документов, подтверждающие правовые основания отнесения лиц, проживающих совместно с заявителем по месту постоянного жительства, к членам его сем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Ф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аспорта заявителя и членов его семь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писка из личного дела военнослужащего или другого лица, проходящего военную службу в федеральных органах исполнительной власти (выдается военными комиссариат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, признанные таковыми в судебном порядке (представляется судебное решение (определение), вступившее в законную силу, об установлении принадлежности гражданина к членам семьи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я документа, подтверждающего  правовые основания владения и пользования заявителем жилым помещением, в котором он зарегистрирован по месту постоянного жительства.  Такими документами могут бы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ьзования жилым помещением государственного и муниципального жилищного фонда: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жилого помещения;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йма жилого помещения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в доме системы социального обслуживания населения, жилого помещения фонда вынужденных переселенцев и лиц, признанных беженцами);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для социальной защиты отдельных категорий граждан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собственника жилого помещения (квартиры, жилого дома, части квартиры или жилого дома):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;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жилищного или жилищно-строительного кооператива о полной выплате получателем, являющимся членом 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до 03.09.1998). К таким документам, в частности, относятся заключенные в соответствии с законодательством Российской Федерации договор об отчуждении жилого помещения (например, купли-продажи, мены, дарения), акт (свидетельство, договор) о приватизации жилого помещения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ивший в законную силу судебный акт (решение или определение суда) в отношении права собственности на жилое помещение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раве на наследство по закону или завещанию;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государственную регистрацию права на жилое помещение, выданный до вступления в силу Федерального закона «О государственной регистрации прав на недвижимое имущество и сделок с ним»  (до 03.09.1998) в порядке, установленном законодательством, действовавшим в месте выдачи такого акта (свидетельства) на момент его выдачи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е документы, которые в соответствии с законодательством Российской Федерации подтверждают основания пользования жилым помещением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доходы заявителя и членов его семьи за                                 6 предыдущих месяцев (подлинник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с основного места работы и со всех мест дополнительной работы о дох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(заявление, копия договора и др.), содержащие сведения о размерах доходов, полученных от сдачи в аренду  имущества, принадлежащего на праве  собственности получателю и членам его семьи;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, договоры возмездного оказания услуг и выполнения подрядных работ, другие документы или их копии о размерах других доходов;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размер денежных средств, выплачиваемых опекуну (попечителю) на содержание лиц, находящихся под опекой (попечительством)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для подтверждения получаемых ими доходов предоставляют документы, предусмотренные налоговым законодательством Российской Федерации  для избранной ими системы налогообложения, что удостоверяется документом налогов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одтверждающие доходы получателя и членов его семьи, выданны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ы, содержащие сведения о платежах за жилое помещение и коммунальные услуги, за последний месяц перед подачей заявления о предоставлении субсидии, предоставляемые заявителю Управляющими компаниями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задолженности заявитель предоставляет расписку о погашении долга, согласованную в своей управляющей комп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и документов, содержащие сведения о лицах, зарегистрированных совместно с заявителем по месту пребывания (форма № 3- свидетельство о регистрации по месту пребы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 копии документов, подтверждающих право заявителя  и (или) членов его семьи на льготы, меры социальной поддержки, компенсации по оплате жилого помещения и коммунальных услуг (выдаются гражданам соответствующими уполномоченными органа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правка, подтверждающая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(инвалида) Великой Отечественной войны единого образ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нсионное удостоверение с отметкой: «Вдова (мать, отец) погибшего воина»  или справка установленной формы о гибели военно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удостоверение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 участника ликвидации последствий катастрофы на Чернобыльской АЭС, в том числе выданных члену семьи на имя участника ликвидации последствий чернобыльской катастрофы посмер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авовой акт об установлении опеки (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говор о передаче ребенка на воспитание в приемную сем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иные документы, которые в соответствии с законодательством Российской Федерации подтверждают право на льготу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в возрасте до 14 лет - вкладыш в свидетельство о рождении для детей, родившихся до 1 июля 2002 года, штамп на свидетельстве о рождении, подтверждающие наличие у ребенка гражданства Российской Федерации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(или):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иностранного государства, с которым Российской Федерацией заключен соответствующий  международный договор.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пия трудовой книжка для неработающих категорий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 документы, подтверждающие реквизиты банка, с которым  заключен договор банковского счета,  и  номер  банковского  счета  или счета  по  вкладу до востребования (выдаются банками и кредитными 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 члены семей граждан, указанных в настоящего Административного регламента, дополнительно к документам, предусмотренным настоящего Административного регламента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 документы предоставляются заявител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о размере социальных выплат из бюджетов всех уровней, государственных внебюджетных фондов и других источников, справки органов, уполномоченных предоставлять компенсации на оплату жилого помещения и коммунальных услуг, о суммах выплаченных компенсаций запрашиваются Администрацией сельсовета в порядке межведомственного и межуровневого взаимодействия.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частного жилищного фонд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рен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пожизненного содержания с иждивение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о праве пользования жилым помещением частного жилищного фонда по завещательному отказ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днайма  жилого помещения государственного жилищного фон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бствен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неучастии в приватиз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подтверждающая право пользования заявителем жилым помещение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6"/>
          <w:sz w:val="24"/>
          <w:szCs w:val="24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ем заявлений и организация предоставления гражданам субсидий на оплату жилых помещен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и коммунальных услуг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6490</wp:posOffset>
                </wp:positionH>
                <wp:positionV relativeFrom="paragraph">
                  <wp:posOffset>811530</wp:posOffset>
                </wp:positionV>
                <wp:extent cx="527685" cy="673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63.9pt" to="630.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3980</wp:posOffset>
                </wp:positionH>
                <wp:positionV relativeFrom="paragraph">
                  <wp:posOffset>1061085</wp:posOffset>
                </wp:positionV>
                <wp:extent cx="630555" cy="113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83.55pt" to="-157.8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3345</wp:posOffset>
                </wp:positionH>
                <wp:positionV relativeFrom="paragraph">
                  <wp:posOffset>1042035</wp:posOffset>
                </wp:positionV>
                <wp:extent cx="102870" cy="582930"/>
                <wp:effectExtent l="5715" t="5080" r="5080" b="7322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7.35pt;margin-top:82.05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398780</wp:posOffset>
                </wp:positionV>
                <wp:extent cx="2931160" cy="791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й гражд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ru-RU" w:bidi="ar-SA"/>
                              </w:rPr>
                              <w:t>проверка наличия документов и  соответствия представленных документов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1.4pt;width:230.7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й гражд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ahoma"/>
                          <w:color w:val="auto"/>
                          <w:lang w:val="ru-RU" w:bidi="ar-SA"/>
                        </w:rPr>
                        <w:t>проверка наличия документов и  соответствия представленных документов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117348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92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3175</wp:posOffset>
                </wp:positionV>
                <wp:extent cx="609600" cy="30289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25pt" to="317.8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45465" cy="3028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0.25pt" to="194.6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99720</wp:posOffset>
                </wp:positionV>
                <wp:extent cx="2922270" cy="849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 предоставлении субсидий 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3.6pt;width:230.0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 предоставлении субсидий 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299720</wp:posOffset>
                </wp:positionV>
                <wp:extent cx="2544445" cy="849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б отказе в предоставлении субсид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3.6pt;width:200.3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б отказе в предоставлении субсид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9630</wp:posOffset>
                </wp:positionH>
                <wp:positionV relativeFrom="paragraph">
                  <wp:posOffset>410845</wp:posOffset>
                </wp:positionV>
                <wp:extent cx="4262120" cy="208915"/>
                <wp:effectExtent l="635" t="50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32.35pt" to="-131.3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365" w:leader="none"/>
          <w:tab w:val="center" w:pos="4918" w:leader="none"/>
        </w:tabs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8455</wp:posOffset>
                </wp:positionH>
                <wp:positionV relativeFrom="paragraph">
                  <wp:posOffset>132080</wp:posOffset>
                </wp:positionV>
                <wp:extent cx="347980" cy="621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10.4pt;width:27.35pt;height:4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1110</wp:posOffset>
                </wp:positionH>
                <wp:positionV relativeFrom="paragraph">
                  <wp:posOffset>27940</wp:posOffset>
                </wp:positionV>
                <wp:extent cx="862965" cy="64135"/>
                <wp:effectExtent l="0" t="5080" r="63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pt,2.2pt" to="-131.4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111125</wp:posOffset>
                </wp:positionV>
                <wp:extent cx="2943225" cy="483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spacing w:before="0" w:after="240"/>
                              <w:jc w:val="both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е перечисление (выплата) субсиди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очтовой связи либо на счета в бан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8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709" w:leader="none"/>
                        </w:tabs>
                        <w:spacing w:before="0" w:after="240"/>
                        <w:jc w:val="both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месячное перечисление (выплата) субсидий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почтовой связи либо на счета в бан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97155</wp:posOffset>
                </wp:positionV>
                <wp:extent cx="527685" cy="673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.65pt" to="63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3980</wp:posOffset>
                </wp:positionH>
                <wp:positionV relativeFrom="paragraph">
                  <wp:posOffset>60960</wp:posOffset>
                </wp:positionV>
                <wp:extent cx="630555" cy="11366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.8pt" to="-157.8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41910</wp:posOffset>
                </wp:positionV>
                <wp:extent cx="102870" cy="582930"/>
                <wp:effectExtent l="5715" t="5080" r="5080" b="7322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35pt;margin-top:3.3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9630</wp:posOffset>
                </wp:positionH>
                <wp:positionV relativeFrom="paragraph">
                  <wp:posOffset>125095</wp:posOffset>
                </wp:positionV>
                <wp:extent cx="4262120" cy="208915"/>
                <wp:effectExtent l="635" t="5080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9.85pt" to="-131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Замост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оставить субсидию </w:t>
      </w:r>
      <w:r>
        <w:rPr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размере ______ рублей ______ копеек на день предоставления документов,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 _____________ 20 __ г. по ______________ 20 __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Замост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 отказе в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казать в предоставлении субсидии ____________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Замост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иоста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ста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lang w:val="en-US" w:eastAsia="en-US"/>
        </w:rPr>
        <w:t>проживающему(щей) по адресу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Замост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кращ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крат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Замостя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Замостя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озоб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зоб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      (дата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Без интервала Знак"/>
    <w:basedOn w:val="Style5"/>
    <w:qFormat/>
    <w:rPr>
      <w:rFonts w:cs="Times New Roman"/>
    </w:rPr>
  </w:style>
  <w:style w:type="character" w:styleId="2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rFonts w:cs="Times New Roman"/>
      <w:i/>
      <w:color w:val="808080"/>
    </w:rPr>
  </w:style>
  <w:style w:type="character" w:styleId="Style9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1">
    <w:name w:val=" Знак Знак2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cs="Times New Roman"/>
      <w:sz w:val="24"/>
      <w:szCs w:val="24"/>
      <w:lang w:val="en-US" w:bidi="ar-SA"/>
    </w:rPr>
  </w:style>
  <w:style w:type="character" w:styleId="Style13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7:00Z</dcterms:created>
  <dc:creator>Усова</dc:creator>
  <dc:description/>
  <cp:keywords/>
  <dc:language>en-US</dc:language>
  <cp:lastModifiedBy>COMP</cp:lastModifiedBy>
  <cp:lastPrinted>2014-03-05T17:39:00Z</cp:lastPrinted>
  <dcterms:modified xsi:type="dcterms:W3CDTF">2014-03-05T13:39:00Z</dcterms:modified>
  <cp:revision>24</cp:revision>
  <dc:subject/>
  <dc:title/>
</cp:coreProperties>
</file>