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caps/>
          <w:sz w:val="24"/>
        </w:rPr>
        <w:t xml:space="preserve">АДМИНИСТРАЦИЯ </w:t>
      </w:r>
    </w:p>
    <w:p>
      <w:pPr>
        <w:pStyle w:val="Heading1"/>
        <w:spacing w:lineRule="auto" w:line="240"/>
        <w:rPr/>
      </w:pPr>
      <w:r>
        <w:rPr>
          <w:caps/>
          <w:sz w:val="24"/>
        </w:rPr>
        <w:t>замостянского СЕЛЬСОВЕТА Суджанского района</w:t>
      </w:r>
    </w:p>
    <w:p>
      <w:pPr>
        <w:pStyle w:val="Heading1"/>
        <w:spacing w:lineRule="auto" w:line="240"/>
        <w:rPr>
          <w:caps/>
          <w:sz w:val="24"/>
        </w:rPr>
      </w:pPr>
      <w:r>
        <w:rPr>
          <w:caps/>
          <w:sz w:val="24"/>
        </w:rPr>
        <w:t>Кур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марта 2014 г. № 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Выдача разрешения на вступление в брак лицам, достигшим возраста шестнадцати лет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Замостянского сельсовета Суджанского района Курской области от 16.03.2012 №19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Замостянского сельсовета Суджа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r>
        <w:rPr>
          <w:sz w:val="24"/>
          <w:szCs w:val="24"/>
        </w:rPr>
        <w:t xml:space="preserve">1. Утвердить прилагаемый Административный регламент Администрации Замостянского сельсовета по предоставлению муниципальной услуги "Выдача разрешений на вступление в брак лицам, достигшим возраста шестнадцати лет"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Жукову С.В.</w:t>
      </w:r>
    </w:p>
    <w:p>
      <w:pPr>
        <w:pStyle w:val="Normal"/>
        <w:ind w:firstLine="708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 постановление Администрации Замостянского сельсовета Суджанского района Курской области от </w:t>
      </w:r>
      <w:r>
        <w:rPr>
          <w:b/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25.07.2012 № 89 «</w:t>
      </w: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"Выдача разрешений на вступление в брак лицам, достигшим возраста шестнадцати лет"</w:t>
      </w:r>
    </w:p>
    <w:p>
      <w:pPr>
        <w:pStyle w:val="Normal"/>
        <w:ind w:firstLine="72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Замостянского сельсовета</w:t>
        <w:tab/>
        <w:t xml:space="preserve">                          Жукова С.В.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амостянского сельсовета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4 г. N 50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АДМИНИСТРАЦИИ ЗАМОСТЯН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ПО ПРЕДОСТАВЛЕНИЮ МУНИЦИПАЛЬНОЙ УСЛУГИ "ВЫДАЧА РАЗРЕШЕНИЙ НА ВСТУПЛЕНИЕ В БРАК ЛИЦАМ, ДОСТИГШИМ ВОЗРАСТА ШЕСТНАДЦАТИ ЛЕТ"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администрации Замостянского сельсовета  по предоставлению муниципальной услуги "Выдача разрешений на вступление в брак лицам, достигшим возраста шестнадцати лет"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 xml:space="preserve">определяет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ндарт предоставления муниципальной услуги; состав, </w:t>
      </w:r>
      <w:r>
        <w:rPr>
          <w:rFonts w:cs="Times New Roman" w:ascii="Times New Roman" w:hAnsi="Times New Roman"/>
          <w:sz w:val="24"/>
          <w:szCs w:val="24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Замостянского сельсовета в связи с предоставлением муниципальной услуги "Выдача разрешений на вступление в брак лицам, достигшим возраста шестнадцати лет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ями муниципальной услуги могут являться граждане Российской Федерации, достигшие возраста шестнадцати лет и желающие вступить в брак до наступления совершеннолет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Замостя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2. Сведения, указанные в Приложении №1, а также информация об ответственных и порядке предоставления муниципальной услуги, перечень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а официальном сайте Администрации Замостянского</w:t>
      </w:r>
      <w:r>
        <w:rPr>
          <w:sz w:val="24"/>
          <w:szCs w:val="24"/>
          <w:lang w:eastAsia="en-US"/>
        </w:rPr>
        <w:t xml:space="preserve"> сельсовета Суджанского </w:t>
      </w:r>
      <w:r>
        <w:rPr>
          <w:sz w:val="24"/>
          <w:szCs w:val="24"/>
        </w:rPr>
        <w:t>района Курской области (</w:t>
      </w:r>
      <w:r>
        <w:rPr>
          <w:sz w:val="24"/>
          <w:szCs w:val="24"/>
          <w:lang w:val="en-US"/>
        </w:rPr>
        <w:t>zamostyanskiy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kursk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u</w:t>
      </w:r>
      <w:r>
        <w:rPr>
          <w:rStyle w:val="FontStyle16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консультирование осуществляется уполномоченным сотрудником на сходах граждан, общих собраниях жителей и информационных стенд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12. В информационно-телекоммуникационной сети «Интернет» на официальном сайте Администрации Замостянского  </w:t>
      </w:r>
      <w:r>
        <w:rPr>
          <w:sz w:val="24"/>
          <w:szCs w:val="24"/>
          <w:lang w:eastAsia="en-US"/>
        </w:rPr>
        <w:t xml:space="preserve">сельсовета Суджанского </w:t>
      </w:r>
      <w:r>
        <w:rPr>
          <w:sz w:val="24"/>
          <w:szCs w:val="24"/>
        </w:rPr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- полное наименование и почтовый адрес отдела по управлению муниципальным имуществом и земельными правоотношениями</w:t>
      </w:r>
      <w:r>
        <w:rPr>
          <w:sz w:val="24"/>
          <w:szCs w:val="24"/>
          <w:lang w:eastAsia="en-US"/>
        </w:rPr>
        <w:t xml:space="preserve"> Администрации </w:t>
      </w:r>
      <w:r>
        <w:rPr>
          <w:sz w:val="24"/>
          <w:szCs w:val="24"/>
        </w:rPr>
        <w:t>Замостя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"Выдача разрешений на вступление в брак лицам, достигшим возраста шестнадцати лет"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 Администрацией Замостянского сельсовета Суджа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Замостянского</w:t>
      </w:r>
      <w:r>
        <w:rPr>
          <w:sz w:val="24"/>
          <w:szCs w:val="24"/>
          <w:lang w:eastAsia="en-US"/>
        </w:rPr>
        <w:t xml:space="preserve"> сельсовета Суджанского</w:t>
      </w:r>
      <w:r>
        <w:rPr>
          <w:sz w:val="24"/>
          <w:szCs w:val="24"/>
        </w:rPr>
        <w:t xml:space="preserve"> района Кур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альтернативно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ям копии Постановления администрации Замостянского сельсовета о разрешении на вступление в брак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ача уведомления, подписанного главой Замостянского сельсовета,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30 календарных дней со дня регистрации заявлен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риостановления предоставления муниципальной услуги 1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12.12.1993 (текст опубликован в "Российской газете" от 25.12.1993 N 237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 Российской Федерации (часть первая) от 30.11.1994 N 51-ФЗ (текст опубликован в "Собрании законодательства РФ" от 05.12.1994 N 32, ст. 3301; в "Российской газете" от 08.12.1994 NN 238 - 239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 Российской Федерации от 29.12.1995 N 223-ФЗ (текст опубликован в "Собрании законодательства РФ" от 01.01.1996 N 1, ст. 16; в "Российской газете" от 27.01.1996 N 17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от 06.10.2003 N 131-ФЗ "Об общих принципах организации местного самоуправления в Российской Федерации" (текст опубликован в "Собрании законодательства РФ" от 06.10.2003 N 40, ст. 3822; в "Российской газете" от 08.10.2003 N 202; в "Парламентской газете" от 08.10.2003 N 186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от 27.07.2010 N 210-ФЗ "Об организации предоставления государственных и муниципальных услуг" (текст опубликован в "Собрании законодательства РФ" от 02.08.2010 N 31, ст. 4179; в "Российской газете" от 30.07.2010 N 168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Замостянский сельсовет» Суджанского района Курской области с изменениями и дополнениями, (текст обнародован на информационных стендах Замостянского сельсовета  08.11.2005г.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амостянского сельсовета от 16.03.2012 №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(текст обнародован на информационных стендах администрации Замостянского сельсовет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Администрации Замостянского сельсовета от 20.03.2013 года №48 «Об утверждении Положения об особенностях подачи и рассмотрения жалоб на решения и действия (бездействие) органов местного самоуправления Борковского сельсовета Суджанского района Курской области и их должностных лиц, муниципальных служащих органов местного самоуправления Замостянского сельсовета Суджанского района Курской области» (текст обнародован на информационных стендах администрации Замостянского сельсове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1. Для предоставления муниципальной услуги заявителем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заявление несовершеннолетнего, достигшего возраста шестнадцати лет, о выдаче разрешения на вступление в брак (заявление пишется лично в присутствии должностного лица отдела опеки и попечительства местной администрации, который подтверждает подлинность подписи на заявлении) по форме,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</w:t>
        <w:tab/>
        <w:t>заявление законных представителей (родителей, попечителя) на имя главы сельсовета (заявления пишутся лично в присутствии специалиста местной администрации, который подтверждает подлинность подписи на заявлении) по форме, согласно приложению № 3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заявление гражданина, желающего вступить в брак с несовершеннолетним, достигшим возраста шестнадцати лет по форме, согласно приложению № 4 к настоящему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2. К заявлению прилагаются документы, которые необходимы для предоставления услуги (Приложение № 5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3. З</w:t>
      </w:r>
      <w:r>
        <w:rPr>
          <w:sz w:val="24"/>
          <w:szCs w:val="24"/>
        </w:rPr>
        <w:t>апрещается требовать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4. Документы, указанные в Приложении № 5 административного регламента, предста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1 Перечень документов, которые находятся в распоряжении государственных органов, органов местного самоуправления и иных органов, необходимых в соответствии нормативными правовыми актами для предоставления муниципальной услуги - настоящим Административным регламентом не предусмотрен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, может быть отказано при наличии одного из следующих обстоятельст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поддающийся прочтению текст, в том числе текст на иностранном язы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едений (документов), необходимых для исполнения запрос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ых докумен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достижение несовершеннолетним возраста шестнадцати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е у представителя соответствующих полномочий на получение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письменного запроса, в котором содержатся нецензурные либо оскорбительные выражения, угрозы, получателю услуги сообщается о недопустимости злоупотребления правом, а заявление по существу вопроса остается без рассмотрения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оригиналов документов, предусмотренных статьей 2.9 настоящего Регламента, для сличения, если представленные копии не заверены нотариально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если ни один из заявителей не зарегистрирован на территории Замостянского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en-US"/>
        </w:rPr>
        <w:t>-  предоставление неполного пакета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9.2. Отказ в предоставлении муниципальной услуги следует при наличии одного из следующих обстоятельств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бстоятельств, препятствующих заключению брака, перечисленных в  Семейном кодексе РФ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ддающийся прочтению текст, в том числе текст на иностранном языке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 за соблюдением сроков предоставления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в электронной форм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1. Особенности предоставления муниципальной услуги в ОБУ «МФЦ»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ращение заявителя за получением муниципальной услуги в ОБУ «МФЦ» предусмотр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электронной форме муниципальная услуга предоставляется с использованием </w:t>
      </w:r>
      <w:r>
        <w:rPr>
          <w:sz w:val="24"/>
          <w:szCs w:val="24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, определенную в блок-схеме (приложение 6) , образующих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и регистрация заявлений о предоставлении муниципальной услуги и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экспертиза представленных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проекта документа, являющегося результато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 заявителям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заявлений о предоставлении муниципальной услуги и документ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оцедуры приема и регистрации документов заявителей является их обращение с полным комплектом документов, указанных в пункте 2.6 настоящего Регламента, лично, через законного представителя или по почте в администрацию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администрации, ответственный за прием и регистрацию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правильность заполнения заявлений и соответствие указанных в нем данных представленному документу, удостоверяющему личность заявителе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документов требованиям, установленным пунктом 2.6 настоящего Регламен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ряет представленные экземпляры оригиналов и копий документов, не заверенных нотариально, на последних делает надпись "Копия верна", ставит свою подпись, фамилию и дату сверки коп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проверяет наличие всех необходимых документов в соответствии с п.2.6 настоящего Регламен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) при наличии обстоятельств, перечисленных в п.2.6 настоящего Регламента, отказывает заявителям в приеме документов, устно объясняет причину отказа. На этом предоставление муниципальной услуги прекращае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) при установлении фактов отсутствия необходимых документов или несоответствия представленных документов требованиям, указанным в п.2.6 настоящего Регламента, уведомляет заявителей о наличии препятствий для предоставления муниципальной услуги, объясняет им содержание выявленных недостатков в представленных документах, предлагает принять меры по их устранению. При желании заявителей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На этом предоставление муниципальной услуги прекращ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сли при установлении фактов отсутствия документов, указанных в п.2.6 настоящего Регламента, или несоответствия представленных документов требованиям, указанным в данном пункте, заявители настаивают на приеме заявлений и документов для предоставления муниципальной услуги, специалист, ответственный за прием и регистрацию документов, принимает заявления вместе с представленными документами, указывает в описи документов выявленные недостатки и факт отсутствия необходимых документов, один экземпляр описи выдается на руки заявителям в день приема заявлений и документов, второй экземпляр приобщается к пакету документов, представленных на предоставление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осит запись о приеме заявлений с документами в журнал регистрации заявлений, который должен содержать следующие сведен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по порядку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обращения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заявителей, адреса их места жительства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предоставление которой испрашивается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нятия решения о предоставлении (отказе в предоставлении) муниципальной услуги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выдачи решения (направления по почте)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отказа в приеме документов, если таковая имела мест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дает заявителям расписку о приеме с указанием даты приема заявлений, их регистрационного номера, своих должности, фамилии, имени и отчества, а также максимального срока для предоставления муниципальной услуги или отказа в ее предоставл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аксимальный срок выполнения указанных административных процедур составляет 30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получении заявлений со всеми необходимыми документами по почте специалист администрации, ответственный за делопроизводство, регистрирует поступление заявлений и представленных документов и передает их специалисту, ответственному за прием и регистрацию документов, который составляет два экземпляра описи, подписывает их сам, первый экземпляр описи возвращает по почте заявителям, второй экземпляр приобщается к пакету документов н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- 1 рабочий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Экспертиза представленных документ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проведения экспертизы документов, представленных заявителями, является их получение специалистом, ответственным за подготовку результата предоставления муниципальной услуги (далее по тексту - специалист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2. Специалист  устанавливает принадлежность заявителей к 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  настоящего Регламента, устанавливает наличие или отсутствие оснований для отказа в предоставлении муниципальной услуги, перечисленных в п.2,6  настояще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Если по итогам экспертизы представленных документов невозможно сделать однозначный вывод о предоставлении муниципальной услуги, специалист  направляет соответствующие запросы в компетентные организации с обязательным информированием об этом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Максимальный срок выполнения указанных административных процедур составляет 60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дготовка проекта документа, являющегося результатом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принятия проекта решения о предоставлении муниципальной услуги, об отказе в ее предоставлении являются выводы специалиста  по итогам экспертизы документов о необходимости предоставления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Максимальный срок выполнения указанной административной процедуры составляет 1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3. Подготовленный специалистом  документа, являющегося результатом предоставления муниципальной услуги передается Главе Замостянского сельсовета 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Максимальный срок выполнения указанной административной процедуры составляет 1 день для каждого должностного лица (всего 4 дн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Глава сельсовета принимает решение в форме Постановления, а в случае отказа в предоставлении муниципальной услуги подписывает соответствующее уведомление, которое передает специалисту  администрации  для отправки (вручения) заявител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Максимальный срок выполнения указанной административной процедуры составляет 2 рабочих дн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ыдача (направление) заявителям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по выдаче (направлению) заявителям результата предоставления муниципальной услуги является подписание главой сельсовета Постановления  о предоставлении муниципальной услуги либо уведомления об отказе в ее предоставл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 при наличии контактного телефона заявителей по телефону приглашает их в администрацию  для получения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Специалист администрации  вносит в журнал регистрации заявлений 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 осуществляет специалист администрации, ответственный за прием и регистрацию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Максимальный срок выполнения указанной административной процедуры составляет три рабочих дн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95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заместителем главы Администрации </w:t>
      </w:r>
      <w:r>
        <w:rPr>
          <w:sz w:val="24"/>
          <w:szCs w:val="24"/>
        </w:rPr>
        <w:t>Замостя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ap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>Замостянского</w:t>
      </w:r>
      <w:r>
        <w:rPr>
          <w:color w:val="333333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3. Жалоба должна содержать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на имя Главы сельсовета (307820, Курская область, Суджанский район, с. Замостье, ул. Ленина, 253. Тел. (47143) 2-48-09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sz w:val="24"/>
          <w:szCs w:val="24"/>
        </w:rPr>
        <w:t>Замостянского</w:t>
      </w:r>
      <w:r>
        <w:rPr>
          <w:color w:val="333333"/>
          <w:sz w:val="24"/>
          <w:szCs w:val="24"/>
        </w:rPr>
        <w:t xml:space="preserve"> сельсовета (</w:t>
      </w:r>
      <w:r>
        <w:rPr>
          <w:bCs/>
          <w:sz w:val="24"/>
          <w:szCs w:val="24"/>
          <w:lang w:val="en-US"/>
        </w:rPr>
        <w:t>zamoste</w:t>
      </w:r>
      <w:r>
        <w:rPr>
          <w:bCs/>
          <w:sz w:val="24"/>
          <w:szCs w:val="24"/>
        </w:rPr>
        <w:t xml:space="preserve">96@ </w:t>
      </w:r>
      <w:r>
        <w:rPr>
          <w:bCs/>
          <w:sz w:val="24"/>
          <w:szCs w:val="24"/>
          <w:lang w:val="en-US"/>
        </w:rPr>
        <w:t>yande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и рассмотрения жалобы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bCs/>
          <w:sz w:val="24"/>
          <w:szCs w:val="24"/>
        </w:rPr>
        <w:t xml:space="preserve"> (указывается наименование структурного подразделения),</w:t>
      </w:r>
      <w:r>
        <w:rPr>
          <w:sz w:val="24"/>
          <w:szCs w:val="24"/>
        </w:rPr>
        <w:t xml:space="preserve"> предоставляю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0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0 Курская область Суджанский район село Замостье  ул. Ленина д.25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2-48-0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2-48-0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mostyanskiy</w:t>
            </w:r>
            <w:r>
              <w:rPr>
                <w:rStyle w:val="FontStyle16"/>
                <w:sz w:val="24"/>
                <w:szCs w:val="24"/>
                <w:lang w:val="en-US"/>
              </w:rPr>
              <w:t>.rkursk.ru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электронная почта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zamoste</w:t>
            </w:r>
            <w:r>
              <w:rPr>
                <w:bCs/>
                <w:sz w:val="24"/>
                <w:szCs w:val="24"/>
              </w:rPr>
              <w:t xml:space="preserve"> 96 @ </w:t>
            </w:r>
            <w:r>
              <w:rPr>
                <w:bCs/>
                <w:sz w:val="24"/>
                <w:szCs w:val="24"/>
                <w:lang w:val="en-US"/>
              </w:rPr>
              <w:t>yandex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Style16"/>
              <w:shd w:fill="FFFFFF" w:val="clear"/>
              <w:spacing w:before="0" w:after="0"/>
              <w:ind w:firstLine="900"/>
              <w:jc w:val="both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(режим) работы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8:00 до 16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2:00 до 13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лавой сельсовета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6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местителем главы администрации сельсовета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6: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___________ тел. раб. 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___ № 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_______</w:t>
            </w:r>
          </w:p>
        </w:tc>
      </w:tr>
      <w:tr>
        <w:trPr>
          <w:trHeight w:val="988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заявителя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Прошу разрешить мне вступить в брак возрасте ___ лет    ____ месяцев с гражданином (гражданкой): ___________________________________________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года рождения, проживающим (-ей) по адресу: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РНО»</w:t>
      </w:r>
    </w:p>
    <w:p>
      <w:pPr>
        <w:pStyle w:val="Normal"/>
        <w:rPr/>
      </w:pPr>
      <w:r>
        <w:rPr>
          <w:sz w:val="24"/>
          <w:szCs w:val="24"/>
        </w:rPr>
        <w:t xml:space="preserve">Подпись специалиста  __________________             «___» _________ 20_____ г. </w:t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: серия _______ № 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выдан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заявителя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ы, родители несовершеннолетней (-его) дочери (сына) 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(Ф.И.О. несовершеннолетнего, достигшего возраста шестнадцати лет, полностью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года рождения, даем свое согласие на снижение брачного возраста на ___ месяцев ___ дней и вступление ее (-его) в брак в возрасте ____ лет _______ месяцев с _________________________________________________________________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Ф.И.О. будущего супруга (супруги),  полностью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________ </w:t>
      </w:r>
      <w:r>
        <w:rPr>
          <w:sz w:val="24"/>
          <w:szCs w:val="24"/>
        </w:rPr>
        <w:t>года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Р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специалиста  ________________________             «___» ______________ 20_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*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: серия _______ № 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выдан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заявителя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шу разрешить  вступить со мной в брак в возрасте ___ лет ___________ месяцев гражданину (гражданке) 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РНО»</w:t>
      </w:r>
    </w:p>
    <w:p>
      <w:pPr>
        <w:pStyle w:val="Normal"/>
        <w:rPr/>
      </w:pPr>
      <w:r>
        <w:rPr>
          <w:sz w:val="24"/>
          <w:szCs w:val="24"/>
        </w:rPr>
        <w:t xml:space="preserve">Подпись специалиста  _________________             «___» __________ 20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й на вступление в брак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ицам, достигшим возраста шестнадцати лет"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счерпывающий перечень оснований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ыдача разрешений на вступление в брак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лицам, достигшим возраста шестнадцати лет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заявителей (паспорт или другой документ, удостоверяющий личность, в соответствии с законодательством Российской Федерации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пии паспортов законных представителей (родителей, попечител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Копия паспорта гражданина, желающего вступить в брак с несовершеннолетним, достигшим возраста шестнадцати ле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Копия свидетельства о рождении несовершеннолетнего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уважительность причин для вступления в брак до наступления совершеннолетия (справка о беременности заявительницы либо справка о рождении ребенка у заявител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выписку из лицевого счета квартиры, домовладения, где зарегистрирован несовершеннолетний, достигший возраста шестнадцати лет, или домовая книга, если получить выписку из лицевого счета не представляется возможны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й на вступление в брак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ицам, достигшим возраста шестнадцати лет"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  <w:br/>
        <w:t>предоставл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й о предоставлении муниципальной услуги и документов </w:t>
              <w:tab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│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▼</w:t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едставленных документ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│                   </w:t>
      </w:r>
      <w:r>
        <w:rPr>
          <w:sz w:val="24"/>
          <w:szCs w:val="24"/>
        </w:rPr>
        <w:tab/>
        <w:tab/>
        <w:tab/>
        <w:t xml:space="preserve"> 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▼                  </w:t>
      </w:r>
      <w:r>
        <w:rPr>
          <w:sz w:val="24"/>
          <w:szCs w:val="24"/>
        </w:rPr>
        <w:tab/>
        <w:tab/>
        <w:tab/>
        <w:t>▼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14"/>
        <w:gridCol w:w="306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 муниципальной  услуги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 отказе в предоставлении муниципальной услуги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│                       </w:t>
      </w:r>
      <w:r>
        <w:rPr>
          <w:sz w:val="24"/>
          <w:szCs w:val="24"/>
        </w:rPr>
        <w:tab/>
        <w:tab/>
        <w:t xml:space="preserve"> 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▼                      </w:t>
      </w:r>
      <w:r>
        <w:rPr>
          <w:sz w:val="24"/>
          <w:szCs w:val="24"/>
        </w:rPr>
        <w:tab/>
        <w:tab/>
      </w:r>
      <w:r>
        <w:rPr/>
        <w:t>▼</w:t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документа, являющегося результатом предоставления муниципальной услуг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▼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становления или уведомления заявителям о результате предоставления муниципальной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10">
    <w:name w:val="s_10"/>
    <w:basedOn w:val="Style1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0:00Z</dcterms:created>
  <dc:creator>Compus</dc:creator>
  <dc:description/>
  <cp:keywords/>
  <dc:language>en-US</dc:language>
  <cp:lastModifiedBy>COMP</cp:lastModifiedBy>
  <cp:lastPrinted>2014-03-05T17:13:00Z</cp:lastPrinted>
  <dcterms:modified xsi:type="dcterms:W3CDTF">2014-03-05T13:23:00Z</dcterms:modified>
  <cp:revision>36</cp:revision>
  <dc:subject/>
  <dc:title>Срок предоставления заключения независимой экспертизы по административному регламенту предоставления муниципальной услуги «Выдача разрешений на вступление в брак лицам, достигшим возраста 16 лет» составляет 30 календарных дней с даты  размещения – до 26</dc:title>
</cp:coreProperties>
</file>