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ОСТЯ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КУ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 февраля  2014 года                                 №  24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 утверждении заключении, о результатах  публичных слушаний вопросу выделения земельного участка под расширение предприятия первичной переработки сельскохозяйственной продукции (мясохладобойни ОАО «Надежда»), общей площадью 10523 кв. м из земель сельскохозяйственн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Замостянский сельсовет» Суджанского района Курской области, с учетом заключений о результатах публичных слушаний по вопросу выделения земельного участка под расширение предприятия первичной переработки сельскохозяйственной продукции (мясохладобойни ОАО «Надежда»), общей площадью 10523 кв. м из земель сельскохозяйственного назначения Администрация Замостянского сельсовет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ение публичных слушаний по  вопросу выделения земельного участка под расширение предприятия первичной переработки сельскохозяйственной продукции (мясохладобойни ОАО «Надежда»), общей площадью 10523 кв. м из земель сельскохозяйственного назначения -утверд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в установленном порядке для официального обнародования муниципальных правовых актов настоящее постановление, заключение о  результатах проведения публичных слушаний по вопросу выделения земельного участка под расширение предприятия первичной переработки сельскохозяйственной продукции (мясохладобойни ОАО «Надежда»), общей площадью 10523 кв. м из земель сельскохозяйственного назначения и  разместить на официальном сайте  Администрации Замостянского сельсовета Суджанского района,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moste</w:t>
      </w:r>
      <w:r>
        <w:rPr>
          <w:rFonts w:cs="Times New Roman" w:ascii="Times New Roman" w:hAnsi="Times New Roman"/>
          <w:sz w:val="28"/>
          <w:szCs w:val="28"/>
        </w:rPr>
        <w:t>9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мостянского сельсовета                             Кирин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 вопросу выделения земельного участка под расширение предприятия первичной переработки сельскохозяйственной продукции (мясохладобойни ОАО «Надежда»), общей площадью 10523 кв. м из земель сельскохозяйственного назна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февраля 2014года                                                                         с. Замостье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; Уставом муниципального образования «Замостянский сельсовет» Суджанского района Курской области», Постановлением Администрации Замостянского сельсовета № 8 от 17.01.2014г «О проведении публичных слушаний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вопросу выделения земельного участка под расширение предприятия первичной переработки сельскохозяйственной продукции (мясохладобойни ОАО «Надежда»), общей площадью 10523 кв. м из земель сельскохозяйственного назна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выделение земельного участка под расширение предприятия первичной переработки сельскохозяйственной продукции (мясохладобойни ОАО «Надежда»), общей площадью 10523 кв. м из земель сельскохозяйственного назначения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одились 11.02.2014г 10-00 час. в МКУК «Замостянский ЦСДК» с. Замостье ул. Ленина д.137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публичных слушаний, размещалась на информационных стендах Администрации Замостянского сельсовета, официальном сайте Администрации Замостянского сельсовета Суджанского района в сети Интернет. Информация по проведению публичных слушаний размещалась в газете «Суджанские вес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 и замечаний, касающихся вопроса выделения земельного участка под расширение предприятия первичной переработки сельскохозяйственной продукции (мясохладобойни ОАО «Надежда»), общей площадью 10523 кв. м из земель сельскохозяйственного назначения в Администрацию Замостянского сельсовета от жителей  сельсовета не поступал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тоги публичных слушаний, считаем возможным сделать следующее заключени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читать публичные слушания по вопросу выделения земельного участка под расширение предприятия первичной переработки сельскохозяйственной продукции (мясохладобойни ОАО «Надежда»), общей площадью 10523 кв. м из земель сельскохозяйственного назначения завершенн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 утверждение Главе Замостянского сельсовета данное заключение по  вопросу выделения земельного участка под расширение предприятия первичной переработки сельскохозяйственной продукции (мясохладобойни ОАО «Надежда»), общей площадью 10523 кв. м из земель сельскохозяйственного назнач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в установленном порядке для официального обнародования муниципальных правовых актов  заключение о  результатах проведения публичных слушаний по  вопросу выделения земельного участка под расширение предприятия первичной переработки сельскохозяйственной продукции (мясохладобойни ОАО «Надежда»), общей площадью 10523 кв. м из земель сельскохозяйственного назначения и  разместить на официальном сайте  Администрации  Замостянского сельсовета Суджанского района,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zamoste</w:t>
      </w:r>
      <w:r>
        <w:rPr>
          <w:rFonts w:cs="Times New Roman" w:ascii="Times New Roman" w:hAnsi="Times New Roman"/>
          <w:sz w:val="28"/>
          <w:szCs w:val="28"/>
        </w:rPr>
        <w:t>9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.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Жукова С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12:00Z</dcterms:created>
  <dc:creator>User</dc:creator>
  <dc:description/>
  <cp:keywords/>
  <dc:language>en-US</dc:language>
  <cp:lastModifiedBy>COMP</cp:lastModifiedBy>
  <cp:lastPrinted>2014-02-12T10:31:00Z</cp:lastPrinted>
  <dcterms:modified xsi:type="dcterms:W3CDTF">2014-02-12T06:48:00Z</dcterms:modified>
  <cp:revision>68</cp:revision>
  <dc:subject/>
  <dc:title>АДМИНИСТРАЦИЯ</dc:title>
</cp:coreProperties>
</file>