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СТЯ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«12» декабря 2013г.                             № 34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стоимости услуг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оставляемых согласно гарантированно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Федерального закона от 12 января 1996 года №8-ФЗ «О погребении и похоронном деле», постановления Правительства РФ от 12.12.2010г. № 813, в соответствии со ст.3 Устава муниципального образования «Замостя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Замостянского  сельсовета Суджа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тарифы на ритуальные услуги, предоставляемые  в соответствии со ст.9 Федерального  закона от  12.01.1996 года №8-ФЗ «О погребении и похоронном деле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тарифы на ритуальные услуги, предоставляемые  в соответствии со ст.12 Федерального  закона от  12.01.1996 года №8-ФЗ «О погребении и похоронном деле», оказываемые специализированными службами по вопросам  похоронного дела, по погребению умерших (погибших), не имеющих супруга, близких родственников, иных родственников  либо законного представителя умершего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Собрания депутатов Замостянского сельсовета № 33 от 18.12.2012 г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вступает в силу со дня его подписания, обнародования и распространяется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мостя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Кир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Приложение №1 к Решени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Собрания депутатов Замостянского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сельсовета Суджанского райо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Курской обла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т  12.12.2013г. № 3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ТАРИФЫ</w:t>
      </w:r>
    </w:p>
    <w:p>
      <w:pPr>
        <w:pStyle w:val="Heading1"/>
        <w:rPr/>
      </w:pPr>
      <w:r>
        <w:rPr>
          <w:sz w:val="24"/>
        </w:rPr>
        <w:t>На ритуальные услуги, предоставляемые в соответствии со   ст.9</w:t>
      </w:r>
      <w:r>
        <w:rPr>
          <w:bCs/>
          <w:sz w:val="24"/>
        </w:rPr>
        <w:t xml:space="preserve"> Федерального закона от 12.01.1996 года № 8-Ф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99"/>
        <w:gridCol w:w="3696"/>
        <w:gridCol w:w="12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одержание)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, руб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5,3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,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ный, неокрашенный с регистрационной таблич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1,9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1,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нос гроб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грузка в автокатафал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нятие гроб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ставка по адре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4,6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тная доставка сопровождающих лиц с места захоро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,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5,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нятие гроба с телом умершего с автокатафал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мещение гроба с телом умершего до места погреб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и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ытье могилы вручную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сыпка могилы и устройство надгробного хол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ка креста с регистрационной табличкой на моги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3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2,1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оимость услуг, предоставляемых на погребение в случаях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тета по тарифам и ценам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Курской  области                                                                        </w:t>
      </w:r>
      <w:r>
        <w:rPr>
          <w:b/>
          <w:bCs/>
          <w:sz w:val="20"/>
        </w:rPr>
        <w:t>А.В. Карнаушко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тоимость услуг на погребение умерших пенсионеров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подлежащих обязательному социальному страхованию на случа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ременной нетрудоспособности и в связи с материнством на день смерти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Управляющий отделением Пенсион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да РФ по Курской области                                                 В.Н. Рома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оимость услуг на погребение умерших граждан, подлежащих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язательному социальному страхованию на  случай временно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трудоспособности и в связи  с материнством на день смерти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умерших несовершеннолетних членов семей граждан,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подлежащих обязательному социальному страхованию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случай временной нетрудоспособности и  в связи с материнством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на день  смерти  указанных членов семьи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правляющий ГУ КРО ФСС РФ                                         Н.В. Ткачев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 к Решени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Собрания депутатов Замостянского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сельсовета Суджанского райо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Курской обла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т  12.12. 2013г.№  3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ТАРИФЫ</w:t>
      </w:r>
    </w:p>
    <w:p>
      <w:pPr>
        <w:pStyle w:val="Heading1"/>
        <w:rPr/>
      </w:pPr>
      <w:r>
        <w:rPr>
          <w:sz w:val="24"/>
        </w:rPr>
        <w:t xml:space="preserve">На ритуальные услуги, предоставляемые в соответствии со ст.12 </w:t>
      </w:r>
      <w:r>
        <w:rPr>
          <w:bCs/>
          <w:sz w:val="24"/>
        </w:rPr>
        <w:t xml:space="preserve"> Федерального закона от 12.01.1996 года № 8-Ф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99"/>
        <w:gridCol w:w="3696"/>
        <w:gridCol w:w="12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одержание)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, руб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5,3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,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 неокрашенный с регистрационной таблич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6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6,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1,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возка гроба с телом умершего из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тная доставка сопровождающих лиц с места захоро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1,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5,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нятие гроба с телом умершего с автокатафал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мещение гроба с телом умершего до места погреб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,60</w:t>
            </w:r>
          </w:p>
        </w:tc>
      </w:tr>
      <w:tr>
        <w:trPr>
          <w:trHeight w:val="21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ие 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ытье могилы вручную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сыпка могилы и устройство надгробного хол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ка креста с регистрационной табличкой на моги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2,1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оимость услуг, предоставляемых на погребение в случаях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тета по тарифам и ценам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Курской  области                                                                        </w:t>
      </w:r>
      <w:r>
        <w:rPr>
          <w:b/>
          <w:bCs/>
          <w:sz w:val="20"/>
        </w:rPr>
        <w:t>А.В. Карнаушко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тоимость услуг на погребение умерших пенсионеров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подлежащих обязательному социальному страхованию на случа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ременной нетрудоспособности и в связи с материнством на день смерти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яющий отделением Пенсион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да РФ по Курской области                                                 В.Н. Рома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оимость услуг на погребение умерших граждан, подлежащих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язательному социальному страхованию на  случай временно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трудоспособности и в связи  с материнством на день смерти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умерших несовершеннолетних членов семей граждан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длежащих обязательному социальному страхованию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случай временной нетрудоспособности и  в связи с материнством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на день  смерти  указанных членов семьи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правляющий ГУ КРО ФСС РФ                                         Н.В. Ткачев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0:00Z</dcterms:created>
  <dc:creator>COMP</dc:creator>
  <dc:description/>
  <cp:keywords/>
  <dc:language>en-US</dc:language>
  <cp:lastModifiedBy>COMP</cp:lastModifiedBy>
  <cp:lastPrinted>2013-12-16T09:29:00Z</cp:lastPrinted>
  <dcterms:modified xsi:type="dcterms:W3CDTF">2014-01-10T09:17:00Z</dcterms:modified>
  <cp:revision>11</cp:revision>
  <dc:subject/>
  <dc:title/>
</cp:coreProperties>
</file>