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 СУДЖАНСКОГО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6» Февраля 2018г.  №5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я в решение о бюджете муниципального образования «Замостянский сельсовет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18 год и на плановый период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и 2020 год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Замостянского сельсовета от 14 декабря 2017 года №71 «О бюджете муниципального образования «Замостянский сельсовет» Суджанского района Курской области  на 2018 год и плановый период 2019 и 2020 годов (в редакции Решений от 22.01.2018 года №1) следующие изменения и дополнения: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 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1 «Общегосударственные вопросы», подраздел 11 «</w:t>
      </w:r>
      <w:r>
        <w:rPr>
          <w:rFonts w:cs="Arial" w:ascii="Arial" w:hAnsi="Arial"/>
          <w:bCs/>
          <w:iCs/>
          <w:sz w:val="24"/>
          <w:szCs w:val="24"/>
        </w:rPr>
        <w:t>Резервные фонды</w:t>
      </w:r>
      <w:r>
        <w:rPr>
          <w:rFonts w:cs="Arial" w:ascii="Arial" w:hAnsi="Arial"/>
          <w:color w:val="000000"/>
          <w:sz w:val="24"/>
          <w:szCs w:val="24"/>
        </w:rPr>
        <w:t>», подраздел 13 «Другие общегосударственные вопросы» изложить в новой редакции.</w:t>
      </w:r>
    </w:p>
    <w:p>
      <w:pPr>
        <w:pStyle w:val="Style17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Статья 2. 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В.В.Кир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Н.С.Скибин    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7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6» Февраля 2018 года №5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93"/>
        <w:gridCol w:w="617"/>
        <w:gridCol w:w="2268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33295,23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718133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6033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88,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88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,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6548,4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48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6548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 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 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89531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308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7308,00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223,8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723,8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10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6» Февраля 2018 года №5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Ведомственная структура расходов муниципального образования «Замостянский сельсовет»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709"/>
        <w:gridCol w:w="1701"/>
        <w:gridCol w:w="992"/>
        <w:gridCol w:w="1843"/>
      </w:tblGrid>
      <w:tr>
        <w:trPr>
          <w:trHeight w:val="8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33295,23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8133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6033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33,00</w:t>
            </w:r>
          </w:p>
        </w:tc>
      </w:tr>
      <w:tr>
        <w:trPr>
          <w:trHeight w:val="6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88,00</w:t>
            </w:r>
          </w:p>
        </w:tc>
      </w:tr>
      <w:tr>
        <w:trPr>
          <w:trHeight w:val="8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88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6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9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6548,47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48,47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6548,47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 С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 С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89531,88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5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531,88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308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7308,00</w:t>
            </w:r>
          </w:p>
        </w:tc>
      </w:tr>
      <w:tr>
        <w:trPr>
          <w:trHeight w:val="6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223,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723,88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00,00</w:t>
            </w:r>
          </w:p>
        </w:tc>
      </w:tr>
      <w:tr>
        <w:trPr>
          <w:trHeight w:val="10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0:00Z</dcterms:created>
  <dc:creator>PC2009131</dc:creator>
  <dc:description/>
  <dc:language>en-US</dc:language>
  <cp:lastModifiedBy>PC2009131</cp:lastModifiedBy>
  <cp:lastPrinted>2018-02-26T11:18:00Z</cp:lastPrinted>
  <dcterms:modified xsi:type="dcterms:W3CDTF">2018-02-28T06:00:00Z</dcterms:modified>
  <cp:revision>2</cp:revision>
  <dc:subject/>
  <dc:title/>
</cp:coreProperties>
</file>