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МОСТЯНСКОГО СЕЛЬСОВЕТА СУДЖАНСКОГО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7» Июля 2018г.  №38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я в решение о бюджете муниципального образования «Замостянский сельсовет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8 год и на плановый период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9 и 2020 годов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Замостянского сельсовета от 14 декабря 2017 года №71 «О бюджете муниципального образования «Замостянский сельсовет» Суджанского района Курской области  на 2018 год и плановый период 2019 и 2020 годов следующие изменения и дополнения:(в редакции Решений от 22.01.2018 года №1, от 26.02.2018 года №5, от 16.03.2018г. №14, от 16.04.2018г. №20; от 24.05.2018г. №28, от 09.06.2018г. №33)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В пункте 1 статьи 1 общий объем доходов местного бюджета в сумме 13490823,00 рублей изменить на сумму 13676767,00 рублей, объем расходов местного бюджета в сумме 19635431,23 рублей изменить на сумму 19821375,23 рублей, утвердить источники  внутреннего финансирования дефицита бюджета в сумме  6144608,23 рублей.                                               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1 «Общегосударственные вопросы», подраздел 13 «Другие общегосударственные вопросы» изложить в новой редакции.</w:t>
      </w:r>
    </w:p>
    <w:p>
      <w:pPr>
        <w:pStyle w:val="Style17"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2 «Национальная оборона», подраздел 03 «М</w:t>
      </w:r>
      <w:r>
        <w:rPr>
          <w:rFonts w:cs="Arial" w:ascii="Arial" w:hAnsi="Arial"/>
          <w:bCs/>
          <w:iCs/>
          <w:sz w:val="24"/>
          <w:szCs w:val="24"/>
        </w:rPr>
        <w:t>обилизационная и вневойсковая подготовка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4 «Национальная экономика», подраздел 12 «Другие вопросы в области национальной экономики» изложить в новой редакции.</w:t>
      </w:r>
    </w:p>
    <w:p>
      <w:pPr>
        <w:pStyle w:val="Style17"/>
        <w:shd w:fill="FFFFFF" w:val="clear"/>
        <w:spacing w:before="0" w:after="120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иложение №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, приложение №9 ведомственная структура расходов,  раздел 05 «</w:t>
      </w:r>
      <w:r>
        <w:rPr>
          <w:rFonts w:cs="Arial" w:ascii="Arial" w:hAnsi="Arial"/>
          <w:bCs/>
          <w:iCs/>
          <w:sz w:val="24"/>
          <w:szCs w:val="24"/>
        </w:rPr>
        <w:t>жилищно-коммунальное хозяйство</w:t>
      </w:r>
      <w:r>
        <w:rPr>
          <w:rFonts w:cs="Arial" w:ascii="Arial" w:hAnsi="Arial"/>
          <w:color w:val="000000"/>
          <w:sz w:val="24"/>
          <w:szCs w:val="24"/>
        </w:rPr>
        <w:t>», подраздел 03 «</w:t>
      </w:r>
      <w:r>
        <w:rPr>
          <w:rFonts w:cs="Arial" w:ascii="Arial" w:hAnsi="Arial"/>
          <w:bCs/>
          <w:iCs/>
          <w:sz w:val="24"/>
          <w:szCs w:val="24"/>
        </w:rPr>
        <w:t>благоустройство</w:t>
      </w:r>
      <w:r>
        <w:rPr>
          <w:rFonts w:cs="Arial" w:ascii="Arial" w:hAnsi="Arial"/>
          <w:color w:val="000000"/>
          <w:sz w:val="24"/>
          <w:szCs w:val="24"/>
        </w:rPr>
        <w:t>»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6. Приложение №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  финансирования дефицита бюджета,</w:t>
      </w:r>
      <w:r>
        <w:rPr>
          <w:rFonts w:cs="Arial" w:ascii="Arial" w:hAnsi="Arial"/>
          <w:color w:val="000000"/>
          <w:sz w:val="24"/>
          <w:szCs w:val="24"/>
        </w:rPr>
        <w:t xml:space="preserve"> приложение №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ое п</w:t>
      </w:r>
      <w:r>
        <w:rPr>
          <w:rFonts w:cs="Arial" w:ascii="Arial" w:hAnsi="Arial"/>
          <w:bCs/>
          <w:color w:val="000000"/>
          <w:sz w:val="24"/>
          <w:szCs w:val="24"/>
        </w:rPr>
        <w:t>оступление доходов в бюджет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иложение №11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</w:t>
      </w:r>
      <w:r>
        <w:rPr>
          <w:rFonts w:cs="Arial" w:ascii="Arial" w:hAnsi="Arial"/>
          <w:sz w:val="24"/>
          <w:szCs w:val="24"/>
        </w:rPr>
        <w:t>изложить в новой редакции.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Статья 2. 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мостянского сельсовета                                              В.В.Кирин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Н.С. Скибин    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 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7» Июля 2018 года №3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43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 финансирования дефицита бюджета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 «Замостянский сельсовет» на 2018 год</w:t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hd w:fill="FFFFFF" w:val="clea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694"/>
      </w:tblGrid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76767,00</w:t>
            </w:r>
          </w:p>
        </w:tc>
      </w:tr>
      <w:tr>
        <w:trPr>
          <w:trHeight w:val="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76767,0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76767,0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676767,00</w:t>
            </w:r>
          </w:p>
        </w:tc>
      </w:tr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375,2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37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37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pacing w:lineRule="auto" w:line="276"/>
              <w:ind w:left="-675" w:firstLine="6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сельских поселений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375,2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Ит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фи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си</w:t>
            </w:r>
            <w:r>
              <w:rPr>
                <w:rFonts w:cs="Arial" w:ascii="Arial" w:hAnsi="Arial"/>
                <w:spacing w:val="-3"/>
                <w:sz w:val="24"/>
                <w:szCs w:val="24"/>
                <w:lang w:eastAsia="en-US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ия д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ц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  <w:r>
              <w:rPr>
                <w:rFonts w:cs="Arial" w:ascii="Arial" w:hAnsi="Arial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en-US"/>
              </w:rPr>
              <w:t>ю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д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>ж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4608,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7» Июля 2018 года №3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Normal"/>
        <w:shd w:fill="FFFFFF" w:val="clear"/>
        <w:spacing w:lineRule="atLeast" w:line="240" w:before="0" w:after="0"/>
        <w:ind w:right="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Normal"/>
        <w:shd w:fill="FFFFFF" w:val="clear"/>
        <w:spacing w:lineRule="atLeast" w:line="240" w:before="0" w:after="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огнозируемое 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тупление доходов в бюджет муниципального образования "Замостянский сельсовет" в 2018 год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920"/>
        <w:gridCol w:w="2268"/>
      </w:tblGrid>
      <w:tr>
        <w:trPr>
          <w:trHeight w:val="80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доходы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67676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356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НА 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3006,00</w:t>
            </w:r>
          </w:p>
        </w:tc>
      </w:tr>
      <w:tr>
        <w:trPr>
          <w:trHeight w:val="2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744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8,00</w:t>
            </w:r>
          </w:p>
        </w:tc>
      </w:tr>
      <w:tr>
        <w:trPr>
          <w:trHeight w:val="7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4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4887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8719,00</w:t>
            </w:r>
          </w:p>
        </w:tc>
      </w:tr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1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46168,00</w:t>
            </w:r>
          </w:p>
        </w:tc>
      </w:tr>
      <w:tr>
        <w:trPr>
          <w:trHeight w:val="3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11,00</w:t>
            </w:r>
          </w:p>
        </w:tc>
      </w:tr>
      <w:tr>
        <w:trPr>
          <w:trHeight w:val="6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11,00</w:t>
            </w:r>
          </w:p>
        </w:tc>
      </w:tr>
      <w:tr>
        <w:trPr>
          <w:trHeight w:val="2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57,00</w:t>
            </w:r>
          </w:p>
        </w:tc>
      </w:tr>
      <w:tr>
        <w:trPr>
          <w:trHeight w:val="4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1000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57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75673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5673,00</w:t>
            </w:r>
          </w:p>
        </w:tc>
      </w:tr>
      <w:tr>
        <w:trPr>
          <w:trHeight w:val="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4574,00</w:t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4574,00</w:t>
            </w:r>
          </w:p>
        </w:tc>
      </w:tr>
      <w:tr>
        <w:trPr>
          <w:trHeight w:val="4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99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99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4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0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00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1000004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43201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3201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1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9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11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55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55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2400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73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3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0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39,00</w:t>
            </w:r>
          </w:p>
        </w:tc>
      </w:tr>
      <w:tr>
        <w:trPr>
          <w:trHeight w:val="4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739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7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7» Июля 2018 года №3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tLeast" w:line="240"/>
        <w:ind w:right="-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по разделам, </w:t>
      </w:r>
    </w:p>
    <w:p>
      <w:pPr>
        <w:pStyle w:val="Normal"/>
        <w:shd w:fill="FFFFFF" w:val="clear"/>
        <w:spacing w:lineRule="auto" w:line="240" w:before="0" w:after="0"/>
        <w:ind w:right="141" w:hanging="85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дразделам,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793"/>
        <w:gridCol w:w="617"/>
        <w:gridCol w:w="2268"/>
      </w:tblGrid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21375,23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8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6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26,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256,41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7,41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0636,06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636,0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636,06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7» Июля 2018 года №3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</w:rPr>
        <w:t>Ведомственная структура расходов муниципального образования «Замостянский сельсовет»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709"/>
        <w:gridCol w:w="1701"/>
        <w:gridCol w:w="708"/>
        <w:gridCol w:w="1667"/>
      </w:tblGrid>
      <w:tr>
        <w:trPr>
          <w:trHeight w:val="8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расходов на 2018год 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821375,23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846133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4033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077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8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532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545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8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56,00</w:t>
            </w:r>
          </w:p>
        </w:tc>
      </w:tr>
      <w:tr>
        <w:trPr>
          <w:trHeight w:val="6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426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26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00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256,4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7,41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1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0636,0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636,0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636,06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9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6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150,2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9795,00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эффективности работы с молодёжью, организация отдыха и оздоровления детей, молодёжи, развитие физической культуры и спорта " "мо Замостянский сельсовет "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Замостянский  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льсовет» Суджанского района  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7» Июля 2018 года №38                                                                                                                                                                «О бюджете муниципального образования на 2018год</w:t>
      </w:r>
    </w:p>
    <w:p>
      <w:pPr>
        <w:pStyle w:val="Style17"/>
        <w:shd w:fill="FFFFFF" w:val="clear"/>
        <w:spacing w:lineRule="atLeast" w:line="240"/>
        <w:ind w:right="28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 на плановый период 2019 и 2020 годов»</w:t>
      </w:r>
    </w:p>
    <w:p>
      <w:pPr>
        <w:pStyle w:val="Style17"/>
        <w:shd w:fill="FFFFFF" w:val="clear"/>
        <w:ind w:right="-42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программным направлениям деятельности), группам видов расходов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709"/>
        <w:gridCol w:w="1701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 на 2018год</w:t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21375,23</w:t>
            </w:r>
          </w:p>
        </w:tc>
      </w:tr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культуры"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8267,88</w:t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"муниципальной программы МО Замостянский сельсове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7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хранение и развитие традиционной народной культуры, нематериального культурного наследия в МО Замостянский сельсовет"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8267,88</w:t>
            </w:r>
          </w:p>
        </w:tc>
      </w:tr>
      <w:tr>
        <w:trPr>
          <w:trHeight w:val="5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1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302133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736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3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8572,00</w:t>
            </w:r>
          </w:p>
        </w:tc>
      </w:tr>
      <w:tr>
        <w:trPr>
          <w:trHeight w:val="6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9,88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2459,88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в обла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в муниципальном образовании Замостян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150,2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Замостя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 служащих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50,2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Замостян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Замостянского сельсовета, а также земельными участками, государственная собственность на которые не разграничена, расположенными на территории Замостян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07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2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253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6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654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089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органов ЗАГС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униципальной программы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501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6,4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7,4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17,4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"Замостянский сельсовет"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73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17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22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Организация мероприятий по уличному освещению, озеленению,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5135,06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2,59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652,4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505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еализации молодежной политик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«Гражданско-патриотическое воспитание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атриотическому воспит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10,6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О Замостя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79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"МО Замостянский сельсовет Суджа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азвитие системы подготовки кадров для муниципальной службы, дополнительного профессионального образования муниципальных служащих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95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: "Создание эффективной системы пожарной безопасности на территории сельсовета; обеспечение необходимых условий для предотвращения гибели людей при пожарах; сокращение материального ущерба в МО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7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324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824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689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3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 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 "Замостянский сельсовет"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 "Замостянский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42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426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83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2,5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1:00Z</dcterms:created>
  <dc:creator>PC2009131</dc:creator>
  <dc:description/>
  <cp:keywords/>
  <dc:language>en-US</dc:language>
  <cp:lastModifiedBy>PC2009131</cp:lastModifiedBy>
  <cp:lastPrinted>2018-08-14T13:16:00Z</cp:lastPrinted>
  <dcterms:modified xsi:type="dcterms:W3CDTF">2018-08-14T12:46:00Z</dcterms:modified>
  <cp:revision>185</cp:revision>
  <dc:subject/>
  <dc:title/>
</cp:coreProperties>
</file>