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entury Gothic"/>
        </w:rPr>
        <w:t xml:space="preserve">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ЗАМОСТЯНСКОГО СЕЛЬСОВЕТ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УДЖАНСКОГО РАЙОНА 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5.11. 2013 г.                  N 20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МУНИЦИПАЛЬНОЙ  ПРОГРАММЫ ЗАМОСТЯНСКОГО СЕЛЬСОВЕТА СУДЖАНСКОГО РАЙОНА КУРСКОЙ ОБЛАСТИ   "ПОЖАРНАЯ БЕЗОПАСНОСТЬ И ЗАЩИТА НАСЕЛЕНИЯ МУНИЦИПАЛЬНОГО ОБРАЗОВАНИЯ «ЗАМОСТЯНСКИЙ  СЕЛЬСОВЕТ» СУДЖАНСКОГО РАЙОНА КУРСКОЙ ОБЛАСТИ  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2.07.2008 N 123-ФЗ "Технический регламент о требованиях пожарной безопасности", Уставом муниципального образования "Замостянский сельсовет" Суджанского района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1. Утвердить прилагаемую муниципальную  программу "Пожарная безопасность и защита населения на территории  муниципального образования «Замостянский сельсовет» Суджанского района Курской области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. Утвердить прилагаемый  перечень мероприятий муниципальной  программы "Пожарная безопасность и защита населения на территории  муниципального образования «Замостянский сельсовет» Суджанского района Курской области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3. Начальнику отдела  Администрации  Замостянского сельсовета Суджанского района  Карачевцевой Г.Н. предусмотреть в бюджете муниципального образования выделение денежных средств на реализацию муниципальной "Пожарная безопасность и защита населения на территории  муниципального образования «Замостянский сельсовет» Суджанского района Курской области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4. Постановление  вступает в силу со дня его подписания и подлежит обнародованию на информационных стендах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Глава Замостянского сельсовета                                 Кирин В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Постановл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Замостя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т 15.11.2013 г. N202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ОЖАРНАЯ БЕЗОПАСНОСТЬ И ЗАЩИТА НАСЕЛЕНИЯ МУНИЦИПАЛЬНОГО ОБРАЗОВАНИЯ «ЗАМОСТЯНСКИЙ  СЕЛЬСОВЕТ» СУДЖАНСКОГО РАЙОНА КУР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 w:cs="Calibri;Century Gothic"/>
          <w:b/>
          <w:b/>
          <w:sz w:val="28"/>
          <w:szCs w:val="28"/>
          <w:lang w:eastAsia="ru-RU"/>
        </w:rPr>
      </w:pPr>
      <w:r>
        <w:rPr>
          <w:rFonts w:eastAsia="Times New Roman" w:cs="Calibri;Century Gothic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 w:cs="Calibri;Century Gothic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ПОЖАРНАЯ БЕЗОПАСНОСТЬ И ЗАЩИТА НАСЕЛЕНИЯ МУНИЦИПАЛЬНОГО ОБРАЗОВАНИЯ «ЗАМОСТЯНСКИЙ  СЕЛЬСОВЕТ» СУДЖАНСКОГО РАЙОНА КУРСКОЙ ОБЛАСТИ  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ограммы  - муниципальная программа    "Пожар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опасность  и  защита   населения муниципального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разования «Замостянский сельсовет» Суджанского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Курской области»  (далее   - Программ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для           - закон Курской области  от  26  июня  2006 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и Программы      N 39-ЗКО "О пожарной безопасности  в  Кур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Правительства Курской области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07.2009 N 343-р "Об утверждении Концеп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ой   целевой    программы  "Пожар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ь  и  защита   населения  Кур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на 2010 - 2012 гг.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. Администрации Курской области от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08.2013  N 518-п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азчик Программы     -      Администрация Замостянского  сельсовета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жанского района 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итель программы -      Администрация  Замостянского сельсовета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 и задачи Программы -    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е   эффективной    системы    пожар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опасности на территории Замостянского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овет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необходимых условий 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гибели людей при пожарах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ие материального ущерб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технической  оснаще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бровольной Пожарной дружины в соответствии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  нормами, утвержденными  действующим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Ф, Курской области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е нормативной,   правов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технической  базы  в  целя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условий  для  обеспечения  пожар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объектов  и  населенных  пун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ельсовета, уменьшения гибели, травматизма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 и размера материальных потерь от пожаров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ие    материально-технической    ба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ДПД в соответствии с нормам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и действующим законодательством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ейшие целевые       -    снижение  количества  зарегистриров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каторы и показатели       пожа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                  снижение количества погибших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е количества спасен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оперативных характеристик ДПД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время прибытия на пожар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время локализации пожар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время ликвидации пожар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е время тушения пожа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и этапы             - Программа осуществляется в один этап - 2014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Программы        2020 год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основных          - приобретение, модернизация, переоборудован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рограммы        техническое  обслуживание и ремо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жарного инвентаря и автомобиля, приобретение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пасных частей, комплектующих  и ремонтно-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онных материалов, 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ого оборудования для провед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ехнического обслуживания и ремонт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томобиля, приобретение    противопожарного,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варийно- спасательного  оборудования   и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ооружения, огнетушащих  средств, вещевого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мущества, средств индивидуальной    защиты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дыхания, оборудования для эксплуат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ного  хозяйства,  пожарно-техн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ооружения, пожарно-технического оборудования,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наряжения, вещевого имущества, обеспечение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 правовой и социальной защиты членов ДПД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средств защиты органов дыхани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жи, технических  и  тренажерных  средств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  имущества    для   обучения   мера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ой безопасности населения и друг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й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а,   переподготовка    и   повы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членов добровольной пожар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ружины, в том числе, приобретение для этих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основных средств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пожарной техники, пожарно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го вооружения, пожарно-техн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орудования, снаряжения, боевой одежды,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вого имуществ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ители основных    - Администрация Замостян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ероприятий Программы     МУП ВЖКХ с. Замостье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ы и источники      - источниками финансирования являются  сред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инансирования            местного бюджета и областного бюдже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              объем бюджетных  ассигнований  на  реализац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й Программы, предполагаемых за сч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областного бюджета, устанавливаетс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 законом  Курской   области   об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ном  бюджете  на  очередной  финансов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   объем    финансирования   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 85,0 тыс.  рублей, в  т.ч.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4 год - 2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5 год - 1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6 год - 1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– 10,0 тыс. рублей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– 10,0 тыс. руб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- 10,0 тыс. руб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– 10,0 тыс. руб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 организации     -     контроль за ходом реализации 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троля за исполнением       осуществляется  Администрацией Замостянского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                    сельсовета Суджанского района Кур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ти,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жидаемые конечные      -     реализация Программы позволит: результаты реализации                    создать необходимые  условия  для  повы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и показатели        защищенности  личности,   имущества  граждан эффективности                 от пожаров в целом, укреп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Программы          материально-техническую  базу  ДПД в том числ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тить  количество  пожаров,  масштабы 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пожаров  на  объектах  насел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нктов сельсовета;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ократить  среднее время тушения пожаров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eastAsia="Times New Roman" w:cs="Calibri;Century Gothic"/>
          <w:sz w:val="28"/>
          <w:szCs w:val="28"/>
          <w:lang w:eastAsia="ru-RU"/>
        </w:rPr>
      </w:pPr>
      <w:r>
        <w:rPr>
          <w:rFonts w:eastAsia="Times New Roman" w:cs="Calibri;Century Gothic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I. Характеристика проблемы, на решение котор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на территории Замостянского сельсовета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Постановлением Курской областной Думы от 27 июля 2006 г. N 128-IV ОД и  Постановлением Администрации Курской области от 18.09.2009 N 310 была утверждена областная целевая  "Пожарная безопасность и защита населения Курской области на 2010 - 2014 годы", разработанная и принятая с учетом положений федеральной целевой программы "Пожарная безопасность в Российской Федерации на период до 2012 года", утвержденной Постановлением Правительства Российской Федерации от 29 декабря 2007 г. N 9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Администрацией Замостянского сельсовета 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За период 2010 - 2012 гг. МУП ВЖКХ с. Замостье  было отремонтировано 12 ед. пожарных гидрантов и установлено 10 новых,  что оказало положительное влияние на организацию тушения пожаров на территории сельсовет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За период 2010 - 2012 гг. автоматической пожарной сигнализацией и системами оповещения людей о пожаре оборудованы Замостянская школы , сельские клубы с. Замостье , п. Мирный с. Пушкарное  оборудованы автоматической пожарной сигнализацией и системами оповещения людей о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населе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II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оздание эффективной системы пожарной безопасности  на территории Замостян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беспечение необходимых условий для предотвращения гибели людей при пожа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окращение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обеспечение противопожарного прикрытия населенных пунктов сельсовета в соответствии с регламентом о требованиях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обеспечение пожарной безопасности в населенных пунктах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Реализация указанных целей и задач будет осуществляться в один этап в течение 2014 - 2020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нижение количества зарегистрированных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нижение количества погибш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увеличение количества спас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законом от 21 декабря 1994 г. N 69-ФЗ "О пожарной безопасности",  Курской области от 26 июня 2006 г. N 39-ЗКО "О пожарной безопасности в Ку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предприятий, 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ограмма предусматривает осущест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беспечения связи и надлежащего оповещения населения о пож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ероприятия Программы будут реализовываться за счет средств местного бюджета муниципального образования на очередной финансовый год, а также внебюджетных источников финансирования (средств предприятий и организац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Объем бюджетных ассигнований на реализацию мероприятий Программы, предполагаемых за счет средств местного бюджета, устанавливается и утверждается нормативными актами Замостянского сельсовета о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Обоснование потребности в финансовых ресурсах, необходимых для реализации муниципальной программы, произведено в соответствии со сметами аналогичных видов работ, проектно-сметной документацией на основании мониторинга цен 2013 г., уровня обеспеченности оборудованием, услугами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Общий объем финансирования Программы совместно с МУП ВЖКХ с. Замостье  на 2014 - 2020 гг. составляет 110 тыс. рублей, в том числе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)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местного бюджета (предполагаемые) – 8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внебюджетных источников (предполагаемые) - 35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2)по 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2014 год - 20тыс. руб., из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местного бюджета (предполагаемые) - 25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внебюджетных источников (предполагаемые) - 5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2015 год - 15 тыс. рублей, из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местного бюджета (предполагаемые) – 1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редства внебюджетных источников -5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2016 год - 15тыс. руб., из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местного бюджета (предполагаемые) - 1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редства внебюджетных источников (предполагаемые) - 5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2017 год - 15 тыс. рублей, из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местного бюджета (предполагаемые) - 1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редства внебюджетных источников(предполагаемые)  -5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2018 год - 15тыс. руб., из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местного бюджета (предполагаемые) - 1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редства внебюджетных источников (предполагаемые) - 5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2019 год - 15 тыс. рублей, из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местного бюджета (предполагаемые) – 1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внебюджетных источников(предполагаемые) - 5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2020 год - 15 тыс. рублей, из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местного бюджета (предполагаемые) - 10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редства внебюджетных источников(предполагаемые) -5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V. Механизм реализации Программы, включающий в себ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механизм управления Программой и механизм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государственных заказч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Организацию реализации Программы осуществляет Администрация Замостянского сельсовета совместно с исполнителями Программы с учетом финансовых средств, выделяемых на реализацию Программы из всех источников, и предварительных результатов выполнения мероприятий Программы уточняет мероприятия, промежуточные сроки реализации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Исполнителем Программы являются администрация Замостянского сельсовета, организации и предприятия  Замостя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При выполнении намеченных в Программе мероприятий и осуществлении своевременного финансирования предполагается за период 2014 – 2020 гг. добиться создания необходимых условий для повышения уровня противопожарной защиты населения в населенных пунктах Замостянского сельсовета, материальных ценностей от пожар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более эффективное и качественное обеспечение безопасности личности, общества  и имущества в ч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сновным ожидаемым результатом реализации Программы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оздание необходимых условий для повышения защищенности личности, имущества граждан Замостянского сельсовета от пожаров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сокращение количества пожаров, масштабов и последствий пожаров на объектах населенных пунктов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развитие добровольной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VII.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Контроль хода реализации Программы осуществляет Администрация Замостянского сельсовета. Текущий контроль осуществляют исполнители мероприятий.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  <w:sz w:val="28"/>
          <w:szCs w:val="28"/>
        </w:rPr>
        <w:t>Администрация Замостянского сельсовета  осуществляют меры по полному и качественному выполнению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;Century Gothic"/>
          <w:sz w:val="24"/>
          <w:szCs w:val="24"/>
        </w:rPr>
        <w:t xml:space="preserve">Постановлением 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sz w:val="24"/>
          <w:szCs w:val="24"/>
        </w:rPr>
        <w:t xml:space="preserve">Замостянского 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;Century Gothic"/>
          <w:sz w:val="24"/>
          <w:szCs w:val="24"/>
        </w:rPr>
        <w:t>Суджанского 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от ________ 2013 г.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entury Gothic"/>
          <w:sz w:val="24"/>
          <w:szCs w:val="24"/>
        </w:rPr>
        <w:t>МЕРОПРИЯТИ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"ПОЖАРНАЯ БЕЗОПАСНОСТЬ И ЗАЩИТА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entury Gothic"/>
          <w:sz w:val="24"/>
          <w:szCs w:val="24"/>
        </w:rPr>
        <w:t>НА ТЕРРИТОРИИ   ЗАМОСТЯНСКОГО СЕЛЬСОВЕТА  НА 2011 - 2012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tbl>
      <w:tblPr>
        <w:tblW w:w="14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342"/>
        <w:gridCol w:w="948"/>
        <w:gridCol w:w="1579"/>
        <w:gridCol w:w="900"/>
        <w:gridCol w:w="720"/>
        <w:gridCol w:w="900"/>
        <w:gridCol w:w="792"/>
        <w:gridCol w:w="722"/>
        <w:gridCol w:w="718"/>
        <w:gridCol w:w="722"/>
        <w:gridCol w:w="718"/>
        <w:gridCol w:w="900"/>
        <w:gridCol w:w="1620"/>
      </w:tblGrid>
      <w:tr>
        <w:trPr>
          <w:trHeight w:val="253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6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бъем финансирования, тыс. руб.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5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сего  </w:t>
            </w:r>
          </w:p>
        </w:tc>
        <w:tc>
          <w:tcPr>
            <w:tcW w:w="5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014 г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5 г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6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7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  <w:t>2018г</w:t>
            </w:r>
          </w:p>
          <w:p>
            <w:pPr>
              <w:pStyle w:val="ConsPlusCell"/>
              <w:ind w:left="-252" w:firstLine="252"/>
              <w:rPr>
                <w:rFonts w:ascii="Calibri;Century Gothic" w:hAnsi="Calibri;Century Gothic" w:eastAsia="Times New Roman" w:cs="Calibri;Century Gothic"/>
                <w:sz w:val="22"/>
                <w:szCs w:val="22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9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firstLine="11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атериально-    </w:t>
              <w:br/>
              <w:t xml:space="preserve">техническое     </w:t>
              <w:br/>
              <w:t xml:space="preserve">обеспечение     </w:t>
              <w:br/>
              <w:t xml:space="preserve">подразделений   </w:t>
              <w:br/>
              <w:t xml:space="preserve">добровольной    </w:t>
              <w:br/>
              <w:t xml:space="preserve">пожарной охраны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4 -</w:t>
              <w:br/>
              <w:t xml:space="preserve">2020  </w:t>
              <w:br/>
              <w:t xml:space="preserve">годы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Глава Замостянского сельсовета           </w:t>
              <w:br/>
              <w:t xml:space="preserve">  </w:t>
              <w:b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уществление мероприятий по обеспечению пожарной безопасности населенных пунктов Замостянского сельсовета  и объектов муниципальной собствен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4-2020г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Глава Замостянского сельсовета           </w:t>
              <w:br/>
              <w:t xml:space="preserve">  </w:t>
              <w:b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естный бюджет , бюджет МУП ВЖКХ с. Замость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уществление мероприятий в планируемых объемах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4-2020г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Глава Замостянского сельсовета           </w:t>
              <w:br/>
              <w:t xml:space="preserve">  </w:t>
              <w:b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естный бюджет , бюджет МУП ВЖКХ с. Замость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уществление мероприятий в планируемых объемах, ремонт пожарных гидрантов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беспечение связи и надлежащего оповещения населения о пожар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4-2020г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Глава Замостянского сельсовета, ЕДДС Администрации Суджанского района            </w:t>
              <w:br/>
              <w:t xml:space="preserve">  </w:t>
              <w:br/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уществление мероприятий в планируемых объемах, установка звуковых гильз</w:t>
            </w:r>
          </w:p>
        </w:tc>
      </w:tr>
      <w:tr>
        <w:trPr>
          <w:trHeight w:val="8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,0 т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 т.руб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,0 т. 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,0 т. ру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,0 т. ру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,0 т. ру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,0 т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,0 т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orient="landscape" w:w="16838" w:h="11906"/>
      <w:pgMar w:left="1134" w:right="1134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5:00Z</dcterms:created>
  <dc:creator>Comp3</dc:creator>
  <dc:description/>
  <cp:keywords/>
  <dc:language>en-US</dc:language>
  <cp:lastModifiedBy>COMP</cp:lastModifiedBy>
  <cp:lastPrinted>2013-11-27T08:38:00Z</cp:lastPrinted>
  <dcterms:modified xsi:type="dcterms:W3CDTF">2013-11-27T04:38:00Z</dcterms:modified>
  <cp:revision>16</cp:revision>
  <dc:subject/>
  <dc:title>                                                                                                    </dc:title>
</cp:coreProperties>
</file>