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 ЗАМОСТЯНСКОГО СЕЛЬСОВЕТА </w:t>
      </w:r>
    </w:p>
    <w:p>
      <w:pPr>
        <w:pStyle w:val="ConsPlusTitle"/>
        <w:widowControl/>
        <w:jc w:val="center"/>
        <w:rPr/>
      </w:pPr>
      <w:r>
        <w:rPr/>
        <w:t>СУДЖАНСКОГО РАЙОНА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/>
      </w:pPr>
      <w:r>
        <w:rPr/>
        <w:t>от 15 ноября 2013 г.         N 2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УНИЦИПАЛЬНОЙ ПРОГРАММЫ "МОДЕРНИЗАЦИЯ СЕТИ АВТОМОБИЛЬНЫХ ДОРОГ ЗАМОСТЯНСКОГО СЕЛЬСОВЕТА СУДЖАНСКОГО РАЙОНА  НА 2014 -2020 ГОДЫ"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В соответствии с Федеральным от 06.10.2003 N 131-ФЗ "Об общих принципах организации местного самоуправления в Российской Федерации", Областной целевой программы  «Модернизация  сети  автомобильных дорог Курской </w:t>
      </w:r>
      <w:r>
        <w:rPr/>
        <w:t>области (2012-2014 годы)», утверждённая постановлением Администрации Курской области от 19.10.2011г.  № 500-па</w:t>
      </w:r>
      <w:r>
        <w:rPr>
          <w:rFonts w:cs="Calibri;Century Gothic"/>
          <w:b/>
        </w:rPr>
        <w:t xml:space="preserve">  </w:t>
      </w:r>
      <w:r>
        <w:rPr>
          <w:rFonts w:cs="Calibri;Century Gothic"/>
        </w:rPr>
        <w:t>Администрация Замостянского сельсовет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1. Утвердить прилагаемую муниципальную "Модернизация сети автомобильных дорог Замостянского сельсовета Суджанского  района  на 2014 - 2020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2. Начальнику отдела  Администрации  Замостянского сельсовета Суджанского района  Карачевцевой Г.Н. предусмотреть в бюджете муниципального образования выделение денежных средств на реализацию муниципальной " Модернизация  сети  автомобильных дорог  Замостянского сельсовета Суджанского района  на 2014 - 2020 годы"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Постановление 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>Глава Замостянского сельсовета                                              Кирин В.В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450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Утверждена постановлением</w:t>
      </w:r>
    </w:p>
    <w:p>
      <w:pPr>
        <w:pStyle w:val="Normal"/>
        <w:ind w:left="4500" w:hanging="0"/>
        <w:jc w:val="right"/>
        <w:rPr/>
      </w:pPr>
      <w:r>
        <w:rPr/>
        <w:t xml:space="preserve">Администрации Замостянского сельсовет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/>
        <w:t>от  15.11. 2013 г.  № 20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рнизация сети автомобильных дорог Замостянского сельсовета Суджанского района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Утверждена постановлением</w:t>
      </w:r>
    </w:p>
    <w:p>
      <w:pPr>
        <w:pStyle w:val="Normal"/>
        <w:ind w:left="4500" w:hanging="0"/>
        <w:jc w:val="right"/>
        <w:rPr/>
      </w:pPr>
      <w:r>
        <w:rPr/>
        <w:t xml:space="preserve">Администрации Замостянского сельсовет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/>
        <w:t>от  15.11. 2013 г.  № 20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ОДЕРНИЗАЦИЯ СЕТИ АВТОМОБИЛЬНЫХ ДОРОГ ЗАМОСТЯНСКОГО СЕЛЬСОВЕТА СУДЖАНСКОГО РАЙОНА НА 2014-202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>
          <w:trHeight w:val="6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сети автомобильных доро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мостянского сельсовета на 2013-2014 год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Суджанского района Курской области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мостянского сельсовета Суджанского района Курской области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Модернизация сети автомобильных дорог Курской области (2012-2014 годы)», утверждённая постановлением Администрации Курской области от 19.10.2011г.  № 500-п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Целями Программы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абот по ремонту автомобильных                              дорог местного значения и благоустройству                              населенных пунк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бот по строительству и реконструкции автомобильных дорог местного значения в границах посел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и повышение технического уровня существующих автомобильных доро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Программные мероприятия направлены на решение следующих задач: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1. Ремонт, реконструкция, строительство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2. Благоустройство населённых пунктов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-2020 гг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группированы по следующим направлениям: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1. Ремонт, реконструкция, строительство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лагоустройство населённых пунктов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ями мероприятий Программы являются:     Администрация  Замостянского сельсовета.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расходов на реализацию Программы на период 2014-2020 годы за счет средств бюджета Администрация  Замостянского сельсовета составляет  5579 ,0 тыс. рублей, в т.ч.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4 год- 953 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5 год – 722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6 год – 819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7 год – 771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8 год – 771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19 год – 771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020 год – 772,0 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3930" w:leader="none"/>
              </w:tabs>
              <w:rPr/>
            </w:pPr>
            <w:r>
              <w:rPr/>
              <w:t>Областной бюджет в соответствии с областной  программой «Модернизация сети автомобильных дорог Курской области (2014-2020 годы)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лучшить состояние автодорог местного 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высить уровень благоустройства населённых пунктов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управление Программой и контролирование хода её реализации осуществляет Администрация Замостянского сельсов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работ по капитальному ремонту и ремонту автомобильных дорог местного значения и благоустройству населенных пун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ение работ по строительству и реконструкции автомобильных дорог местного                              значения в границах посел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роительство новых и повышение технического уровня существующих автомобильных дорог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Сроки реализации и 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 осуществляется по следующим направлениям.</w:t>
      </w:r>
    </w:p>
    <w:p>
      <w:pPr>
        <w:pStyle w:val="Normal"/>
        <w:tabs>
          <w:tab w:val="clear" w:pos="708"/>
          <w:tab w:val="center" w:pos="3273" w:leader="none"/>
        </w:tabs>
        <w:rPr/>
      </w:pPr>
      <w:r>
        <w:rPr/>
        <w:t xml:space="preserve">       </w:t>
      </w:r>
      <w:r>
        <w:rPr/>
        <w:t>1. Ремонт, капитальный ремонт, реконструкция, строительство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лагоустройство населённых пун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яженность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яженность автомобильных дорог общего пользования местного значения с твердым покрыт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тяженность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я протяженности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е населенных пунктов постоянной связью по дорогам с твердым покрытием с сетью автодорог общего пользования (нарастающим итогом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рост количества населенных пунктов, обеспеченных постоянной связью по дорогам с твердым покрытием с сетью автодорог общего пользования регионального значения (относительно уровня предыдуще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личество построенных и реконструированных километров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личество отремонтированных километров автомобильных дорог общего пользования мест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роприятия Программы направлены на улучшение транспортно-эксплуатационного состояния автомобильных дорог и условий движения на них, что позволит достигнуть сокращения количества дорожно-транспортных происшествий и снизить тяжесть их последствий. Мероприятия Программы позволят также уменьшить отрицательное воздействие автомобильного транспорта на окружающую среду. Наибольший эффект в повышении экологичности объектов дорожного хозяйства достигается при выполнении следующ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подъездов к сельским населенным пунктам по дорогам с твердым покрыти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подъездов к центрам муниципальных образ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подъездов к объектам социальной сфе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емонт автомобильных дорог местного значения и благоустройство населенных пунктов Ку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мероприятия по содержанию автомобильных дорог входя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беспечение безопасной эксплуатации автомобильных дорог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беспечение надлежащего зимнего содерж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беспечение круглогодичного комплексного содержания автомобильных дорог, совершенствование методов и материалов для содержания (в первую очередь, зимнего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овершенствование автодорожных покрытий, обустройства автомобильных доро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73" w:leader="none"/>
        </w:tabs>
        <w:rPr/>
      </w:pPr>
      <w:r>
        <w:rPr/>
        <w:t>1. Ремонт, капитальный ремонт, реконструкция, строительство автомобильных дорог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2. Благоустройство населённых пункто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</w:rPr>
        <w:t xml:space="preserve">                </w:t>
      </w:r>
      <w:r>
        <w:rPr>
          <w:sz w:val="28"/>
          <w:szCs w:val="28"/>
        </w:rPr>
        <w:t>5.Финансовое и ресурсное обеспече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мероприятий Программы осуществляется за счет средств   областного и местного бюджетов.</w:t>
      </w:r>
    </w:p>
    <w:p>
      <w:pPr>
        <w:pStyle w:val="Normal"/>
        <w:jc w:val="both"/>
        <w:rPr/>
      </w:pPr>
      <w:r>
        <w:rPr/>
        <w:t>Первоочередному финансированию подлежат работы на объектах, имеющих утверждённую на момент включения в программу проектно-сметную документацию.</w:t>
      </w:r>
    </w:p>
    <w:p>
      <w:pPr>
        <w:pStyle w:val="Normal"/>
        <w:jc w:val="both"/>
        <w:rPr/>
      </w:pPr>
      <w:r>
        <w:rPr/>
        <w:t>Распределение затрат на реализацию инвестиционных мероприятий Программы по источникам финансирования и направлениям расходования средств представлено в приложении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ём и структура бюджетного финансирования Программы подлежат ежегодному уточнению в соответствии с реальными возможностями   областного и местного бюджетов с учётом фактического выполнения программных мероприятий.</w:t>
      </w:r>
    </w:p>
    <w:p>
      <w:pPr>
        <w:pStyle w:val="Normal"/>
        <w:jc w:val="both"/>
        <w:rPr/>
      </w:pPr>
      <w:r>
        <w:rPr/>
        <w:t>Структурные подразделения Администрации Замостянского сельсовета Суджанского района представляют на имя Главы   Замостянского сельсовета предложения по ремонту строительству автодорог и благоустройству территории населённых пунктов сельсовета для включения в бюджет Замостянского сельсовета на соответствующий финансовый год объёмов финансирования мероприятий, предусмотренных да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6. </w:t>
      </w:r>
      <w:r>
        <w:rPr>
          <w:sz w:val="28"/>
          <w:szCs w:val="28"/>
        </w:rPr>
        <w:t>Механизм реализации и контролирование хода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Заказчиком Программы является администрация Замостянского сельсовета. </w:t>
      </w:r>
      <w:r>
        <w:rPr>
          <w:bCs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полнение указанных мероприятий осуществляется в рамках областной программы "Модернизация сети автомобильных дорог Курской области (2014 - 2020 годы)" Общее управление реализацией областной целевой программы осуществляет государственный заказчик – Дорожное управление Курской области. Общее управление реализацией Программы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координацию деятельности исполнителей, обеспечение согласованности действий по подготовке и реализации программных мероприятий, целевому и эффективному использованию средств   областного и местного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нормативно-правовое и методическое обеспечени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дготовку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дготовку предложений по уточнению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дготовку предложений по внесению изменений в мероприятия Программы в ходе ее реализации в пределах выделенного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рганизацию и проведение торгов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отбор на конкурсной основе исполнителей программных мероприятий, заключение государственных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ниторинг выполнения целевых показател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экономический анализ эффективност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Приложение № 1 к</w:t>
      </w:r>
    </w:p>
    <w:p>
      <w:pPr>
        <w:pStyle w:val="Normal"/>
        <w:ind w:left="4500" w:hanging="0"/>
        <w:jc w:val="right"/>
        <w:rPr/>
      </w:pPr>
      <w:r>
        <w:rPr>
          <w:b/>
        </w:rPr>
        <w:t>муниципальной целевой программе</w:t>
      </w:r>
    </w:p>
    <w:p>
      <w:pPr>
        <w:pStyle w:val="Normal"/>
        <w:tabs>
          <w:tab w:val="clear" w:pos="708"/>
          <w:tab w:val="center" w:pos="4677" w:leader="none"/>
        </w:tabs>
        <w:ind w:left="4500" w:hanging="0"/>
        <w:jc w:val="right"/>
        <w:rPr>
          <w:b/>
          <w:b/>
        </w:rPr>
      </w:pPr>
      <w:r>
        <w:rPr>
          <w:b/>
        </w:rPr>
        <w:t>«Модернизация сети автомобильных дорог</w:t>
      </w:r>
    </w:p>
    <w:p>
      <w:pPr>
        <w:pStyle w:val="Normal"/>
        <w:tabs>
          <w:tab w:val="clear" w:pos="708"/>
          <w:tab w:val="left" w:pos="5280" w:leader="none"/>
        </w:tabs>
        <w:ind w:left="4500" w:hanging="0"/>
        <w:jc w:val="right"/>
        <w:rPr>
          <w:b/>
          <w:b/>
        </w:rPr>
      </w:pPr>
      <w:r>
        <w:rPr>
          <w:b/>
        </w:rPr>
        <w:t>Замостянского</w:t>
      </w:r>
      <w:r>
        <w:rPr/>
        <w:t xml:space="preserve"> </w:t>
      </w:r>
      <w:r>
        <w:rPr>
          <w:b/>
        </w:rPr>
        <w:t>сельсовета Суджанского</w:t>
      </w:r>
    </w:p>
    <w:p>
      <w:pPr>
        <w:pStyle w:val="Normal"/>
        <w:tabs>
          <w:tab w:val="clear" w:pos="708"/>
          <w:tab w:val="left" w:pos="5280" w:leader="none"/>
        </w:tabs>
        <w:ind w:left="4500" w:hanging="0"/>
        <w:jc w:val="right"/>
        <w:rPr>
          <w:b/>
          <w:b/>
        </w:rPr>
      </w:pPr>
      <w:r>
        <w:rPr>
          <w:b/>
        </w:rPr>
        <w:t>района на 2014-2020 годы»</w:t>
      </w:r>
    </w:p>
    <w:p>
      <w:pPr>
        <w:pStyle w:val="Normal"/>
        <w:tabs>
          <w:tab w:val="clear" w:pos="708"/>
          <w:tab w:val="left" w:pos="5280" w:leader="none"/>
        </w:tabs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ети автомобильных дорог Замостянского сельсовета Суджанского района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2520"/>
        <w:gridCol w:w="2110"/>
        <w:gridCol w:w="3470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автомобильных дорог общего пользования местного значения проведение  кадастровых работ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, Дорожное управление Курской обла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рожного покрытия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стянского сельсовета, Дорожное управление Курской обла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рожного покрытия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амостянского сельсовета, Дорожное управление Курской обла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дорожного покрытия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населё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населё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населё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населённых пункт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8:00Z</dcterms:created>
  <dc:creator>User</dc:creator>
  <dc:description/>
  <cp:keywords/>
  <dc:language>en-US</dc:language>
  <cp:lastModifiedBy>COMP</cp:lastModifiedBy>
  <cp:lastPrinted>2013-11-27T08:33:00Z</cp:lastPrinted>
  <dcterms:modified xsi:type="dcterms:W3CDTF">2013-11-28T06:20:00Z</dcterms:modified>
  <cp:revision>69</cp:revision>
  <dc:subject/>
  <dc:title> </dc:title>
</cp:coreProperties>
</file>