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СТЯНСКОГО СЕЛЬСОВЕТА СУДЖАНСКОГО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09» Июня 2018г.  №33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я в решение о бюджете муниципального образования «Замостянский сельсовет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18 год и на плановый период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 и 2020 год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Замостянского сельсовета от 14 декабря 2017 года №71 «О бюджете муниципального образования «Замостянский сельсовет» Суджанского района Курской области  на 2018 год и плановый период 2019 и 2020 годов следующие изменения и дополнения:(в редакции Решений от 22.01.2018 года №1, от 26.02.2018 года №5, от 16.03.2018г. №14, от 16.04.2018г. №20; от24.05.2018г. №28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12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В пункте 2 статьи 1 исключить слова «дефицит местного бюджета на 2019 год в сумме 0,0 рублей, на 2020 год в сумме 0,0 рублей».</w:t>
      </w:r>
    </w:p>
    <w:p>
      <w:pPr>
        <w:pStyle w:val="Style17"/>
        <w:shd w:fill="FFFFFF" w:val="clear"/>
        <w:spacing w:before="0" w:after="12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В статье 9 исключить пункт 1 и приложения №11, №12.</w:t>
      </w:r>
    </w:p>
    <w:p>
      <w:pPr>
        <w:pStyle w:val="Style17"/>
        <w:shd w:fill="FFFFFF" w:val="clear"/>
        <w:spacing w:before="0" w:after="120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Статью 10 дополнить пунктом об установлении верхнего предела муниципального долга по состоянию на 1 января 2019 года, 1 января 2020 года и 1 января 2021 года. «</w:t>
      </w:r>
      <w:r>
        <w:rPr>
          <w:rFonts w:cs="Arial" w:ascii="Arial" w:hAnsi="Arial"/>
          <w:color w:val="000000"/>
          <w:sz w:val="24"/>
          <w:szCs w:val="24"/>
        </w:rPr>
        <w:t>Установить верхний предел муниципального долга муниципального образования на 01 января 2019 года по долговым обязательствам муниципального образования "Замостянский сельсовет" в сумме 0 рублей,</w:t>
      </w:r>
      <w:r>
        <w:rPr>
          <w:rFonts w:cs="Arial" w:ascii="Arial" w:hAnsi="Arial"/>
          <w:sz w:val="24"/>
          <w:szCs w:val="24"/>
        </w:rPr>
        <w:t xml:space="preserve"> на 1 января 2020 года по долговым обязательствам Замостянскго сельсовета в сумме 0 тыс. рублей, на 1 января 2021 года по долговым обязательствам Замостянского сельсовета в сумме 0 тыс. рублей, </w:t>
      </w:r>
      <w:r>
        <w:rPr>
          <w:rFonts w:cs="Arial" w:ascii="Arial" w:hAnsi="Arial"/>
          <w:color w:val="000000"/>
          <w:sz w:val="24"/>
          <w:szCs w:val="24"/>
        </w:rPr>
        <w:t>в том числе по муниципальным гарантиям 0 рублей;</w:t>
      </w:r>
    </w:p>
    <w:p>
      <w:pPr>
        <w:pStyle w:val="Style17"/>
        <w:shd w:fill="FFFFFF" w:val="clear"/>
        <w:spacing w:before="0" w:after="12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В приложении №3 по утверждению главных администраторов доходов местного бюджета, строку с дважды повторяющимся кодом БК 001 1 08 04020 01 0000 110 исключить.</w:t>
      </w:r>
    </w:p>
    <w:p>
      <w:pPr>
        <w:pStyle w:val="Style17"/>
        <w:shd w:fill="FFFFFF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кода БК 001 1 16 33050 10 0000 140 заменить на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», БК</w:t>
      </w:r>
      <w:r>
        <w:rPr>
          <w:rFonts w:cs="Arial" w:ascii="Arial" w:hAnsi="Arial"/>
          <w:sz w:val="24"/>
          <w:szCs w:val="24"/>
        </w:rPr>
        <w:t xml:space="preserve"> 11651040020000140 заменить на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.</w:t>
      </w:r>
    </w:p>
    <w:p>
      <w:pPr>
        <w:pStyle w:val="Style17"/>
        <w:shd w:fill="FFFFFF" w:val="clear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Приложения №13 считать №11; №14 считать №12; «№15 считать  №13; №16 считать №14; №17 считать №15; №18 считать №16; №19 считать №17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6.Прилож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01 «Общегосударственные вопросы», подраздел 13 «Другие общегосударственные вопросы» изложить в новой редак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7. П</w:t>
      </w:r>
      <w:r>
        <w:rPr>
          <w:rFonts w:cs="Arial" w:ascii="Arial" w:hAnsi="Arial"/>
          <w:sz w:val="24"/>
          <w:szCs w:val="24"/>
        </w:rPr>
        <w:t>риложение №11</w:t>
      </w:r>
      <w:r>
        <w:rPr>
          <w:rFonts w:cs="Arial" w:ascii="Arial" w:hAnsi="Arial"/>
          <w:bCs/>
          <w:sz w:val="24"/>
          <w:szCs w:val="24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Статья 2. 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В.В.Кир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Н.С. Скибин    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7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09» Июня 2018 года №33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0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</w:t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дразделам,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93"/>
        <w:gridCol w:w="617"/>
        <w:gridCol w:w="2268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35431,23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846133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4033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8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6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26153,47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органов ЗАГС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0652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0652,47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652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652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10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09» Июня 2018 года №33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Ведомственная структура расходов муниципального образования «Замостянский сельсовет»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9"/>
        <w:gridCol w:w="1701"/>
        <w:gridCol w:w="708"/>
        <w:gridCol w:w="1667"/>
      </w:tblGrid>
      <w:tr>
        <w:trPr>
          <w:trHeight w:val="8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35431,23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846133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4033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32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545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6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6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221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26153,4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органов ЗАГС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9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0652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0652,47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652,4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652,4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1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6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09» Июня 2018 года №33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709"/>
        <w:gridCol w:w="1701"/>
      </w:tblGrid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 на 2018год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35431,23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27153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26153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652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652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5505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 сельсовет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7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7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78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1:00Z</dcterms:created>
  <dc:creator>PC2009131</dc:creator>
  <dc:description/>
  <cp:keywords/>
  <dc:language>en-US</dc:language>
  <cp:lastModifiedBy>PC2009131</cp:lastModifiedBy>
  <cp:lastPrinted>2018-06-09T15:05:00Z</cp:lastPrinted>
  <dcterms:modified xsi:type="dcterms:W3CDTF">2018-06-09T12:09:00Z</dcterms:modified>
  <cp:revision>107</cp:revision>
  <dc:subject/>
  <dc:title/>
</cp:coreProperties>
</file>