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>ИЗВЕЩЕНИЕ О ПРОВЕДЕНИИ ПУБЛИЧНЫХ СЛУШАНИЙ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9"/>
          <w:szCs w:val="19"/>
        </w:rPr>
        <w:t>Администрация Замостянского сельсовета Суджанского района Курской области сообщает о проведении публичных слушаний по проекту Решения Собрания депутатов Замостянского сельсовета Суджанского района Курской области «О бюджете муниципального образования «Замостянский сельсовет» Суджанского района Курской области на 2022 год и плановый период 2023 и 2024 годов» в 11,00 часов 03 декабря 2021 года по адресу: Курская область, Суджанский район, с. Замостье, ул. Ленина-137А. МКУК «Замостянский центральный сельский Дом культуры»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5:00Z</dcterms:created>
  <dc:creator>фит</dc:creator>
  <dc:description/>
  <cp:keywords/>
  <dc:language>en-US</dc:language>
  <cp:lastModifiedBy>Пользователь</cp:lastModifiedBy>
  <cp:lastPrinted>2013-03-20T17:05:00Z</cp:lastPrinted>
  <dcterms:modified xsi:type="dcterms:W3CDTF">2023-05-18T08:38:00Z</dcterms:modified>
  <cp:revision>23</cp:revision>
  <dc:subject/>
  <dc:title/>
</cp:coreProperties>
</file>