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textAlignment w:val="baseline"/>
        <w:rPr>
          <w:rFonts w:ascii="Tahoma" w:hAnsi="Tahoma" w:cs="Tahoma"/>
          <w:b/>
          <w:b/>
          <w:bCs/>
          <w:color w:val="555555"/>
          <w:sz w:val="17"/>
          <w:szCs w:val="17"/>
        </w:rPr>
      </w:pPr>
      <w:r>
        <w:rPr>
          <w:rFonts w:cs="Tahoma" w:ascii="Tahoma" w:hAnsi="Tahoma"/>
          <w:b/>
          <w:bCs/>
          <w:color w:val="555555"/>
          <w:sz w:val="17"/>
          <w:szCs w:val="17"/>
        </w:rPr>
        <w:t>ПОСТАНОВЛЕНИЕ От 02 декабря 2016г № 261 О проведении публичных слушаний по вопросу утверждения вида разрешенного использования земельного участка, расположенного по адресу: Курская область, Суджанский район, Замостянский сельсовет, п. Мирный общей площадью 32 кв. м.</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АДМИНИСТРАЦИЯ</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ЗАМОСТЯНСКОГО СЕЛЬСОВЕТА</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СУДЖАНСКОГО РАЙОНА КУРСКОЙ ОБЛАСТИ</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ПОСТАНОВЛЕНИЕ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Style w:val="StrongEmphasis"/>
          <w:rFonts w:cs="Tahoma" w:ascii="inherit;Times New Roman" w:hAnsi="inherit;Times New Roman"/>
          <w:color w:val="555555"/>
          <w:sz w:val="14"/>
          <w:szCs w:val="14"/>
        </w:rPr>
        <w:t>От 02 декабря  2016г                                                      № 261</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 проведении публичных слушаний</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по  вопросу утверждения вида разрешенного использован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земельного участка, расположенного по адресу: Курская область, Суджанский район, Замостянский сельсовет, п. Мирный</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общей площадью 32 кв. м.</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В соответствии с Федеральным законом от 06.10.2003г № 131-ФЗ «Об общих принципах организации местного самоуправления в Российской Федерации»; ст.46 Градостроительного кодекса РФ; Уставом муниципального образования «Замостянский сельсовет» Суджанского района Курской области», рассмотрев заявление Шульгина Николая Ивановича об утверждении вида разрешенного использования земельного участка, расположенного по адресу: РФ, Курская область, Суджанский район, Замостянский сельсовет, п. Мирный, общей площадью 32 кв. м для «Объекты гаражного назначения», выделяемого в целях строительства гаража, Администрация Замостянского сельсовета ПОСТАНОВЛЯЕТ:</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1.Назначить публичные слушания на территории муниципального образования «Замостянский сельсовет» по вопросу утверждения вида разрешенного использования земельного участка, расположенного по адресу: РФ, Курская область, Суджанский район, Замостянский сельсовет, п. Мирный, общей площадью 32 кв. м для «Объекты гаражного назначения», выделяемого в целях строительства гаража,  на 26.12.2016г. в 15-00 часов в здании МКУК «Замостянский ЦСДК», расположенного по адресу: РФ, Курская область, Суджанский район, с. Замостье, ул. Ленина, д. 137 А.</w:t>
      </w:r>
    </w:p>
    <w:p>
      <w:pPr>
        <w:pStyle w:val="Style26"/>
        <w:shd w:fill="EEEEEE" w:val="clear"/>
        <w:spacing w:before="0" w:after="0"/>
        <w:jc w:val="both"/>
        <w:textAlignment w:val="baseline"/>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2. Инспектору по землепользованию и землеустроению Администрации Замостянского сельсовета Кириченко А. В. Суджанского района Курской области организовать и провести публичные слушания по вопросу утверждения вида разрешенного использования земельного участка, расположенного по адресу: Курская область, Суджанский район, Замостянский сельсовет, п. Мирный, общей площадью 32 кв. м для «Объекты гаражного назначения», выделяемого в целях строительства гараж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3. Предложение по вопросу публичных слушаний принимаются в Администрации Замостянского сельсовета по адресу: РФ, Курская область, Суджанский район, с. Замостье, ул. Ленина, д. 253, по рабочим дням с 08-00 до 16-00 часов. Предложение по вопросу публичных слушаний принимаются лично от каждого в письменном виде с указанием фамилии, имени, отчества, паспортных данных, адреса проживания или владения земельным участком. Справки по телефону: 2-48-09.</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4.Обнародовать в установленном порядке для официального обнародования муниципальных правовых актов настоящее постановление, материалы  по   вопросу утверждения вида разрешенного использования земельного участка, расположенного по адресу: РФ, Курская область, Суджанский район, Замостянский сельсовет, п. Мирный, общей площадью 32 кв. м. для «Объекты гаражного назначения», выделяемого в целях строительства гаража.</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5. Контроль за исполнением настоящего постановления возложить на заместителя Главы Администрации Замостянского сельсовета Суджанского района Курской области Жукову С.В.</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r>
        <w:rPr>
          <w:rFonts w:eastAsia="Tahoma" w:cs="Tahoma" w:ascii="Tahoma" w:hAnsi="Tahoma"/>
          <w:color w:val="555555"/>
          <w:sz w:val="14"/>
          <w:szCs w:val="14"/>
        </w:rPr>
        <w:t xml:space="preserve"> </w:t>
      </w:r>
      <w:r>
        <w:rPr>
          <w:rFonts w:cs="Tahoma" w:ascii="Tahoma" w:hAnsi="Tahoma"/>
          <w:color w:val="555555"/>
          <w:sz w:val="14"/>
          <w:szCs w:val="14"/>
        </w:rPr>
        <w:t>6. Постановление вступает в силу со дня его обнародования.</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 </w:t>
      </w:r>
    </w:p>
    <w:p>
      <w:pPr>
        <w:pStyle w:val="Style26"/>
        <w:shd w:fill="EEEEEE" w:val="clear"/>
        <w:spacing w:before="0" w:after="0"/>
        <w:jc w:val="both"/>
        <w:textAlignment w:val="baseline"/>
        <w:rPr>
          <w:rFonts w:ascii="Tahoma" w:hAnsi="Tahoma" w:cs="Tahoma"/>
          <w:color w:val="555555"/>
          <w:sz w:val="14"/>
          <w:szCs w:val="14"/>
        </w:rPr>
      </w:pPr>
      <w:r>
        <w:rPr>
          <w:rFonts w:cs="Tahoma" w:ascii="Tahoma" w:hAnsi="Tahoma"/>
          <w:color w:val="555555"/>
          <w:sz w:val="14"/>
          <w:szCs w:val="14"/>
        </w:rPr>
        <w:t>Глава Замостянского  сельсовета                                               В.В. Кирин</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531" w:right="1247"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b/>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7:00Z</dcterms:created>
  <dc:creator>User</dc:creator>
  <dc:description/>
  <cp:keywords/>
  <dc:language>en-US</dc:language>
  <cp:lastModifiedBy>Пользователь</cp:lastModifiedBy>
  <cp:lastPrinted>2017-04-25T09:39:00Z</cp:lastPrinted>
  <dcterms:modified xsi:type="dcterms:W3CDTF">2023-05-15T09:04:00Z</dcterms:modified>
  <cp:revision>63</cp:revision>
  <dc:subject/>
  <dc:title>Программа</dc:title>
</cp:coreProperties>
</file>