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ция Замостянского сельсовета Суджанского района Курской области объявляет о начале процедуры обсуждения проекта муниципальной программы «Формирование современной городской среды в муниципальном образовании «Замостянский сельсовет» Суджанского района Курской области» на 2018-2024 годы. с внесенными изменениями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Заявки и предложения по проекту муниципальной программы от заинтересованных лиц, граждан и организаций принимаются по адресу: Курская область, Суджанский район, с.Замостье, ул.Ленина, д. 253(здание Администрации) в рабочие дни с 08.00 до 12.00 и с 13.00 до 16.00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знакомиться с проектом муниципальной программы можно на официальном сайте Администрации Замостянского сельсовета в информационно-телекоммуникационной сети «Интернет» </w:t>
      </w:r>
      <w:r>
        <w:rPr>
          <w:rFonts w:cs="Arial" w:ascii="Arial" w:hAnsi="Arial"/>
          <w:color w:val="555555"/>
          <w:sz w:val="14"/>
          <w:szCs w:val="14"/>
          <w:u w:val="single"/>
        </w:rPr>
        <w:t>http://замостянский-сельсовет.рф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ата начала проведения общественного обсуждения проекта муниципальной программы «Формирование современной городской среды в муниципальном образовании «Замостянский сельсовет» Суджанского района Курской области» на 2018-2024 годы: 22.03.2019г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ата окончания подачи заявок и проведения общественного обсуждения проекта муниципальной программы «Формирование современной городской среды в муниципальном образовании «Замостянский сельсовет» Суджанского района Курской области» на 2018-2024 годы: 23.04.2019г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ассмотрение, обобщение, анализ предложений, поступивших в рамках общественного обсуждени осуществляет общественная муниципальная комиссия по реализации муниципальной программы «Формирование современной городской среды в муниципальном образовании «Замостянский сельсовет» Суджанского района Курской области» на 2018-2024 годы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отокол об итогах общественного обсуждения размещается на официальном сайте Замостянского сельсовета Суджанского района Курской области в течение десяти рабочих дней со дня его подписания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2:00Z</dcterms:created>
  <dc:creator>User</dc:creator>
  <dc:description/>
  <cp:keywords/>
  <dc:language>en-US</dc:language>
  <cp:lastModifiedBy>Пользователь</cp:lastModifiedBy>
  <cp:lastPrinted>2014-02-12T10:31:00Z</cp:lastPrinted>
  <dcterms:modified xsi:type="dcterms:W3CDTF">2023-05-16T05:48:00Z</dcterms:modified>
  <cp:revision>74</cp:revision>
  <dc:subject/>
  <dc:title>АДМИНИСТРАЦИЯ</dc:title>
</cp:coreProperties>
</file>