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» Мая 2018г.  №28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следующие изменения и дополнения:(в редакции Решений от 22.01.2018 года №1, от 26.02.2018 года №5, от 16.03.2018г. №14, от 16.04.2018г. №20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Приложение №7 распределение бюджетных ассигнований, приложение №9 ведомственная структура расходов,  раздел 05 «Жилищно-коммунальное хозяйство», подраздел 03 «Благоустройство»  изложить в новой редакци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1 «Общегосударственные вопросы», подраздел 13 «Другие общегосударственные вопросы»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риложение №13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Н.С. 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4» Мая 2018 года №2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</w:t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46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4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56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56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56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26153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рганов ЗАГС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9090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4» Мая 2018 года №2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9"/>
        <w:gridCol w:w="1701"/>
        <w:gridCol w:w="708"/>
        <w:gridCol w:w="1667"/>
      </w:tblGrid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46133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4033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56,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56,00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56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26153,4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Развитие системы органов ЗАГС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90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90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710,68</w:t>
            </w:r>
          </w:p>
        </w:tc>
      </w:tr>
      <w:tr>
        <w:trPr>
          <w:trHeight w:val="1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710,68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710,68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4» Мая 2018 года №2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  <w:gridCol w:w="1701"/>
      </w:tblGrid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 на 2018год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5431,23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55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505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 сельсовет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PC2009131</dc:creator>
  <dc:description/>
  <cp:keywords/>
  <dc:language>en-US</dc:language>
  <cp:lastModifiedBy>PC2009131</cp:lastModifiedBy>
  <cp:lastPrinted>2018-04-23T11:36:00Z</cp:lastPrinted>
  <dcterms:modified xsi:type="dcterms:W3CDTF">2018-05-25T09:39:00Z</dcterms:modified>
  <cp:revision>73</cp:revision>
  <dc:subject/>
  <dc:title/>
</cp:coreProperties>
</file>