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6» Апреля 2018г.  №20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(в редакции Решений от 22.01.2018 года №1, от 26.02.2018 года №5, от 16.03.2018г. №14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Приложение №7 распределение бюджетных ассигнований, приложение №9 ведомственная структура расходов,  раздел 05 «Жилищно-коммунальное хозяйство», подраздел 03 «Благоустройство» 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Приложение №7 распределение бюджетных ассигнований, приложение №9 ведомственная структура расходов,  раздел 11«Физическая культура и спорт», подраздел 01 «Физическая культура» изложить в новой редакции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риложение №13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Апреля 2018 года №20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</w:t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54153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18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9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Апреля 2018 года №20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9"/>
        <w:gridCol w:w="1701"/>
        <w:gridCol w:w="708"/>
        <w:gridCol w:w="1667"/>
      </w:tblGrid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033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54153,4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8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Апреля 2018 года №20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  <w:gridCol w:w="1701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 на 2018год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5431,23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55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4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8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505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cp:keywords/>
  <dc:language>en-US</dc:language>
  <cp:lastModifiedBy>PC2009131</cp:lastModifiedBy>
  <cp:lastPrinted>2018-04-13T17:38:00Z</cp:lastPrinted>
  <dcterms:modified xsi:type="dcterms:W3CDTF">2018-04-13T14:39:00Z</dcterms:modified>
  <cp:revision>36</cp:revision>
  <dc:subject/>
  <dc:title/>
</cp:coreProperties>
</file>