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ноября 2020г. №9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муниципального образования  «Замостянский  сельсовет» Суджанского района Курской области «Развитие  малого и среднего  предпринимательства на территории «Замостянский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на 2021-2023 годы»</w:t>
      </w: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мостянский  сельсовет» Суджанского района Курской области, принятой Концепцией реформирования бюджетного планирования Российской Федерацией, Администрация Замостянского  сельсовета Суджан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ую муниципальную программу муниципального образования «Замостянский  сельсовет» Суджанского района Курской области «Развитие  малого и среднего предпринимательства в муниципальном образовании «Замостянский  сельсовет» Суджанского района Курской области на 2021-2023 год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и.о. начальника отдела  Администрации Замостянского  сельсовета Суджанского района– Машировой С.И.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Замостянского  сельсовета         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Кирин В.В.</w:t>
      </w:r>
      <w:r>
        <w:rPr>
          <w:rFonts w:cs="Arial" w:ascii="Arial" w:hAnsi="Arial"/>
        </w:rPr>
        <w:t xml:space="preserve">                             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Замост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.11.2020г.   № 90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«Замостянский  сельсовет» Суджанского района Курской области «Развитие  малого и среднего предпринимательства в муниципальном образовании «Замостянский  сельсовет»  Суджа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2021-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й программы муниципального образования «Замостянский  сельсовет» Суджанского района Курской области «Развитее  малого и среднего предпринимательства в муниципальном образовании «Замостянский  сельсовет» Суджанского района Курской области на 2021-2023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5" w:type="dxa"/>
        <w:jc w:val="left"/>
        <w:tblInd w:w="-365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873"/>
        <w:gridCol w:w="6852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                               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ее  малого и среднего предпринимательства 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м образовании «Замостянский  сельсовет»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ласти на 2021 – 2023 годы»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от 06.10.2003 № 131-ФЗ «Об об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ах организации местного самоуправления в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  от 24.07.2007 № 209-ФЗ «О развит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го и среднего предпринимательства в Российской       </w:t>
              <w:br/>
              <w:t>Федерации»;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амостянского  сельсовета Судж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амостянского  сельсовета Судж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действие развитию благоприятных условий для устойчивого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 xml:space="preserve">- содействие обеспечению занятости населения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я «Замостянский 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суммы налоговых доходов в 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«Замостянский     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задачей Программы является -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ьтационной и информационной поддержки   ма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влечение субъектов малого и среднего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а для выполнения муниципальных за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одействие   в продвижении товаров (работ, услуг) су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го и среднего предпринимательства путем их участия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выставочно-ярмароч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еализация мер по адресной финансовой поддерж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ов малого и среднего     предпринимательства                                      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– 2023 год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х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муниципальной программы «Развитие мал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него предпринимательства в Замостянском  сельсове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ласти на 2021 – 2023 годы».            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I. Содержание проблемы и обосновани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II. Основные цели и задачи, сроки и этап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осрочной целевой программы сельсовета, а так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III. Система программных мероприятий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 обеспечение муниципальной программы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перечнем мероприятий с разбивкой по годам, 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правлениям финансирования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 I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 V. Механизм реализации 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овета, включая организацию управления 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 VI. Оценка эффективности социально-эконом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экологических последствий от реализации 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поддержке малого и средн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а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ирования Программы –3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естного бюджета – 3,0   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 – 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 – 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 – 1 тыс. рублей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объемов производства и реализации това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в сфер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общего количества устойчиво рабо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й и создание н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сширение видов платных услуг, оказываемых субъек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численности работников в малом и средн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вышение гарантий и защищенности работников, занят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доходов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амостянский  сельсовет» за счет поступления налогов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 субъектов малого и среднего предпринимательств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ходом реализации программы осуществл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ей Замостянского 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 сельсовета несет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решение задач путем реализации программы и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твержденных значений целевых индик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ы о выполнении программы, включая мер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ю эффективности их реализации, представля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ей Замостянского  сельсовета.            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редпринимательство является важным фактором, позволяющим снизить социальную напряженность и дать возможность населению Замостянского  сельсовета найти применение своему физическому и интеллектуальному потенци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 состоянию на 01.10.2020 года на территории Замостянского  сельсовета осуществляют хозяйственную деятель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  1   КФ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) К числу занятых в малом предпринимательстве следует добавить 1 индивидуального  предпринима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 Лидирующей отраслью в сфере малого и среднего предпринимательства является сельское хозя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Замостянского  сельсовета располагается 4 магаз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Замостянского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С целью формирования условий для развития малого и среднего предпринимательства в Замостя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Раздел 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Замостянского  </w:t>
      </w:r>
      <w:r>
        <w:rPr>
          <w:rFonts w:cs="Arial" w:ascii="Arial" w:hAnsi="Arial"/>
          <w:sz w:val="24"/>
          <w:szCs w:val="24"/>
        </w:rPr>
        <w:t>сельсовета увеличение поступлений налоговых доходов в бюджет муниципального образования «Замостянский 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4"/>
          <w:szCs w:val="24"/>
        </w:rPr>
        <w:t>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1 – 2023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Целевые индикаторы и показатели приведены в приложении № 2 к настоящей программе.                          </w:t>
      </w:r>
      <w:r>
        <w:rPr>
          <w:rFonts w:cs="Arial" w:ascii="Arial" w:hAnsi="Arial"/>
          <w:b/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III.   Система программных мероприятий, в том числе ресурсное 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финансируется за счет средств бюджета сельсовета в объемах, установленных решением Собрания Депутатов Замостянского  сельсовета о бюджете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и источники финансирования программных мероприятий ежегодно уточняются в соответствии с решением Собрания Депутатов Замостянского  сельсовета о бюджете муниципального образования «Замостянский  сельсовет»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Развитие малого и среднего предпринимательства в Замостянском сельсовете Суджанского района Курской области на 2021 – 2023 </w:t>
      </w:r>
      <w:r>
        <w:rPr/>
        <w:t>годы». </w:t>
      </w:r>
    </w:p>
    <w:tbl>
      <w:tblPr>
        <w:tblW w:w="911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987"/>
        <w:gridCol w:w="316"/>
        <w:gridCol w:w="1501"/>
        <w:gridCol w:w="266"/>
        <w:gridCol w:w="1103"/>
        <w:gridCol w:w="166"/>
        <w:gridCol w:w="873"/>
        <w:gridCol w:w="396"/>
        <w:gridCol w:w="1502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trHeight w:val="75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>
          <w:trHeight w:val="2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8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 IV. Нормативное обеспе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казчиком Программы является Администрация Замостянского  сельсовета Суджа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Замостянского  сельсовета Суджа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Замостянского 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результате реализации Программы предполаг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величение доходов бюджета муниципального образования «Замостянский  сельсовет» за счет поступления налогов от деятель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 Замостянском сельсовете 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 – 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 реализации муниципальной программы «Развитие малого и среднего предпринимательства в Замостянском  сельсовете Суджанского района Курской области   на 2021 – 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4756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810"/>
        <w:gridCol w:w="4661"/>
        <w:gridCol w:w="1620"/>
        <w:gridCol w:w="1620"/>
        <w:gridCol w:w="720"/>
        <w:gridCol w:w="900"/>
        <w:gridCol w:w="31"/>
        <w:gridCol w:w="162"/>
        <w:gridCol w:w="707"/>
        <w:gridCol w:w="193"/>
        <w:gridCol w:w="527"/>
        <w:gridCol w:w="193"/>
        <w:gridCol w:w="2419"/>
        <w:gridCol w:w="19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руб.)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2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   Замостя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   Замостя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 Замостянском сельсовете 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</w:t>
      </w:r>
      <w:r>
        <w:rPr>
          <w:rFonts w:cs="Arial" w:ascii="Arial" w:hAnsi="Arial"/>
          <w:sz w:val="20"/>
          <w:szCs w:val="20"/>
        </w:rPr>
        <w:t xml:space="preserve">2021 – 2023 </w:t>
      </w: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80" w:type="dxa"/>
        <w:jc w:val="left"/>
        <w:tblInd w:w="-83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472"/>
        <w:gridCol w:w="1500"/>
        <w:gridCol w:w="1566"/>
        <w:gridCol w:w="1473"/>
        <w:gridCol w:w="1057"/>
        <w:gridCol w:w="1212"/>
      </w:tblGrid>
      <w:tr>
        <w:trPr/>
        <w:tc>
          <w:tcPr>
            <w:tcW w:w="24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7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И ЭФФЕКТИВНОСТИ И РЕЗУЛЬТА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 т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' = SUM Кn ------- x 100%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пл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план. - плановое значение показа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тек. - текущее значение показа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n - весовой коэффицие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0" w:type="dxa"/>
        <w:jc w:val="left"/>
        <w:tblInd w:w="-83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586"/>
        <w:gridCol w:w="6544"/>
        <w:gridCol w:w="1980"/>
      </w:tblGrid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инвестиций малых предприятий</w:t>
              <w:br/>
              <w:t>(юридических лиц), без микропредприятий, в общем объеме </w:t>
              <w:br/>
              <w:t>инвестиций по Замостянскому  сельсовету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и субъектов малого и среднего предпринимательства в</w:t>
              <w:br/>
              <w:t>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убъектов малого и среднего предпринимательства в </w:t>
              <w:br/>
              <w:t>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новь созданных рабочих мест субъектами малого и </w:t>
              <w:br/>
              <w:t>среднего предпринимательства при реализации мероприятий </w:t>
              <w:br/>
              <w:t>Программы, в том числе в сфере народных художественных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промысл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</w:t>
              <w:br/>
              <w:t>общей сумме налоговых поступ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эффективности реализации Программы (R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'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----------------- x 100%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 тек. / F план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' - показатель результа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план. - плановая сумма финансирования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тек. - сумма финансирования на текущую да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izefile">
    <w:name w:val="size_fi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1:00Z</dcterms:created>
  <dc:creator>User</dc:creator>
  <dc:description/>
  <cp:keywords/>
  <dc:language>en-US</dc:language>
  <cp:lastModifiedBy>Администратор</cp:lastModifiedBy>
  <cp:lastPrinted>2020-11-25T14:27:00Z</cp:lastPrinted>
  <dcterms:modified xsi:type="dcterms:W3CDTF">2022-03-21T08:39:00Z</dcterms:modified>
  <cp:revision>15</cp:revision>
  <dc:subject/>
  <dc:title/>
</cp:coreProperties>
</file>