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2018г.  №1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</w:t>
      </w:r>
    </w:p>
    <w:p>
      <w:pPr>
        <w:pStyle w:val="Style17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 В пункте 1 статьи 1- общий объем расходов местного бюджета в сумме 11888687,00 рублей изменить на сумму 18033295,23 рублей, утвердить источники  внутреннего финансирования дефицита бюджета в сумме  6144608,23 рублей.                                             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ложение №7 распределение бюджетных ассигнований, приложение №9 ведомственная структура расходов,  раздел 02 «Национальная оборона», подраздел 03 «М</w:t>
      </w:r>
      <w:r>
        <w:rPr>
          <w:rFonts w:cs="Arial" w:ascii="Arial" w:hAnsi="Arial"/>
          <w:bCs/>
          <w:iCs/>
          <w:sz w:val="24"/>
          <w:szCs w:val="24"/>
        </w:rPr>
        <w:t>обилизационная и вневойсковая подготовка</w:t>
      </w:r>
      <w:r>
        <w:rPr>
          <w:rFonts w:cs="Arial" w:ascii="Arial" w:hAnsi="Arial"/>
          <w:color w:val="000000"/>
          <w:sz w:val="24"/>
          <w:szCs w:val="24"/>
        </w:rPr>
        <w:t>»  изложить в новой редакци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  Приложение №7 распределение бюджетных ассигнований, приложение №9 ведомственная структура расходов,  раздел 05 «Жилищно-коммунальное хозяйство», подраздел 03 «Благоустройство» 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-14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, приложение №9 ведомственная структура расходов,  раздел 01 «Общегосударственные вопросы», подраздел 13 «Другие общегосударственные вопросы» изложить в новой редакции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. Приложение №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  финансирования дефицита бюджета, приложение №13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приложение №19</w:t>
      </w:r>
    </w:p>
    <w:p>
      <w:pPr>
        <w:pStyle w:val="Style17"/>
        <w:shd w:fill="FFFFFF" w:val="clear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, изложить в новой реда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   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2» Января 2018 года №1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74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 финансирования дефицита бюджета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 «Замостянский сельсовет» на 2018 год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2694"/>
      </w:tblGrid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88687,00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88687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88687,0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88687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3295,2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3295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3295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lineRule="auto" w:line="276"/>
              <w:ind w:left="-675" w:firstLine="6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3295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И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фи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нси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en-US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ия д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иц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ж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2» Января 2018 года №1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33295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6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6548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48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6548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9531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223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723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2» Января 2018 года №1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709"/>
        <w:gridCol w:w="1701"/>
        <w:gridCol w:w="992"/>
        <w:gridCol w:w="1843"/>
      </w:tblGrid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33295,23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6033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6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6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9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48,4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6548,4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9531,8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223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723,8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2» Января 2018 года №1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992"/>
        <w:gridCol w:w="2126"/>
      </w:tblGrid>
      <w:tr>
        <w:trPr>
          <w:trHeight w:val="27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33295,23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9531,88</w:t>
            </w:r>
          </w:p>
        </w:tc>
      </w:tr>
      <w:tr>
        <w:trPr>
          <w:trHeight w:val="50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72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6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223,88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723,88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3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6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84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6548,47</w:t>
            </w:r>
          </w:p>
        </w:tc>
      </w:tr>
      <w:tr>
        <w:trPr>
          <w:trHeight w:val="9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48,4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6548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710,68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10,68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10,68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10,68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10,68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66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5221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221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№1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2» Января 2018 года №1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ежбюджетные трансферты, передаваемые из бюджета муниципального образования « Замостян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4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dc:language>en-US</dc:language>
  <cp:lastModifiedBy>PC2009131</cp:lastModifiedBy>
  <cp:lastPrinted>2017-12-19T15:42:00Z</cp:lastPrinted>
  <dcterms:modified xsi:type="dcterms:W3CDTF">2018-01-26T05:51:00Z</dcterms:modified>
  <cp:revision>2</cp:revision>
  <dc:subject/>
  <dc:title/>
</cp:coreProperties>
</file>