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«24» апреля 2019 годас. Замостье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Дата проведения «24» апреля2019г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Время проведения 15 час. 00мин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Место проведения: с. Замостье, ул. Ленина, д.253 - здание Администрации Замостя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Организаторы: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Администрация Замостя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Участники: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Члены общественной муниципальной комиссии: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Кирин В.В.– Глава Замостянского сельсовета, председатель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Жукова С.В.– Заместитель Главы Администрации Замостянского сельсовета, заместитель председателя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Асоцкая Н.В.– старший инспектор Администрации Замостянского сельсовета, секретарь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Маширова С.И. – И.о. начальника отдела Администрации Замостянского сельсовета, член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Никулина Е.А. – специалист по земельным и имущественным отношениям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Скибин Н.С.– Депутат Собрания депутатов, член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Мироненко Г.И.- Депутат Собрания депутатов, член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Полякова М.Н.- Депутат Собрания депутатов, член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Обозная В.Ф.– член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Галушкин Н.И. – член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Ковалев Р.С. – активист регионального отделения Общероссийского народного фронта в Курской област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На заседании присутствуют все члены комисси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Заседание общественной комиссии признается правомочным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Участие в голосовании приняли все члены комиссии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1)Обсуждение проекта Постановления Администрации Замостянского сельсовета Суджанского района Курской области «Об утверждении муниципальной программы «Формирование современной городской среды на территории муниципального образования «Замостянский сельсовет» на 2018 - 2024 год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Слушали: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4"/>
          <w:szCs w:val="14"/>
        </w:rPr>
        <w:t>заместителя главы Администрации Замостянского сельсовета Жукову Светлану Викторовну, которая сообщила, что в информационно – телекоммуникационной сети «Интернет»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4"/>
          </w:rPr>
          <w:t>http://замостянский-сельсовет.рф</w:t>
        </w:r>
      </w:hyperlink>
      <w:r>
        <w:rPr>
          <w:rFonts w:cs="Arial" w:ascii="inherit;Times New Roman" w:hAnsi="inherit;Times New Roman"/>
          <w:color w:val="555555"/>
          <w:sz w:val="14"/>
          <w:szCs w:val="14"/>
        </w:rPr>
        <w:t>были размещены проект муниципальной программы «Формирование современной городской среды на территории муниципального образования «Замостянский сельсовет» на 2018 – 2024 гг., уведомление о приеме заявок от заинтересованных лиц и проведении общественного обсуждения проекта муниципальной программы.До жителей Замостянского сельсовета были доведены сроки проведения обсуждений, порядок внесения предложений и замечаний по проекту муниципальной программы«Формирование современной городской среды на территории муниципального образования «Замостянский сельсовет» на 2018 - 2024 годы». Заявки и предложения от заинтересованных лиц принимались с 22.03.2019 по 23.04.2019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В указанный период предложений и замечаний по проекту муниципальной программы в рамках общественного обсуждения не поступал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Также заместитель Главы Замостянского сельсовета Жукова С.В. ознакомила присутствующих с положительным заключением Комитета жилищно – коммунального хозяйства и ТЭК Курской областина представленный Администрацией Замостянского сельсовета проект муниципальной программы «Формирование современной городской среды на территории муниципального образования «Замостянский сельсовет» Суджанского района Курской области на 2018 -2024 гг.» от 18.04.2019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80"/>
        <w:ind w:left="0" w:hanging="36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По результату общественных обсуждений проекта муниципальной программы было решено утвердить муниципальную программу «Формирование современной городской среды на территории муниципального образования «Замостянский сельсовет» Суджанского района Курской области на 2018-2024 гг.»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hlbhiihofmmh1bbecjn9r4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2:00Z</dcterms:created>
  <dc:creator>User</dc:creator>
  <dc:description/>
  <cp:keywords/>
  <dc:language>en-US</dc:language>
  <cp:lastModifiedBy>Пользователь</cp:lastModifiedBy>
  <cp:lastPrinted>2014-02-12T10:31:00Z</cp:lastPrinted>
  <dcterms:modified xsi:type="dcterms:W3CDTF">2023-05-16T05:47:00Z</dcterms:modified>
  <cp:revision>72</cp:revision>
  <dc:subject/>
  <dc:title>АДМИНИСТРАЦИЯ</dc:title>
</cp:coreProperties>
</file>