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6» Марта 2018г.  №14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(в редакции Решений от 22.01.2018 года №1, от 26.02.2018 года №5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 пункте 1 статьи 1 общий объем доходов местного бюджета в сумме 11888687,00 рублей изменить на сумму 13490823,00 рублей, объем расходов местного бюджета в сумме 18033295,23 рублей изменить на сумму 19635431,23 рублей, утвердить источники  внутреннего финансирования дефицита бюджета в сумме  6144608,23 рублей.                                               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ложение №7 распределение бюджетных ассигнований, приложение №9 ведомственная структура расходов, добавить раздел 04 «Национальная экономика», подраздел 12 «Другие вопросы в области национальной экономики»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  Приложение №7 распределение бюджетных ассигнований, приложение №9 ведомственная структура расходов,  раздел 05 «Жилищно-коммунальное хозяйство», подраздел 03 «Благоустройство» 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 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8 «Культура и кинематография», подраздел 01 «Культура»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0"/>
        <w:ind w:left="-14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5. Приложение №7 распределение бюджетных ассигнований, приложение №9 ведомственная структура расходов,  раздел 11«Физическая культура и спорт», подраздел 01 «Физическая культура» изложить в новой редакции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6. Приложение №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  финансирования дефицита бюджета,  приложение №13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   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Марта 2018 года №14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74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 финансирования дефицита бюджета</w:t>
      </w:r>
    </w:p>
    <w:p>
      <w:pPr>
        <w:pStyle w:val="Style17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 «Замостянский сельсовет» на 2018 год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2694"/>
      </w:tblGrid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90823,00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90823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90823,0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90823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5431,2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5431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5431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lineRule="auto" w:line="276"/>
              <w:ind w:left="-675" w:firstLine="6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5431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И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фи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нси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en-US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ия д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иц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ж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Марта 2018 года №14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Normal"/>
        <w:shd w:fill="FFFFFF" w:val="clear"/>
        <w:spacing w:lineRule="atLeast" w:line="240" w:before="0" w:after="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тупление доходов в бюджет муниципального образования "Замостянский сельсовет" в 2018 год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920"/>
        <w:gridCol w:w="2268"/>
      </w:tblGrid>
      <w:tr>
        <w:trPr>
          <w:trHeight w:val="8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доходы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490823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356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3006,00</w:t>
            </w:r>
          </w:p>
        </w:tc>
      </w:tr>
      <w:tr>
        <w:trPr>
          <w:trHeight w:val="2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744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8,00</w:t>
            </w:r>
          </w:p>
        </w:tc>
      </w:tr>
      <w:tr>
        <w:trPr>
          <w:trHeight w:val="7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4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488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719,00</w:t>
            </w:r>
          </w:p>
        </w:tc>
      </w:tr>
      <w:tr>
        <w:trPr>
          <w:trHeight w:val="6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719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6168,00</w:t>
            </w:r>
          </w:p>
        </w:tc>
      </w:tr>
      <w:tr>
        <w:trPr>
          <w:trHeight w:val="3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11,00</w:t>
            </w:r>
          </w:p>
        </w:tc>
      </w:tr>
      <w:tr>
        <w:trPr>
          <w:trHeight w:val="6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11,00</w:t>
            </w:r>
          </w:p>
        </w:tc>
      </w:tr>
      <w:tr>
        <w:trPr>
          <w:trHeight w:val="2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157,00</w:t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157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75673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5673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4574,00</w:t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4574,00</w:t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99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99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4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000000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0000000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100000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725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25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9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9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9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13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55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4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55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4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73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73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Марта 2018 года №14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43948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71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71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3077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077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Марта 2018 года №14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9"/>
        <w:gridCol w:w="1701"/>
        <w:gridCol w:w="708"/>
        <w:gridCol w:w="1667"/>
      </w:tblGrid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718133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6033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6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43948,4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71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71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307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07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16» Марта 2018 года №14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  <w:gridCol w:w="1701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 на 2018год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5431,23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144948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948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71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871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3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cp:keywords/>
  <dc:language>en-US</dc:language>
  <cp:lastModifiedBy>PC2009131</cp:lastModifiedBy>
  <cp:lastPrinted>2017-12-19T15:42:00Z</cp:lastPrinted>
  <dcterms:modified xsi:type="dcterms:W3CDTF">2018-03-15T13:00:00Z</dcterms:modified>
  <cp:revision>32</cp:revision>
  <dc:subject/>
  <dc:title/>
</cp:coreProperties>
</file>