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Замостянский центральный сельский Дом культуры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1329055</wp:posOffset>
                </wp:positionV>
                <wp:extent cx="1057275" cy="600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4.65pt" to="244.2pt,151.8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2400"/>
        <w:gridCol w:w="6118"/>
      </w:tblGrid>
      <w:tr>
        <w:trPr/>
        <w:tc>
          <w:tcPr>
            <w:tcW w:w="1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К «Замостянский центральный сельский Дом культур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5210</wp:posOffset>
                      </wp:positionH>
                      <wp:positionV relativeFrom="paragraph">
                        <wp:posOffset>261620</wp:posOffset>
                      </wp:positionV>
                      <wp:extent cx="1000125" cy="6191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3pt,20.6pt" to="561pt,69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4638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ал с/к с. Пушкарное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0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иал с/к п. Мирный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680" w:right="52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3:00Z</dcterms:created>
  <dc:creator>Comp</dc:creator>
  <dc:description/>
  <dc:language>en-US</dc:language>
  <cp:lastModifiedBy>Comp</cp:lastModifiedBy>
  <dcterms:modified xsi:type="dcterms:W3CDTF">2011-10-20T12:15:00Z</dcterms:modified>
  <cp:revision>7</cp:revision>
  <dc:subject/>
  <dc:title/>
</cp:coreProperties>
</file>