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eastAsia="ru-RU"/>
        </w:rPr>
      </w:pPr>
      <w:r>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МОСТЯ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3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9">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rPr>
          <w:rStyle w:val="InternetLink"/>
          <w:rFonts w:ascii="Times New Roman" w:hAnsi="Times New Roman" w:cs="Times New Roman"/>
          <w:b/>
          <w:b/>
          <w:color w:val="000000"/>
          <w:sz w:val="28"/>
          <w:szCs w:val="28"/>
        </w:rPr>
      </w:pPr>
      <w:r>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МОСТЯ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амостянский сельсовет» Суджанского района Курской области, далее (муниципального образования «Замостя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амост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Замостя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Замостянского сельсовета Суджа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амостя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амостянский сельсовет»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мостя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мостя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мостя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мостя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амостян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амостянского сельсовета Суджа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амостянского сельсовета Суджа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Рыль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амостян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Суджа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амостянского сельсовета Суджа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амостянский сельсовет» Суджа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амостянский сельсовет» Суджа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амостянский сельсовет» Суджан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амостянский сельсовет»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мостя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мостянский сельсовет» Суджанского района Курской области (часть вторая Правил). В соответствии с ним территории муниципального образования «Замостя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амостянский сельсовет» Суджанского района обеспечивается Администрацией Замостян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Замостянского сельсовета Суджанского района в развитие настоящих Правил.</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амостянский сельсовет» Суджа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амостянский сельсовет» Суджанского района, Курской области приобретает статус нормативного правового акта органов местного самоуправления муниципального района «Рыль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мост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амостянский сельсовет» Суджа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амостянский сельсовет» Суджа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амостянского сельсовета Суджа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Замостянского сельсовета Суджан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амостянского сельсовета Суджа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амостянского сельсовета Суджан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Замостянского сельсовета Суджа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амост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Замостянского сельсовета Суджа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амостянского сельсовета Суджанского района, Глава муниципального образования – Глава Замостянского сельсовета Суджанского района, местная администрация (исполнительно-распорядительный орган муниципального образования) - Администрация Замостянского сельсовета Суджанского района, контрольный орган муниципального образования – Ревизионная комиссия Замост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Замостян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Замостян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Замостянского сельсовета Суджанского района осуществляет свои полномочия по вопросам регулирования землепользования и застройки на территории муниципального образования «Замостянский сельсовет» Суджанского района в соответствии с законодательством Российской Федерации, Курской области и муниципальными правовыми актами Замостянского сельсовета Суджан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Замостянского сельсовета Суджанского района в соответствии с законодательством Российской Федерации, Курской области и муниципальными правовыми актами Замостянского сельсовета Суджан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Замостянский сельсовет» Суджанского района определяются в соответствии с законодательством Российской Федерации, Курской области и муниципальными правовыми актами Замостянского сельсовета Суджан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амостянского сельсовета Суджанского района, созданным для организации подготовки проекта Правил землепользования и застройки муниципального образования «Замостянский сельсовет» Суджа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мостянский сельсовет» Суджа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амостянского сельсовета Суджа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мостя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мостя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мостя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амост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мостя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Замостянского сельсовета Суджанского района, определяется Градостроительным кодексом Российской Федерации, законами Курской области и муниципальными правовыми актами Замост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амостя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амостянского сельсовета, размещение линейных объектов осуществляется в соответствии с генеральным планом Замост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амостянского сельсовета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Замостянского сельсовета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амостянского сельсовета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Замостянского сельсовета Суджа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амостянского сельсовета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амостянского сельсовета Суджа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Замостя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амостянского сельсовета Суджанского района, настоящими Правилами, а также муниципальными правовыми актами Замостя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Замостянского сельсовета Суджа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Замостя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Замостян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амост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амостянского сельсовета Суджа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Замостянского сельсовета Суджа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амостя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мостянского сельсовета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амостя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амостянского сельсовет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амостя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мостя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амостя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амостянского сельсовета 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амостянского сельсовета 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Замостянского сельсовет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Замостянского сельсовета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Замостянского сельсовета Суджанского района принято решении о направлении в Собрание депутатов Замостянского сельсовета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Замостянского сельсовета Суджанского района по результатам рассмотрения документов, представленных Главой Замостянского сельсовета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амостянского сельсовета 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Замостянского сельсовета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амостянского сельсовета 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мостян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амост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амостянского сельсовет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амостян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амостянского сельсовета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Замостя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мостян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амостя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Замостянского сельсовета Суджанского района утверждается решением Собранием депутатов Замостя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мостянский сельсовет» Суджанского района устанавливаются в муниципальных правовых актах органа местного самоуправления Замостя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амостянского сельсовета Суджа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мостян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амостя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амостя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амостя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мостя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амостя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амостя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мостянский сельсовет»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мостя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мостя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Замостя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АМОСТЯНСКИЙ СЕЛЬСОВЕТ» СУДЖА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Замостянский сельсовет» Суджа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Замостянский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pg.grado@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2:00Z</dcterms:created>
  <dc:creator>Пользователь</dc:creator>
  <dc:description/>
  <cp:keywords/>
  <dc:language>en-US</dc:language>
  <cp:lastModifiedBy>Grado</cp:lastModifiedBy>
  <cp:lastPrinted>2016-10-26T09:47:00Z</cp:lastPrinted>
  <dcterms:modified xsi:type="dcterms:W3CDTF">2016-11-17T15:06:00Z</dcterms:modified>
  <cp:revision>6</cp:revision>
  <dc:subject/>
  <dc:title>ИНДИВИДУАЛЬНЫЙ ПРЕДПРИНИМАТЕЛЬ</dc:title>
</cp:coreProperties>
</file>