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Style w:val="InternetLink"/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InternetLink"/>
          <w:rFonts w:ascii="Arial Narrow" w:hAnsi="Arial Narrow" w:cs="Arial Narrow"/>
          <w:caps/>
          <w:shadow/>
          <w:lang w:eastAsia="ru-RU"/>
        </w:rPr>
      </w:pPr>
      <w:r>
        <w:rPr/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остя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уджанского район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 31 октября 2014 г. № 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68705" cy="131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Замостя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</w:rPr>
        <w:t>( с изменениями, внесенными Р</w:t>
      </w:r>
      <w:hyperlink r:id="rId5">
        <w:r>
          <w:rPr>
            <w:rStyle w:val="InternetLink"/>
            <w:rFonts w:cs="Calibri" w:ascii="Arial Narrow" w:hAnsi="Arial Narrow"/>
          </w:rPr>
          <w:t>ешением</w:t>
        </w:r>
      </w:hyperlink>
      <w:r>
        <w:rPr>
          <w:rFonts w:cs="Calibri" w:ascii="Arial Narrow" w:hAnsi="Arial Narrow"/>
        </w:rPr>
        <w:t xml:space="preserve"> 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Депутатов Замостя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Суджанского района Курской области </w:t>
      </w:r>
      <w:r>
        <w:rPr>
          <w:rFonts w:cs="Arial Narrow" w:ascii="Arial Narrow" w:hAnsi="Arial Narrow"/>
          <w:lang w:eastAsia="ru-RU"/>
        </w:rPr>
        <w:t>от 31 октября 2014 г. № 3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/>
        <w:t>г. Курск 2012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Style w:val="InternetLink"/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jc w:val="center"/>
        <w:rPr>
          <w:rStyle w:val="InternetLink"/>
          <w:rFonts w:ascii="Arial Narrow" w:hAnsi="Arial Narrow" w:cs="Arial Narrow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Замостянский сельсовет»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Замостя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Levenim MT" w:ascii="Arial Narrow" w:hAnsi="Arial Narrow"/>
          <w:kern w:val="2"/>
          <w:lang w:eastAsia="ru-RU"/>
        </w:rPr>
        <w:t>(</w:t>
      </w:r>
      <w:r>
        <w:rPr>
          <w:rFonts w:cs="Levenim MT" w:ascii="Arial Narrow" w:hAnsi="Arial Narrow"/>
          <w:kern w:val="2"/>
          <w:sz w:val="26"/>
          <w:szCs w:val="26"/>
          <w:lang w:eastAsia="ru-RU"/>
        </w:rPr>
        <w:t>разработан в соответствии с договором №1.3.5 от 03.10.2012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ind w:left="708" w:firstLine="708"/>
        <w:rPr/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2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3367960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7960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7960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796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796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96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796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796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796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796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796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796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79609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796076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Разработка генерального плана муниципального образования  «Замостянский сельсовет» Суджанского  района Курской области (далее Генеральный план) осуществлена Проектной группой «ГРАДО» в соответствии с договором №1.3.5 от 03.10.2012 г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</w:t>
      </w:r>
      <w:r>
        <w:rPr>
          <w:bCs/>
        </w:rPr>
        <w:t>аказчиком выступает</w:t>
      </w:r>
      <w:r>
        <w:rPr/>
        <w:t xml:space="preserve"> Администрация муниципального образования  «Замостян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Замостянский сельсовет</w:t>
      </w:r>
      <w:r>
        <w:rPr>
          <w:b/>
          <w:iCs/>
        </w:rPr>
        <w:t>»</w:t>
      </w:r>
      <w:r>
        <w:rPr>
          <w:iCs/>
        </w:rPr>
        <w:t xml:space="preserve"> Суджанского района включает в себя следующие материалы: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я о территориальном планировании - пояснительная записка, том 1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  <w:bCs/>
          <w:i/>
        </w:rPr>
        <w:t>Графические материалы - альбом 1 «Генеральный план муниципального образования «</w:t>
      </w:r>
      <w:r>
        <w:rPr>
          <w:b/>
          <w:i/>
        </w:rPr>
        <w:t>Замостянский сельсовет</w:t>
      </w:r>
      <w:r>
        <w:rPr>
          <w:b/>
          <w:bCs/>
          <w:i/>
        </w:rPr>
        <w:t>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оложения в системе расселения.</w:t>
      </w:r>
      <w:r>
        <w:rPr/>
        <w:t xml:space="preserve"> Масштаб  1:70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Мероприятия, утвержденные документами территориального планирования Курской области и Суджа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Предложения по изменению границ муниципального образования и баланса земель в пределах перспективной границы муниципального образова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3 «</w:t>
      </w:r>
      <w:r>
        <w:rPr>
          <w:bCs/>
          <w:i/>
        </w:rPr>
        <w:t>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b/>
          <w:i/>
        </w:rPr>
        <w:t xml:space="preserve">Графические материалы обоснования генерального плана муниципального образования </w:t>
      </w:r>
      <w:r>
        <w:rPr>
          <w:b/>
          <w:bCs/>
          <w:i/>
        </w:rPr>
        <w:t>«</w:t>
      </w:r>
      <w:r>
        <w:rPr>
          <w:b/>
          <w:i/>
        </w:rPr>
        <w:t>Замостянский сельсовет</w:t>
      </w:r>
      <w:r>
        <w:rPr>
          <w:b/>
          <w:i/>
          <w:iCs/>
        </w:rPr>
        <w:t>»</w:t>
      </w:r>
      <w:r>
        <w:rPr>
          <w:b/>
          <w:i/>
        </w:rPr>
        <w:t xml:space="preserve"> - альбом 2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инженерной и транспортной инфраструктуры. Масштаб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планируемого использования территорий. Фрагменты: с.Бондаревка, х.Агроном, с. Пушкарное, сл. Замостье, п. Мирный. Масштаб 1:10000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796077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Муниципальное образование «Замостянский сельсовет»  расположено в центральной  части Суджанского района Курской области. Расстояние от административного центра сельсовета – слобода Замостье –  до районного центра (г. Суджа) составляет 5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Сельское  поселение с северной стороны граничит с Пореченским сельсоветом, с восточной стороны с Большесолдатским районом и Воробжанским сельсоветом, с южной стороны с Махновским и Гончаровским сельсоветом, с западной стороны с городом Суджа, Заолешенским и Казачелокнянским сельсовет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Площадь Замостянского сельсовета равна 7037 га или 7,1%  территории  Суджанского района. Численность населения на 01.01.2012 г. составила 3011 челов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системе расселения района муниципальное образование «Замостянский сельсовет» имеет тесную связь с городом Судж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соответствии со схемой территориального планирования Суджанского района слобода Замостье отнесена  к  первому уровню иерархии в системе расселения района (население св.1000 человек).  В каждом из населенных пунктов: село Пушкарное, село Бондаревка и поселок  Мирный, -  число жителей не превышает 500 человек. Хутор  Агроном  входит в группу поселений с числом жителей «50-100» человек.</w:t>
      </w:r>
    </w:p>
    <w:p>
      <w:pPr>
        <w:pStyle w:val="Style27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Характеристика населенных пунктов Замостянск</w:t>
      </w:r>
      <w:r>
        <w:rPr/>
        <w:t>ого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29"/>
        <w:gridCol w:w="801"/>
        <w:gridCol w:w="1171"/>
        <w:gridCol w:w="711"/>
        <w:gridCol w:w="907"/>
        <w:gridCol w:w="1137"/>
        <w:gridCol w:w="1149"/>
        <w:gridCol w:w="1574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(км.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воров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пенсионеров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енность избирателей</w:t>
            </w:r>
          </w:p>
        </w:tc>
      </w:tr>
      <w:tr>
        <w:trPr>
          <w:trHeight w:val="136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районного цент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л. Замость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2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 Пушкарно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 Бондарев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 Агрон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с. Мир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Замостя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3002 человека, в 2031 году – 2983 человека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Замостя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796078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79607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796080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Style30"/>
        <w:ind w:firstLine="851"/>
        <w:rPr/>
      </w:pPr>
      <w:r>
        <w:rPr>
          <w:sz w:val="24"/>
          <w:szCs w:val="24"/>
        </w:rPr>
        <w:t xml:space="preserve">Муниципальное образование «Замостянский сельсовет» расположено в </w:t>
      </w:r>
      <w:r>
        <w:rPr>
          <w:sz w:val="24"/>
          <w:szCs w:val="24"/>
          <w:lang w:val="ru-RU"/>
        </w:rPr>
        <w:t xml:space="preserve">центральной </w:t>
      </w:r>
      <w:r>
        <w:rPr>
          <w:sz w:val="24"/>
          <w:szCs w:val="24"/>
        </w:rPr>
        <w:t xml:space="preserve"> части Суджанского района. В состав сельсовета вх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пять </w:t>
      </w:r>
      <w:r>
        <w:rPr>
          <w:sz w:val="24"/>
          <w:szCs w:val="24"/>
        </w:rPr>
        <w:t xml:space="preserve"> населенных пунктов: </w:t>
      </w:r>
      <w:r>
        <w:rPr>
          <w:sz w:val="24"/>
          <w:szCs w:val="24"/>
          <w:lang w:val="ru-RU"/>
        </w:rPr>
        <w:t>слобода Замостье, поселок Мирный,  село Бондаревка, хутор Агроном и село Пушкарное.</w:t>
      </w:r>
    </w:p>
    <w:p>
      <w:pPr>
        <w:pStyle w:val="Style30"/>
        <w:ind w:firstLine="851"/>
        <w:rPr/>
      </w:pPr>
      <w:r>
        <w:rPr>
          <w:sz w:val="24"/>
          <w:szCs w:val="24"/>
        </w:rPr>
        <w:t>Исторически расселение жителей муниципального образования производилось вдоль рек</w:t>
      </w:r>
      <w:r>
        <w:rPr>
          <w:sz w:val="24"/>
          <w:szCs w:val="24"/>
          <w:lang w:val="ru-RU"/>
        </w:rPr>
        <w:t xml:space="preserve"> и ручьев, протекающих по территории сельсове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Село Пушкарное образовано на реке Конопелька, хутор Агроном и село Бондаревка расположены по берегам реки Смердица, слобода Замостье – в пойме реки Суджа.</w:t>
      </w:r>
    </w:p>
    <w:p>
      <w:pPr>
        <w:pStyle w:val="Style30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30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Замостян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Замостянского сельсовета является его административный центр – слобода Замостье, расположенная  в  5 км от г. Суджа.  Главный въезд на территорию села осуществляется по автодороге </w:t>
      </w:r>
      <w:r>
        <w:rPr>
          <w:lang w:eastAsia="ru-RU"/>
        </w:rPr>
        <w:t xml:space="preserve">регионального значения </w:t>
      </w:r>
      <w:r>
        <w:rPr/>
        <w:t xml:space="preserve">«Обоянь-Суджа».  Площадь административного центра составляет 1,7 га, население – 2191 человек.  Расстояние от сл. Замостье до ближайшей железнодорожной станции (Суджа)– 5 к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лобода Замостье разделена  на две части улицей, связывающей западный и восточный район  города Суджа.  Основная часть слободы Замостье расположена ниже южной границы райцентра.  В населенном пункте функционирует  школа, сельский клуб, узел связи, магазины. В застройке планировочного центра преобладают одноэтажные здания, материал построек  –  кирпич и пиломатериалы.</w:t>
      </w:r>
    </w:p>
    <w:p>
      <w:pPr>
        <w:pStyle w:val="Style30"/>
        <w:ind w:firstLine="851"/>
        <w:rPr/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7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Heading3"/>
        <w:widowControl w:val="false"/>
        <w:numPr>
          <w:ilvl w:val="3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796081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В целях устранения сложившегося несоответствия существующей границы населенного пункта фактическому землепользованию (застройке), для создания необходимых территориальных предпосылок в целях дальнейшего развития населенных Замостянского сельсовета проектом предусматривается изменение границ населенного пункта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I.Изменения предлагается внести в Генеральный план Замостянского сельсовета Суджанского района Курской области», для изменения установленной территориальной зоны и градостроительных регламентов в границах одного земельного участка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 xml:space="preserve">Указанный земельный участок (кадастровый номер: 46:23:070602:84; площадь 53,0га) из состава многоконтурного участка (кадастровый номер:46246:23:000000:462; площадь 103,0 га, (категория земель - земли сельскохозяйственного назначения), расположенного на территории Замостянского сельсовета, граничит в северо-западной части с с.Бондаревка находится в 2 км от границы г.Суджа. Данный участок сформирован и оформлен в собственность МО «Замостянский сельсовет» Суджанского района  из земель сельскохозяйственного назначения из невостребованных земельных долей. 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В целях экономически наиболее выгодного использования и развития рассматриваемой территории, а также для развития социально-бытового обслуживания и инженерной транспортной инфраструктуры с.Бондаревка Замостянского сельсовета предлагается для указанного земельного участка установить зону проектируемой индивидуальной жилой застройки с приусадебными участками для обеспечения правовых условий проектируемых жилых кварталов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II.Также изменения предлагается внести в Генеральный план Замостянского сельсовета Суджанского района Курской области», для изменения установленной территориальной зоны и градостроительных регламентов в границах застройки одного квартала для 3-х участков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1.Земельный участок (кадастровый квартал: 46:23:070102; ориентировочная площадь 3.5 га, ), территория Замостянского сельсовета, граничит в северо - восточной части с г. Суджа и расположен вдоль городской магистрали, соединяющей центральную часть с привокзальной частью города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2. Земельный участок (кадастровый квартал: 46:23:070102; ориентировочная площадь 1.5 га), территория Замостянского сельсовета, граничит в северо - восточной части с г. Суджа и расположен вдоль городской магистрали, соединяющей центральную часть с привокзальной частью города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3.Земельный участок (кадастровый квартал: 46:23:070103; ориентировочная площадь 1.0 га), территория Замостянского сельсовета, граничит в северо - восточной части с г. Суджа и расположен вдоль городской магистрали, соединяющей центральную часть с привокзальной частью города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>В целях экономически наиболее выгодного использования и развития рассматриваемой территории, а также для развития социально-бытового обслуживания и инженерной транспортной инфраструктуры Замостянского сельсовета предлагается для указанного земельного участка установить зону многофункциональной общественно-деловой застройки для обеспечения правовых условий проектируемого квартала, с предлагаемым проектом разрешенным набором услуг местного значения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  <w:t xml:space="preserve">Принимается также, во внимание, что указанные кварталы находятся в непосредственной близости с территорией города Суджа, что может рассматриваться как возможность уменьшения финансовых затрат на его инженерное обустройство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/>
        <w:t>III.Кроме этого изменения предлагается внести в Генеральный план Замостянского сельсовета Суджанского района Курской области», для изменения установленной территориальной зоны и градостроительных регламентов в границах застройки одного квартала для 2-х участков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/>
        <w:t>1.Земельный участок (кадастровый квартал: 46:23:070602; ориентировочная площадь 9.4 га, ), территория Замостянского сельсовета, граничит в северной части с п.Мирный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Для него в настоящее время </w:t>
      </w:r>
      <w:r>
        <w:rPr>
          <w:lang w:eastAsia="ru-RU"/>
        </w:rPr>
        <w:t>у</w:t>
      </w:r>
      <w:r>
        <w:rPr/>
        <w:t xml:space="preserve">становлена </w:t>
      </w:r>
      <w:r>
        <w:rPr>
          <w:rFonts w:eastAsia="Times New Roman"/>
          <w:lang w:eastAsia="ru-RU"/>
        </w:rPr>
        <w:t>сельскохозяйственная зона - з</w:t>
      </w:r>
      <w:r>
        <w:rPr/>
        <w:t>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>В целях экономически наиболее выгодного использования и развития рассматриваемой территории,</w:t>
      </w:r>
      <w:r>
        <w:rPr>
          <w:rStyle w:val="22"/>
        </w:rPr>
        <w:t xml:space="preserve"> а также для развития социально-бытового обслуживания и инженерной транспортной </w:t>
      </w:r>
      <w:r>
        <w:rPr/>
        <w:t>инфраструктуры п.Мирный</w:t>
      </w:r>
      <w:r>
        <w:rPr>
          <w:rStyle w:val="22"/>
        </w:rPr>
        <w:t xml:space="preserve"> Замостянского сельсовета </w:t>
      </w:r>
      <w:r>
        <w:rPr>
          <w:rFonts w:eastAsia="Times New Roman"/>
          <w:lang w:eastAsia="ru-RU"/>
        </w:rPr>
        <w:t xml:space="preserve">предлагается для указанного земельного участка установить зону </w:t>
      </w:r>
      <w:r>
        <w:rPr/>
        <w:t xml:space="preserve">проектируемой индивидуальной жилой застройки с приусадебными участками для обеспечения правовых условий проектируемых жилых кварталов, с разрешенным набором услуг местного значения. 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В связи с изложенным предлагается </w:t>
      </w:r>
      <w:r>
        <w:rPr>
          <w:rFonts w:eastAsia="Times New Roman"/>
          <w:bCs/>
          <w:iCs/>
          <w:lang w:eastAsia="ru-RU"/>
        </w:rPr>
        <w:t xml:space="preserve">в Генеральный план Замостянского сельсовета внести изменения - сменить категорию назначения указанного земельного участков с категории </w:t>
      </w:r>
      <w:r>
        <w:rPr>
          <w:rFonts w:eastAsia="Times New Roman"/>
          <w:lang w:eastAsia="ru-RU"/>
        </w:rPr>
        <w:t xml:space="preserve">земель </w:t>
      </w:r>
      <w:r>
        <w:rPr/>
        <w:t>сельскохозяйственного назначения</w:t>
      </w:r>
      <w:r>
        <w:rPr>
          <w:rFonts w:eastAsia="Times New Roman"/>
          <w:bCs/>
          <w:iCs/>
          <w:lang w:eastAsia="ru-RU"/>
        </w:rPr>
        <w:t>, в категорию земель населенных пунктов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/>
        <w:t>Предлагается указанную зону отнести к зоне с градостроительным регламентами – зоны застройки индивидуальными и многоквартирными жилыми дом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/>
        <w:t>2.Земельный участок (кадастровый квартал: 46:23:070602; ориентировочная площадь 10.1 га, ), территория Замостянского сельсовета, граничит в северо - восточной части с п.Мирный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Для него в настоящее время </w:t>
      </w:r>
      <w:r>
        <w:rPr>
          <w:lang w:eastAsia="ru-RU"/>
        </w:rPr>
        <w:t>у</w:t>
      </w:r>
      <w:r>
        <w:rPr/>
        <w:t xml:space="preserve">становлена </w:t>
      </w:r>
      <w:r>
        <w:rPr>
          <w:rFonts w:eastAsia="Times New Roman"/>
          <w:lang w:eastAsia="ru-RU"/>
        </w:rPr>
        <w:t>сельскохозяйственная зона - з</w:t>
      </w:r>
      <w:r>
        <w:rPr/>
        <w:t>она сельскохозяйственного использования предназначенная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, однако в настоящее время указанный земельный участок используется в производственных целях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>В целях экономически наиболее выгодного использования и развития рассматриваемой территории,</w:t>
      </w:r>
      <w:r>
        <w:rPr>
          <w:rStyle w:val="22"/>
        </w:rPr>
        <w:t xml:space="preserve"> а также для развития производственной и инженерной транспортной </w:t>
      </w:r>
      <w:r>
        <w:rPr/>
        <w:t>инфраструктуры п.Мирный</w:t>
      </w:r>
      <w:r>
        <w:rPr>
          <w:rStyle w:val="22"/>
        </w:rPr>
        <w:t xml:space="preserve"> Замостянского сельсовета </w:t>
      </w:r>
      <w:r>
        <w:rPr>
          <w:rFonts w:eastAsia="Times New Roman"/>
          <w:lang w:eastAsia="ru-RU"/>
        </w:rPr>
        <w:t xml:space="preserve">предлагается для указанного земельного участка установить зону </w:t>
      </w:r>
      <w:r>
        <w:rPr/>
        <w:t xml:space="preserve">производственного использования, с разрешенным набором услуг местного значения, 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В связи с изложенным предлагается </w:t>
      </w:r>
      <w:r>
        <w:rPr>
          <w:rFonts w:eastAsia="Times New Roman"/>
          <w:bCs/>
          <w:iCs/>
          <w:lang w:eastAsia="ru-RU"/>
        </w:rPr>
        <w:t xml:space="preserve">в Генеральный план Замостянского сельсовета внести изменения - сменить категорию назначения указанного земельного участков с категории </w:t>
      </w:r>
      <w:r>
        <w:rPr>
          <w:rFonts w:eastAsia="Times New Roman"/>
          <w:lang w:eastAsia="ru-RU"/>
        </w:rPr>
        <w:t xml:space="preserve">земель </w:t>
      </w:r>
      <w:r>
        <w:rPr/>
        <w:t>сельскохозяйственного назначения</w:t>
      </w:r>
      <w:r>
        <w:rPr>
          <w:rFonts w:eastAsia="Times New Roman"/>
          <w:bCs/>
          <w:iCs/>
          <w:lang w:eastAsia="ru-RU"/>
        </w:rPr>
        <w:t>, в категорию земель населенных пунктов.</w:t>
      </w:r>
    </w:p>
    <w:p>
      <w:pPr>
        <w:pStyle w:val="Style29"/>
        <w:keepNext w:val="true"/>
        <w:keepLines/>
        <w:suppressAutoHyphens w:val="true"/>
        <w:spacing w:lineRule="auto" w:line="240" w:before="0" w:after="0"/>
        <w:ind w:left="0" w:firstLine="708"/>
        <w:contextualSpacing/>
        <w:jc w:val="both"/>
        <w:rPr>
          <w:sz w:val="20"/>
          <w:szCs w:val="20"/>
        </w:rPr>
      </w:pPr>
      <w:r>
        <w:rPr/>
        <w:t>Предлагается указанную зону отнести к зоне с градостроительным регламентами – зоны производственного использования.</w:t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4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796082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Замостян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spacing w:lineRule="auto" w:line="240" w:before="0" w:after="0"/>
        <w:ind w:left="106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501,7 га:</w:t>
      </w:r>
    </w:p>
    <w:p>
      <w:pPr>
        <w:pStyle w:val="Normal"/>
        <w:keepNext w:val="true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9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539 га или 7,7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9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9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19,9 га (0,3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9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62,8 га или 0,9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1570" w:hanging="357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133,6 га или 1,9% территории муниципального образова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22,6 га или 0,3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7,7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715,5 га (10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ьсовет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6-0,8;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1,0-2,4.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4 этаж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8,1 га (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4821,9 га (68,6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43 га (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562,3 га (8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21,3 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использования</w:t>
      </w:r>
      <w:r>
        <w:rPr>
          <w:b/>
        </w:rPr>
        <w:t xml:space="preserve"> – 0,1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68,6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2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8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Lines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3679608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796084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9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29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завершение строительства комбикормового цеха, подъездных путей к комбикормовому цех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площади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зработка мероприятий по выделению земельных участков под строительства промышленных предприятий, предложенных в СТП Суджанск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определе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строительство АЗС, станции технического обслуживания и автомойки на  въезде в сл. Замостье( у автодороги  Дьяконово-Суджа-гр.с Украино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реконструкция объектов (крытых токов, зерносладов, ЗАВов, механических мастерских, административно-бытового корпуса), относящихся  к производственно-складской  территории сельсо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реконструкция свинотоварной фермы под репродуктор закрытого типа мощностью 20 тыс. голов свиней в год на участке мясохладобойни (с расширением территории последне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конструкция молочнотоварной фер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сетей газоснабжения, водоснабжения электроснабжения к производственным объект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796085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3002 человека и на расчетный срок (до 2031 года) – 2983 человека.</w:t>
      </w:r>
      <w:r>
        <w:rPr>
          <w:lang w:eastAsia="ru-RU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Замостянского сельсовета жилищным фондом к 2016 году в размере не менее 26,5 м</w:t>
      </w:r>
      <w:r>
        <w:rPr>
          <w:vertAlign w:val="superscript"/>
        </w:rPr>
        <w:t>2</w:t>
      </w:r>
      <w:r>
        <w:rPr/>
        <w:t xml:space="preserve"> общей площади на человека, в том числ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индивидуальных жилых домов в п. Мирны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индивидуальная жилая застройка на юге с. Бондаревка (38 жилых домов)</w:t>
      </w:r>
    </w:p>
    <w:p>
      <w:pPr>
        <w:pStyle w:val="Normal"/>
        <w:keepNext w:val="true"/>
        <w:keepLines/>
        <w:numPr>
          <w:ilvl w:val="0"/>
          <w:numId w:val="8"/>
        </w:numPr>
        <w:ind w:left="851" w:hanging="0"/>
        <w:jc w:val="both"/>
        <w:rPr/>
      </w:pPr>
      <w:r>
        <w:rPr>
          <w:i/>
          <w:iCs/>
        </w:rPr>
        <w:t>проектируемая индивидуальная жилая застройка, с приусадебными участками на территории земельного участка, (кадастровый номер: 46:23:000000:462; площадь 1 03,0 га,) на юге с. Бондаревк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i/>
        </w:rPr>
        <w:t xml:space="preserve"> </w:t>
      </w:r>
      <w:r>
        <w:rPr>
          <w:i/>
        </w:rPr>
        <w:t>строительство  индивидуальных жилых домов в сл. Замостье (ул. Новоселовк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многоквартирных жилых домов по ул. Совхозная сл. Замость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Замостянского сельсовета жилищным фондом к 2031 году в размере не менее 28 м</w:t>
      </w:r>
      <w:r>
        <w:rPr>
          <w:vertAlign w:val="superscript"/>
        </w:rPr>
        <w:t>2</w:t>
      </w:r>
      <w:r>
        <w:rPr/>
        <w:t xml:space="preserve"> общей площади на человека, в том числе </w:t>
      </w:r>
      <w:r>
        <w:rPr>
          <w:i/>
        </w:rPr>
        <w:t>строительство индивидуальных жилых домов в с. Пушкарное, х. Агро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4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796086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детского сада на 100 мест в с. Замостье (ул. Парковая)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детской площадки в сл. Замостье (ул. Ленина, рядом с ДК)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го ядра в п. Мирный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льского клуба в с. Бондаревка;</w:t>
      </w:r>
    </w:p>
    <w:p>
      <w:pPr>
        <w:pStyle w:val="Normal"/>
        <w:numPr>
          <w:ilvl w:val="0"/>
          <w:numId w:val="35"/>
        </w:numPr>
        <w:ind w:left="720" w:firstLine="131"/>
        <w:rPr/>
      </w:pPr>
      <w:r>
        <w:rPr/>
        <w:t xml:space="preserve">строительство Мирного ФАПа областного бюджетного учреждения здравоохранения «Суджанская центральная районная больница» комитета здравоохранения Курской области в п.Мирный на </w:t>
      </w:r>
      <w:r>
        <w:rPr>
          <w:color w:val="000000"/>
        </w:rPr>
        <w:t>30 посещений в смену (площадь участка 0.1125 га)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в с. Бондаревка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с. Бондаревка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торгового комплекса на 500 м</w:t>
      </w:r>
      <w:r>
        <w:rPr>
          <w:vertAlign w:val="superscript"/>
        </w:rPr>
        <w:t>2</w:t>
      </w:r>
      <w:r>
        <w:rPr/>
        <w:t xml:space="preserve">  торговой площади  и рынка для продажи сельскохозяйственной продукции  в сл. Замостье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физкультурно-оздоровительного комплекса в  сл. Замостье,  включающего в себя крытый бассейн (25х14 м), каток  и спортзал;</w:t>
      </w:r>
    </w:p>
    <w:p>
      <w:pPr>
        <w:pStyle w:val="ListParagraph"/>
        <w:widowControl w:val="false"/>
        <w:numPr>
          <w:ilvl w:val="0"/>
          <w:numId w:val="3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строительство двух магазинов по 100 м</w:t>
      </w:r>
      <w:r>
        <w:rPr>
          <w:vertAlign w:val="superscript"/>
        </w:rPr>
        <w:t>2</w:t>
      </w:r>
      <w:r>
        <w:rPr/>
        <w:t xml:space="preserve">  торговой площади в с. Пушкарное и п. Мирны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организация предприятия бытового обслуживания на 20 мест сл. Замость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строительство кафе на 100 мест сл. Замост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796087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автомобильной дороги «Дьяконово-Суджа»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улиц с грунтовым покрытием</w:t>
      </w:r>
      <w:r>
        <w:rPr>
          <w:i/>
        </w:rPr>
        <w:t>, в том числе сл. Замостье 0,6 км, с. Пушкарное 1 км, п. Мирный 0,6 км, х. Агроном (1,2 км)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6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а </w:t>
      </w:r>
      <w:r>
        <w:rPr>
          <w:kern w:val="0"/>
          <w:lang w:eastAsia="ru-RU"/>
        </w:rPr>
        <w:t>реконструкция автомобильных дорог «Обоянь – Суджа» и «Льгов – Суджа»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796088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обеспечение производительности водозаборных сооружений не менее530 м</w:t>
      </w:r>
      <w:r>
        <w:rPr>
          <w:vertAlign w:val="superscript"/>
        </w:rPr>
        <w:t>3</w:t>
      </w:r>
      <w:r>
        <w:rPr/>
        <w:t>/сутки 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замена изношенных водопроводных сетей – сл. Замостье 0,6 км, п. Мирный 0,6 км, х. Агроном 1,1 км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обеспечение очистки сточных вод поселения  объемом 56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на канализационно-очистные сооружения Махновского сельсовета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 xml:space="preserve">прокладка уличного газопровода на новых территориях жилой и общественно-деловой застройки, </w:t>
      </w:r>
      <w:r>
        <w:rPr>
          <w:i/>
        </w:rPr>
        <w:t>в т.ч. прокладка сетей газоснабжения с установкой ГРПШ для новой комплексной застройки  на юге с. Бондаревка протяженностью 0,3 км)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/>
        <w:t>реконструкция  ЛЭП 35 кВ «Суджа-Б.Солдатское»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«Суджа-Гуево»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отп. Поречно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«Суджа-Поречное»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12-ти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беспечение выделенной мощности действующих АТС не менее 1160 единиц телефонных номеров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796089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устройство парка </w:t>
      </w:r>
      <w:r>
        <w:rPr>
          <w:i/>
        </w:rPr>
        <w:t>по ул. Ленина</w:t>
      </w:r>
      <w:r>
        <w:rPr/>
        <w:t>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оздание детского пляжа на р. Суджа в районе ул. Красный берег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796090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Style29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Style29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25 контейне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ать мероприятия по обеспечению населения свободной площадью для утилизации ТБО не менее 0,9 га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7 г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796091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7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Перечень объектов культурного наследия Замостян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14"/>
        <w:gridCol w:w="3686"/>
        <w:gridCol w:w="1056"/>
      </w:tblGrid>
      <w:tr>
        <w:trPr>
          <w:tblHeader w:val="true"/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именование памя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Месторасположение памя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, находящиеся на гос.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мощанская Дю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истории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ратская могила 77 советских воинов, погибших в боях с фашистскими захватч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, у Дома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382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итектуры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Ансамбль церкви св. Митрофания Воронежского: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церковь Святого Митрофана Воронежского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Бондаре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м свяще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//-//-/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Ансамбль Свято - Преображенской церкви: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церковь Преображе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дание сторож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//-//-/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града с ворота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//-//-/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дание церковно-приходск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, ул. Ленина, 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Церковь Василье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Пушкар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истор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гила церковного старосты Савченко Ф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, у церк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мейный склеп помещиков Бондаре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Бондаревка, у церк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гила священника Роман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Пушкарное, у церк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Замост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л. Замост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796092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ройство парка по ул. Ленина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796093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по одной в с. Бондаревка, х. Агроном, п. Мирный, 4 устройства в с. Пушкарное, 5 устройств в сл. Замостье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8"/>
        <w:numPr>
          <w:ilvl w:val="0"/>
          <w:numId w:val="17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Style21">
    <w:name w:val="Абзац списка Знак"/>
    <w:qFormat/>
    <w:rPr>
      <w:kern w:val="2"/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0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F9C840053AD784C6382E942FF5A19D514D485AB3F1018FB7AB6121CBB253578830564E1C9243369D7BCA1F303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yperlink" Target="mailto:pg.grado@yandex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8:00Z</dcterms:created>
  <dc:creator>Пользователь</dc:creator>
  <dc:description/>
  <cp:keywords/>
  <dc:language>en-US</dc:language>
  <cp:lastModifiedBy>Grado</cp:lastModifiedBy>
  <cp:lastPrinted>2014-11-05T16:24:00Z</cp:lastPrinted>
  <dcterms:modified xsi:type="dcterms:W3CDTF">2014-11-05T14:13:00Z</dcterms:modified>
  <cp:revision>11</cp:revision>
  <dc:subject/>
  <dc:title> </dc:title>
</cp:coreProperties>
</file>