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620"/>
        <w:gridCol w:w="1440"/>
        <w:gridCol w:w="1640"/>
        <w:gridCol w:w="918"/>
        <w:gridCol w:w="1422"/>
        <w:gridCol w:w="900"/>
        <w:gridCol w:w="870"/>
        <w:gridCol w:w="1254"/>
        <w:gridCol w:w="1116"/>
        <w:gridCol w:w="870"/>
      </w:tblGrid>
      <w:tr>
        <w:trPr/>
        <w:tc>
          <w:tcPr>
            <w:tcW w:w="1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Справка о доходах, об имуществе и обязательствах имущественного характера директоров муниципальных учреждений Администрации  Замостянского сельсовета Суджанского района Курской области за 2015 год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014 г (руб.)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Щербинина Евгенья Владимиров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МКУК «Замостянский Ц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2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4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но--лог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йдаков Виталий Васильевич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ВЖК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8,9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61,6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собственностьЗемельног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59  земельной до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евая собственность жилого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евая собственность Земе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евая собственность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собственность земельног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собственность жилого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15:00Z</dcterms:created>
  <dc:creator>фит</dc:creator>
  <dc:description/>
  <cp:keywords/>
  <dc:language>en-US</dc:language>
  <cp:lastModifiedBy>COMP</cp:lastModifiedBy>
  <cp:lastPrinted>2013-03-20T17:05:00Z</cp:lastPrinted>
  <dcterms:modified xsi:type="dcterms:W3CDTF">2016-05-30T13:01:00Z</dcterms:modified>
  <cp:revision>22</cp:revision>
  <dc:subject/>
  <dc:title/>
</cp:coreProperties>
</file>