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04 июля 2016г № 112 Об утверждении порядка принятия решений о признании безнадежной к взысканию задолженности по платежам в бюджет МО «Замостянский сельсовет»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04 июля  2016г    № 112</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б утверждении порядка принятия решений о признании безнадежной к взысканию задолженности по платежам в бюджет МО «Замостянский сельсовет»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 соответствии с пунктом 4 статьей 47.2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6г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Замостянского сельсовета  ПОСТАНОВЛЯ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 Утвердить порядок принятия решения о признании безнадежной к взысканию задолженности по платежам в бюджет МО «Замостянский сельсовет» Суджанского район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Настоящее Постановление вступает в силу и распространяется на правоотношения, возникшие с 1 января 2016 год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 Опубликовать настоящее Постановление в средстве массовой информации «Суджанский вестник» и разместить на официальном сайте Администрации Замостянского сельсовета в сети Интерн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 Контроль за исполнением настоящего Постановления возложить на заместителя Главы администрации Жукову С.В.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Глава Замостянского сельсовета                                  Кирин В.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1 к постановле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дминистрации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w:t>
      </w:r>
      <w:r>
        <w:rPr>
          <w:rFonts w:eastAsia="Tahoma" w:cs="Tahoma" w:ascii="Tahoma" w:hAnsi="Tahoma"/>
          <w:color w:val="555555"/>
          <w:sz w:val="14"/>
          <w:szCs w:val="14"/>
        </w:rPr>
        <w:t xml:space="preserve"> </w:t>
      </w:r>
      <w:r>
        <w:rPr>
          <w:rFonts w:cs="Tahoma" w:ascii="Tahoma" w:hAnsi="Tahoma"/>
          <w:color w:val="555555"/>
          <w:sz w:val="14"/>
          <w:szCs w:val="14"/>
        </w:rPr>
        <w:t>112 от 04.07.2016 г.</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рядок принятия решений о признании безнадежной к взысканию задолженности по платежам в бюджет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МО «Замостянский сельсовет» Суджанского район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 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б) признание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 ликвидация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 принятие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д)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е)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ж) возврат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законом от 8 августа 2001 года N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Для каждого случая, указанного в пункте 1 настоящего Порядка, установлен перечень документов, необходимых для принятия решения о признании безнадежной к взысканию задолженности по платежам в бюджет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справка администратора дохода бюджета МО «Замостянский сельсовет» о сумме задолженности по платежам в бюджет МО «Замостянский сельсовет», подлежащей взысканию, составленная по форме, установленной порядком принятия решения (приложение №4),</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документы, свидетельствующие о смерти физического лица или подтверждающие факт объявления физического лица умерши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документы, содержащие сведения из государственных реестров (регистро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судебные реше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постановления об окончании исполнительного производств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иные документы.</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 Решение о признании безнадежной к взысканию задолженности по платежам в бюджет МО «Замостянский сельсовет»  принимается на основании решения специально созданной комиссии (далее - Комиссия) (приложение №2,3).</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 По результатам рассмотрения вопроса о признании задолженности по платежам в бюджет МО «Замостянский сельсовет»  безнадежной к взысканию Комиссия принимает одно из следующих решен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 признать задолженность по платежам в бюджеты безнадежной к взыска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б) отказать в признании задолженности по платежам в бюджеты безнадежной к взысканию. Данное решение не препятствует повторному рассмотрению вопроса о возможности признания задолженности по платежам в бюджеты безнадежной к взыска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 Решение Комиссии должно быть оформлено протоколом, подписанным всеми членами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1. Решение о признании безнадежной к взысканию задолженности по платежам в бюджет МО «Замостянский сельсовет» оформляется по форме, утвержденной порядком принятия решения, и подписывается руководителем администратора доходов бюджета  – председателем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2. Решение о признании безнадежной к взысканию задолженности должно содержать следующую информац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полное наименование организации (ФИО физического лиц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ИНН/ОГРН/КПП,</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наименование платежа, по которому возникла задолженнос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код бюджетной классификации, по которому учитывается задолженность по платежам в бюджеты бюджетной системы Российской Федер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сумму задолженности по платежам в бюджеты, признанную безнадежной к взысканию, - сумму задолженности по пеням и штрафам, признанную безнадежной к взысканию в бюджеты,</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дату принятия решения о признании безнадежной к взысканию задолженности по платежам в бюджеты.</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2</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к постановлению администр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04.07.2016 года № 112</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остав комисси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 признанию безнадежной к взысканию задолженности по платежам в бюджет</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r>
        <w:rPr>
          <w:rStyle w:val="StrongEmphasis"/>
          <w:rFonts w:cs="Tahoma" w:ascii="inherit;Times New Roman" w:hAnsi="inherit;Times New Roman"/>
          <w:color w:val="555555"/>
          <w:sz w:val="14"/>
          <w:szCs w:val="14"/>
        </w:rPr>
        <w:t>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pPr>
      <w:r>
        <w:rPr/>
        <w:t> </w:t>
      </w:r>
    </w:p>
    <w:tbl>
      <w:tblPr>
        <w:tblW w:w="9840" w:type="dxa"/>
        <w:jc w:val="left"/>
        <w:tblInd w:w="-53" w:type="dxa"/>
        <w:tblLayout w:type="fixed"/>
        <w:tblCellMar>
          <w:top w:w="24" w:type="dxa"/>
          <w:left w:w="48" w:type="dxa"/>
          <w:bottom w:w="24" w:type="dxa"/>
          <w:right w:w="48" w:type="dxa"/>
        </w:tblCellMar>
      </w:tblPr>
      <w:tblGrid>
        <w:gridCol w:w="4572"/>
        <w:gridCol w:w="5268"/>
      </w:tblGrid>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Председатель комиссии:</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r>
              <w:rPr/>
              <w:t>Жукова С.В.- заместитель главы администрации</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Заместитель председателя комиссии:</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r>
              <w:rPr/>
              <w:t>Маширова С.И. –ведущий специалист -эксперт</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Секретарь комиссии:</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r>
              <w:rPr/>
              <w:t>Ляшева В.В. – специалист  1 разряда</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Члены комиссии:</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r>
              <w:rPr/>
              <w:t>Кириченко А.В. –инспектор по землепользованию и землеустройству</w:t>
            </w:r>
          </w:p>
        </w:tc>
      </w:tr>
      <w:tr>
        <w:trPr/>
        <w:tc>
          <w:tcPr>
            <w:tcW w:w="457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526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Асоцкая Н.В. –специалист по землепользованию и землеустройству</w:t>
            </w:r>
          </w:p>
        </w:tc>
      </w:tr>
    </w:tbl>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3</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к постановлению администр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04.07.2016 года № 112</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ложение о комиссии по рассмотрению вопросов о принятии решений о признании безнадежной к взысканию задолженности по платежам в бюджет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1. Общие положе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1. Комиссия по рассмотрению вопросов о признании задолженности перед бюджетом  МО «Замостянский сельсовет», безнадежной к взысканию (далее — комиссия) является постоянно действующим коллегиальным органом при Администрации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2. Комиссия в своей деятельности руководствуется Конституцией Российской Федерации, законодательством Российской Федерации, муниципальными правовыми актами Администрации Замостянского сельсовета, порядком принятия решений о признании безнадежной к взысканию задолженности перед бюджетом  МО «Замостянский сельсовет», утвержденным настоящим положение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2. Задачи и функции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1. Основной задачей комиссии является рассмотрение вопросов о приз</w:t>
        <w:softHyphen/>
        <w:t>нании задолженности перед бюджетом  МО «Замостянский сельсовет» безнадежной к взысканию и ее списании на основании документов, представленных   в Комиссию (далее - заявител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2.2. Комиссия для выполнения возложенных на нее задач осуществляет следующие функ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рассматривает вопросы о признании задолженности организации (физического лица) безна</w:t>
        <w:softHyphen/>
        <w:t>дежной к взыска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оценивает обоснованность признания безнадежной к взысканию и списания задолженности организ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принимает решение о списании задолженности организации (физического лица), об отказе в списании задолженности с продолжением и (или) возобновлением мер по взысканию задолженно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3. Полномочия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Комиссия имеет право:</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1. Рассматривать на своих заседаниях вопросы, отнесенные к ее компетен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2. Запрашивать и получать в установленном порядке информацию, материалы, необходимые для осуществления работы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3. Заслушивать на своих заседаниях должностных лиц заявителя и других лиц при рассмотрении вопросов, отнесенных к компетенции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4. Принимать решения в пределах своей компетенци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4. Организация работы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1. Заседание комиссии назначает и ведет председатель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2. Заседания комиссии проводятся по мере необходимо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3. Комиссия правомочна принимать решения по вопросам, отнесенным к ее компетенции, если на заседании комиссии присутствует не менее половины ее члено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4. Решения комиссии принимаются большинством голосов присутству</w:t>
        <w:softHyphen/>
        <w:t>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 Секретарь комиссии правом голоса не облада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5. Решения комиссии оформляются протоколами, которые подписываются председателем и всеми членами комиссии, принявшими участие в заседан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6. Председатель комиссии: - осуществляет руководство деятельностью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вносит предложения по изменению состава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подписывает протоколы заседаний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решает иные вопросы в рамках компетенции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7. Секретарь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формирует пакет документов для рассмотрения комиссие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извещает членов комиссии о месте и времени проведения засед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ведет протокол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8. Протоколы заседаний комиссии хранятся у секретар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5. Порядок рассмотрения обращен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1. Председатель комиссии в течение пяти рабочих дней со дня, следующего за днем получения обращения, назначает дату проведения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2. Секретарь комиссии не позднее, чем за три рабочих дня до даты проведения заседания готовит и направляет членам комиссии копию обращения с приложением пакета документов и повестку заседания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3. Комиссия рассматривает документы и по результатам рассмотрения принимает одно из следующих решен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3.1. О признании задолженности безнадежной к взысканию и списании задолженно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5.3.2. О возврате документов с указанием на допущенные нарушения при их оформлен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3.3. О продолжении и (или) возобновлении мер по взысканию задолженности перед бюджетом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4</w:t>
      </w:r>
    </w:p>
    <w:p>
      <w:pPr>
        <w:pStyle w:val="Style26"/>
        <w:shd w:fill="EEEEEE" w:val="clear"/>
        <w:spacing w:before="0" w:after="0"/>
        <w:jc w:val="both"/>
        <w:textAlignment w:val="baseline"/>
        <w:rPr/>
      </w:pPr>
      <w:r>
        <w:rPr>
          <w:rFonts w:cs="Tahoma" w:ascii="Tahoma" w:hAnsi="Tahoma"/>
          <w:color w:val="555555"/>
          <w:sz w:val="14"/>
          <w:szCs w:val="14"/>
        </w:rPr>
        <w:t>к </w:t>
      </w:r>
      <w:r>
        <w:fldChar w:fldCharType="begin"/>
      </w:r>
      <w:r>
        <w:rPr>
          <w:rStyle w:val="InternetLink"/>
          <w:sz w:val="14"/>
          <w:szCs w:val="14"/>
          <w:rFonts w:cs="Tahoma" w:ascii="Tahoma" w:hAnsi="Tahoma"/>
          <w:color w:val="33A6E3"/>
        </w:rPr>
        <w:instrText xml:space="preserve"> HYPERLINK "http://admmul.ru/documents/20.html" \l "sub_1000"</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Порядку</w:t>
      </w:r>
      <w:r>
        <w:rPr>
          <w:rStyle w:val="InternetLink"/>
          <w:sz w:val="14"/>
          <w:szCs w:val="14"/>
          <w:rFonts w:cs="Tahoma" w:ascii="Tahoma" w:hAnsi="Tahoma"/>
          <w:color w:val="33A6E3"/>
        </w:rPr>
        <w:fldChar w:fldCharType="end"/>
      </w:r>
      <w:r>
        <w:rPr>
          <w:rFonts w:cs="Tahoma" w:ascii="Tahoma" w:hAnsi="Tahoma"/>
          <w:color w:val="555555"/>
          <w:sz w:val="14"/>
          <w:szCs w:val="14"/>
        </w:rPr>
        <w:t> признания безнадежной к взыска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 списания задолженности перед</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бюджетами бюджетной системы Российской Федер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униципального образо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ПРАВК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 суммах безнадежной к взысканию задолженности перед бюджетом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по состоянию на "___" _____________ 20__ г.</w:t>
      </w:r>
    </w:p>
    <w:p>
      <w:pPr>
        <w:pStyle w:val="Style26"/>
        <w:shd w:fill="EEEEEE" w:val="clear"/>
        <w:spacing w:before="0" w:after="0"/>
        <w:jc w:val="both"/>
        <w:textAlignment w:val="baseline"/>
        <w:rPr/>
      </w:pPr>
      <w:r>
        <w:rPr/>
        <w:t> </w:t>
      </w:r>
    </w:p>
    <w:tbl>
      <w:tblPr>
        <w:tblW w:w="9480" w:type="dxa"/>
        <w:jc w:val="left"/>
        <w:tblInd w:w="-53" w:type="dxa"/>
        <w:tblLayout w:type="fixed"/>
        <w:tblCellMar>
          <w:top w:w="24" w:type="dxa"/>
          <w:left w:w="48" w:type="dxa"/>
          <w:bottom w:w="24" w:type="dxa"/>
          <w:right w:w="48" w:type="dxa"/>
        </w:tblCellMar>
      </w:tblPr>
      <w:tblGrid>
        <w:gridCol w:w="539"/>
        <w:gridCol w:w="1978"/>
        <w:gridCol w:w="1355"/>
        <w:gridCol w:w="1652"/>
        <w:gridCol w:w="1978"/>
        <w:gridCol w:w="1978"/>
      </w:tblGrid>
      <w:tr>
        <w:trPr/>
        <w:tc>
          <w:tcPr>
            <w:tcW w:w="539"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N п/п</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Наименование должника</w:t>
            </w:r>
          </w:p>
        </w:tc>
        <w:tc>
          <w:tcPr>
            <w:tcW w:w="1355"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Адрес должника</w:t>
            </w:r>
          </w:p>
        </w:tc>
        <w:tc>
          <w:tcPr>
            <w:tcW w:w="165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Предмет</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Дата образования задолженности перед бюджетом</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Общая сумма задолженности (руб. коп.)</w:t>
            </w:r>
          </w:p>
        </w:tc>
      </w:tr>
      <w:tr>
        <w:trPr/>
        <w:tc>
          <w:tcPr>
            <w:tcW w:w="539"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1</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2</w:t>
            </w:r>
          </w:p>
        </w:tc>
        <w:tc>
          <w:tcPr>
            <w:tcW w:w="1355"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3</w:t>
            </w:r>
          </w:p>
        </w:tc>
        <w:tc>
          <w:tcPr>
            <w:tcW w:w="165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4</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5</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6</w:t>
            </w:r>
          </w:p>
        </w:tc>
      </w:tr>
      <w:tr>
        <w:trPr/>
        <w:tc>
          <w:tcPr>
            <w:tcW w:w="539"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1355"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1652"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1978"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r>
    </w:tbl>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Дата составления "_____" _____________ 20__ г.</w:t>
      </w:r>
    </w:p>
    <w:p>
      <w:pPr>
        <w:pStyle w:val="Style26"/>
        <w:shd w:fill="EEEEEE" w:val="clear"/>
        <w:spacing w:before="0" w:after="0"/>
        <w:jc w:val="both"/>
        <w:textAlignment w:val="baseline"/>
        <w:rPr/>
      </w:pPr>
      <w:r>
        <w:rPr/>
        <w:t> </w:t>
      </w:r>
    </w:p>
    <w:tbl>
      <w:tblPr>
        <w:tblW w:w="9225" w:type="dxa"/>
        <w:jc w:val="left"/>
        <w:tblInd w:w="-53" w:type="dxa"/>
        <w:tblLayout w:type="fixed"/>
        <w:tblCellMar>
          <w:top w:w="24" w:type="dxa"/>
          <w:left w:w="48" w:type="dxa"/>
          <w:bottom w:w="24" w:type="dxa"/>
          <w:right w:w="48" w:type="dxa"/>
        </w:tblCellMar>
      </w:tblPr>
      <w:tblGrid>
        <w:gridCol w:w="3601"/>
        <w:gridCol w:w="350"/>
        <w:gridCol w:w="2451"/>
        <w:gridCol w:w="236"/>
        <w:gridCol w:w="2587"/>
      </w:tblGrid>
      <w:tr>
        <w:trPr/>
        <w:tc>
          <w:tcPr>
            <w:tcW w:w="360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350"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36"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587"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r>
      <w:tr>
        <w:trPr/>
        <w:tc>
          <w:tcPr>
            <w:tcW w:w="360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должность руководителя учреждения)</w:t>
            </w:r>
          </w:p>
        </w:tc>
        <w:tc>
          <w:tcPr>
            <w:tcW w:w="350"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подпись)</w:t>
            </w:r>
          </w:p>
        </w:tc>
        <w:tc>
          <w:tcPr>
            <w:tcW w:w="236"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587"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расшифровка подписи)</w:t>
            </w:r>
          </w:p>
        </w:tc>
      </w:tr>
      <w:tr>
        <w:trPr/>
        <w:tc>
          <w:tcPr>
            <w:tcW w:w="360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350"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36"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587"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r>
      <w:tr>
        <w:trPr/>
        <w:tc>
          <w:tcPr>
            <w:tcW w:w="360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главный бухгалтер</w:t>
            </w:r>
          </w:p>
        </w:tc>
        <w:tc>
          <w:tcPr>
            <w:tcW w:w="350"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подпись)</w:t>
            </w:r>
          </w:p>
        </w:tc>
        <w:tc>
          <w:tcPr>
            <w:tcW w:w="236"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 </w:t>
            </w:r>
          </w:p>
        </w:tc>
        <w:tc>
          <w:tcPr>
            <w:tcW w:w="2587"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расшифровка подписи)</w:t>
            </w:r>
          </w:p>
        </w:tc>
      </w:tr>
    </w:tbl>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П.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5</w:t>
      </w:r>
    </w:p>
    <w:p>
      <w:pPr>
        <w:pStyle w:val="Style26"/>
        <w:shd w:fill="EEEEEE" w:val="clear"/>
        <w:spacing w:before="0" w:after="0"/>
        <w:jc w:val="both"/>
        <w:textAlignment w:val="baseline"/>
        <w:rPr/>
      </w:pPr>
      <w:r>
        <w:rPr>
          <w:rFonts w:cs="Tahoma" w:ascii="Tahoma" w:hAnsi="Tahoma"/>
          <w:color w:val="555555"/>
          <w:sz w:val="14"/>
          <w:szCs w:val="14"/>
        </w:rPr>
        <w:t>к </w:t>
      </w:r>
      <w:r>
        <w:fldChar w:fldCharType="begin"/>
      </w:r>
      <w:r>
        <w:rPr>
          <w:rStyle w:val="InternetLink"/>
          <w:sz w:val="14"/>
          <w:szCs w:val="14"/>
          <w:rFonts w:cs="Tahoma" w:ascii="Tahoma" w:hAnsi="Tahoma"/>
          <w:color w:val="33A6E3"/>
        </w:rPr>
        <w:instrText xml:space="preserve"> HYPERLINK "http://admmul.ru/documents/20.html" \l "sub_1000"</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Порядку</w:t>
      </w:r>
      <w:r>
        <w:rPr>
          <w:rStyle w:val="InternetLink"/>
          <w:sz w:val="14"/>
          <w:szCs w:val="14"/>
          <w:rFonts w:cs="Tahoma" w:ascii="Tahoma" w:hAnsi="Tahoma"/>
          <w:color w:val="33A6E3"/>
        </w:rPr>
        <w:fldChar w:fldCharType="end"/>
      </w:r>
      <w:r>
        <w:rPr>
          <w:rFonts w:cs="Tahoma" w:ascii="Tahoma" w:hAnsi="Tahoma"/>
          <w:color w:val="555555"/>
          <w:sz w:val="14"/>
          <w:szCs w:val="14"/>
        </w:rPr>
        <w:t> признания безнадежной к взыска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 списания задолженно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 бюджет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Style w:val="StrongEmphasis"/>
          <w:rFonts w:cs="Tahoma" w:ascii="inherit;Times New Roman" w:hAnsi="inherit;Times New Roman"/>
          <w:color w:val="555555"/>
          <w:sz w:val="14"/>
          <w:szCs w:val="14"/>
        </w:rPr>
        <w:t>РЕШЕНИЕ</w:t>
      </w:r>
      <w:r>
        <w:fldChar w:fldCharType="begin"/>
      </w:r>
      <w:r>
        <w:rPr>
          <w:rStyle w:val="InternetLink"/>
          <w:sz w:val="14"/>
          <w:b/>
          <w:szCs w:val="14"/>
          <w:bCs/>
          <w:rFonts w:cs="Tahoma" w:ascii="inherit;Times New Roman" w:hAnsi="inherit;Times New Roman"/>
          <w:color w:val="33A6E3"/>
        </w:rPr>
        <w:instrText xml:space="preserve"> HYPERLINK "http://admmul.ru/documents/20.html" \l "sub_10001"</w:instrText>
      </w:r>
      <w:r>
        <w:rPr>
          <w:rStyle w:val="InternetLink"/>
          <w:sz w:val="14"/>
          <w:b/>
          <w:szCs w:val="14"/>
          <w:bCs/>
          <w:rFonts w:cs="Tahoma" w:ascii="inherit;Times New Roman" w:hAnsi="inherit;Times New Roman"/>
          <w:color w:val="33A6E3"/>
        </w:rPr>
        <w:fldChar w:fldCharType="separate"/>
      </w:r>
      <w:r>
        <w:rPr>
          <w:rStyle w:val="InternetLink"/>
          <w:rFonts w:cs="Tahoma" w:ascii="inherit;Times New Roman" w:hAnsi="inherit;Times New Roman"/>
          <w:b/>
          <w:bCs/>
          <w:color w:val="33A6E3"/>
          <w:sz w:val="14"/>
          <w:szCs w:val="14"/>
        </w:rPr>
        <w:t>*(1)</w:t>
      </w:r>
      <w:r>
        <w:rPr>
          <w:rStyle w:val="InternetLink"/>
          <w:sz w:val="14"/>
          <w:b/>
          <w:szCs w:val="14"/>
          <w:bCs/>
          <w:rFonts w:cs="Tahoma" w:ascii="inherit;Times New Roman" w:hAnsi="inherit;Times New Roman"/>
          <w:color w:val="33A6E3"/>
        </w:rPr>
        <w:fldChar w:fldCharType="end"/>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В соответствии с пунктами _____ Порядка, утвержденного постановлением администрации ____________________________________________________________________________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____"________20 __ г. № ____ "Об утверждении Порядка признания безнадежной к взысканию и списания задолженности перед бюджетом ______________________, приняты (или не приняты) к рассмотрению документы</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________, </w:t>
        <w:br/>
        <w:t>(получатель бюджетных средст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должник - юридическое, физического лицо)</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 сумму ____________ рублей ______ копеек, в том числ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ени: _______________ рублей ______ копеек,</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штрафы ____________ рублей _______ копеек,</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 основании: ____________________________________________________________________________________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перечисляются конкретные документы с указанием реквизито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решение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еры, необходимые для взыскания задолженности перед бюджето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 случае отказа в признании задолженности перед бюджетом безнадежной к взысканию и ее списании) Причины отказа 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 случае отказа в признании задолженности перед бюджетам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Безнадежной системы Российской Федерации к взысканию и ее списан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едседатель Комиссии _____________________________________________________________                                          (подпись)                      (расшифровка подпис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еститель председателя Комиссии 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подпись)                      (расшифровка подпис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екретарь Комиссии 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подпись)                      (расшифровка подпис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Члены Комиссии: 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подпись)                      (расшифровка подпис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 Решение включается в протокол заседания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17:00Z</dcterms:modified>
  <cp:revision>81</cp:revision>
  <dc:subject/>
  <dc:title>Программа</dc:title>
</cp:coreProperties>
</file>