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06 июня 2016 года № 91 Об утверждении заключении, о результатах публичных слушаний по вопросу изменения вида разрешенного использования земельного участка, расположенного по адресу: РФ, Курская область, Суджанский район, Замостянский сельсовет, с. Замостье, ул. Комсомольская, общей площадью 2170 кв. м</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АДМИНИСТРАЦ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СТАНОВЛЕНИ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06 июня  2016 года                                 №  91</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б   утверждении заключении, о результатах  публичных слушаний по  вопросу изменения вида разрешенного использования земельного участка, расположенного по адресу: РФ, Курская область, Суджанский район, Замостянский сельсовет, с. Замостье, ул. Комсомольская,  общей площадью 2170 кв. м</w:t>
      </w:r>
    </w:p>
    <w:p>
      <w:pPr>
        <w:pStyle w:val="Style26"/>
        <w:shd w:fill="EEEEEE" w:val="clear"/>
        <w:spacing w:before="0" w:after="0"/>
        <w:jc w:val="both"/>
        <w:textAlignment w:val="baseline"/>
        <w:rPr/>
      </w:pPr>
      <w:r>
        <w:rPr>
          <w:rStyle w:val="StrongEmphasis"/>
          <w:rFonts w:cs="Tahoma" w:ascii="inherit;Times New Roman" w:hAnsi="inherit;Times New Roman"/>
          <w:color w:val="555555"/>
          <w:sz w:val="14"/>
          <w:szCs w:val="14"/>
        </w:rPr>
        <w:t>        </w:t>
      </w:r>
      <w:r>
        <w:rPr>
          <w:rFonts w:cs="Tahoma" w:ascii="Tahoma" w:hAnsi="Tahoma"/>
          <w:color w:val="555555"/>
          <w:sz w:val="14"/>
          <w:szCs w:val="14"/>
        </w:rPr>
        <w:t>В соответствии с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Замостянский сельсовет» Суджанского района Курской области, с учетом заключений о результатах публичных слушаний по  вопросу утверждения вида разрешенного использования земельного участка, расположенного по адресу: РФ, Курская область, Суджанский район, Замостянский сельсовет, с. Замостье, ул. Комсомольская, общей площадью 2170 кв. м из земель населенных пунктов Администрация Замостянского сельсовета ПОСТАНОВЛЯЕТ:</w:t>
      </w:r>
    </w:p>
    <w:p>
      <w:pPr>
        <w:pStyle w:val="Style26"/>
        <w:shd w:fill="EEEEEE" w:val="clear"/>
        <w:spacing w:before="0" w:after="0"/>
        <w:jc w:val="both"/>
        <w:textAlignment w:val="baseline"/>
        <w:rPr/>
      </w:pPr>
      <w:r>
        <w:rPr>
          <w:rFonts w:cs="Tahoma" w:ascii="Tahoma" w:hAnsi="Tahoma"/>
          <w:color w:val="555555"/>
          <w:sz w:val="14"/>
          <w:szCs w:val="14"/>
        </w:rPr>
        <w:t>1. Заключение публичных слушаний по  вопросу утверждения вида разрешенного использования земельного участка, расположенного по адресу: РФ, Курская область, Суджанский район, Замостянский сельсовет, с. Замостье, ул. Комсомольская, общей площадью 2170 кв. м из земель населенных пунктов -утвердить.</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2. Обнародовать в установленном порядке для официального обнародования муниципальных правовых актов настоящее постановление, заключение о  результатах проведения публичных слушаний по  вопросу утверждения вида разрешенного использования земельного участка, расположенного по адресу: РФ, Курская область, Суджанский район, Замостянский сельсовет, с. Замостье, ул. Комсомольская, общей площадью 2170 кв. м из земель населенных пунктов и  разместить на официальном сайте  Администрации Замостянского сельсовета Суджанского района, Курской области</w:t>
      </w:r>
      <w:r>
        <w:rPr>
          <w:rStyle w:val="StrongEmphasis"/>
          <w:rFonts w:cs="Tahoma" w:ascii="inherit;Times New Roman" w:hAnsi="inherit;Times New Roman"/>
          <w:color w:val="555555"/>
          <w:sz w:val="14"/>
          <w:szCs w:val="14"/>
        </w:rPr>
        <w:t> </w:t>
      </w:r>
      <w:hyperlink r:id="rId2">
        <w:r>
          <w:rPr>
            <w:rStyle w:val="InternetLink"/>
            <w:rFonts w:cs="Tahoma" w:ascii="Tahoma" w:hAnsi="Tahoma"/>
            <w:color w:val="33A6E3"/>
            <w:sz w:val="14"/>
            <w:szCs w:val="14"/>
          </w:rPr>
          <w:t>http://zamostyanskiy.rkursk.ru</w:t>
        </w:r>
      </w:hyperlink>
      <w:r>
        <w:rPr>
          <w:rFonts w:cs="Tahoma" w:ascii="Tahoma" w:hAnsi="Tahoma"/>
          <w:color w:val="555555"/>
          <w:sz w:val="14"/>
          <w:szCs w:val="14"/>
        </w:rPr>
        <w:t> в сети Интернет</w:t>
      </w: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3.Постановление вступает в силу со дня его подпис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лава Замостянского сельсовета                             Кирин В.В.</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mostyanskiy.rkur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25:00Z</dcterms:modified>
  <cp:revision>83</cp:revision>
  <dc:subject/>
  <dc:title>Программа</dc:title>
</cp:coreProperties>
</file>