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 О С Т А Н О В Л Е Н И Е От «08» июля 2016 года № 120 Об отмене аукциона на право заключения договоров аренды земельных участков, принадлежащих муниципальному образованию «Замостянский сельсовет» 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r>
        <w:rPr>
          <w:rStyle w:val="StrongEmphasis"/>
          <w:rFonts w:cs="Tahoma" w:ascii="inherit;Times New Roman" w:hAnsi="inherit;Times New Roman"/>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Style w:val="StrongEmphasis"/>
          <w:rFonts w:cs="Tahoma" w:ascii="inherit;Times New Roman" w:hAnsi="inherit;Times New Roman"/>
          <w:color w:val="555555"/>
          <w:sz w:val="14"/>
          <w:szCs w:val="14"/>
        </w:rPr>
        <w:t>П О С Т А Н О В Л Е Н И Е</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т «08» июля 2016 года    № 120</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б отмене аукциона на право заключения договоров аренды земельных участков, принадлежащих муниципальному образованию «Замостянский сельсовет» Суджанского район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        </w:t>
      </w:r>
      <w:r>
        <w:rPr>
          <w:rFonts w:cs="Tahoma" w:ascii="Tahoma" w:hAnsi="Tahoma"/>
          <w:color w:val="555555"/>
          <w:sz w:val="14"/>
          <w:szCs w:val="14"/>
        </w:rPr>
        <w:t>Руководствуясь п.п. 8, 17, 24  ст. 39.11 Земельного кодекса РФ от 25.10.2001г., Уставом муниципального образования «Замостянский сельсовет», Администрация Замостянского сельсовета Суджанского района Курской области ПОСТАНОВЛЯЕТ:</w:t>
      </w:r>
    </w:p>
    <w:p>
      <w:pPr>
        <w:pStyle w:val="Style26"/>
        <w:shd w:fill="EEEEEE" w:val="clear"/>
        <w:spacing w:before="0" w:after="0"/>
        <w:jc w:val="both"/>
        <w:textAlignment w:val="baseline"/>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1. Отменить аукцион на право заключения договоров аренды земельных участков, принадлежащих муниципальному образованию «Замостянский сельсовет» Суджанского района Курской области  по 4 лотам с кадастровыми номерами: 1 лот- 46:23:070604:9, 2 лот – 46:23:070605:32, 3 лот-46:23:070701:21, 4 лот- 46:23:070701:22.</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2. Контроль за исполнением настоящего постановления возложить на заместителя Главы Администрации Замостянского сельсовета Суджанского района Курской области Жукову С.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3. Настоящее 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а Замостянского сельсовета                                     Кирин В. В.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16:00Z</dcterms:modified>
  <cp:revision>79</cp:revision>
  <dc:subject/>
  <dc:title>Программа</dc:title>
</cp:coreProperties>
</file>