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2 сентября 2016 № 185 Об утверждении состава комиссии по проведению торгов по продаже земельных участков или права на заключение договоров аренды земельных участков на территории Замостянского сельсовета 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 ЗАМОСТЯНСКОГО СЕЛЬСОВЕТА 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   22 сентября 2016 № 185</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б утверждении состава комисси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 проведению торгов по продаже земельных участков или права на заключение договоров аренды земельных участков на территории  Замостянского сельсовета Суджанского район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 соответствии с Земельным кодексом Российской Федерации, Решением Собрания депутатов от 23 июля 2015 года № 34 Об утверждении Положения «Об определении порядка управления и распоряжения земельными участками на территории муниципального образования «Замостянский сельсовет» Суджанского района Курской области» Администрация Замостянского сельсовета Суджанского район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Утвердить состав комиссии по проведению торгов по продаже земельных участков или права на заключение договоров аренды земельных участков на территории Замостянского сельсовета Суджанского района назначенного на 06.10.2016 г.</w:t>
      </w:r>
    </w:p>
    <w:p>
      <w:pPr>
        <w:pStyle w:val="Style26"/>
        <w:shd w:fill="EEEEEE" w:val="clear"/>
        <w:spacing w:before="0" w:after="0"/>
        <w:jc w:val="both"/>
        <w:textAlignment w:val="baseline"/>
        <w:rPr/>
      </w:pPr>
      <w:r>
        <w:rPr>
          <w:rFonts w:cs="Tahoma" w:ascii="Tahoma" w:hAnsi="Tahoma"/>
          <w:color w:val="555555"/>
          <w:sz w:val="14"/>
          <w:szCs w:val="14"/>
        </w:rPr>
        <w:t>2. Специалисту по землепользованию и землеустройству  администрации Замостянского сельсовета Суджанского района Кириченко А.В. обеспечить обнародование и размещение настоящего постановления на официальном сайте администрации Замостянского сельсовета Суджанского района в информационно-телекоммуникационной сети «Интерн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3. Постановление вступает в силу со дня его официального обнарод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Глава Замостянского сельсовета                              Кирин В.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остав комисси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по проведению торгов по продаже земельных участков или права на заключение договоров аренды земельных участков на территории Замостянского сельсовета Суджанского район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Жукова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еститель главы администрации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аширова С.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Ведущий специалист –эксперт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Мироненко Г. И.</w:t>
        <w:br/>
        <w:t>Депутат Собрания Депутато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емыкина О. 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мощник директор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УПКО «ИЦ «Регион- Курск»</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Кабанова И. Н.</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Начальник юридического отдел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УПКО «ИЦ «Регион- Курск»</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15:00Z</dcterms:modified>
  <cp:revision>77</cp:revision>
  <dc:subject/>
  <dc:title>Программа</dc:title>
</cp:coreProperties>
</file>