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в Администрации Замостянского сельсовета с 01.01.2025 по 30.06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в Администрации Замостянского сельсовета с 01.01.2025 по 30.06.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2376170</wp:posOffset>
                </wp:positionV>
                <wp:extent cx="4992370" cy="14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Тип автор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казать 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.15pt;mso-wrap-distance-left:0pt;mso-wrap-distance-right:0pt;mso-wrap-distance-top:0pt;mso-wrap-distance-bottom:0pt;margin-top:187.1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Тип автора           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казать 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0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0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1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1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Замостян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2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 2 квартал  2025 год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3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3"/>
                    </w:p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4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4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Замостян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5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 2 квартал  2025 год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957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22.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4pt">
    <w:name w:val="Основной текст (4) + 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160"/>
    </w:pPr>
    <w:rPr>
      <w:rFonts w:ascii="Times New Roman" w:hAnsi="Times New Roman" w:eastAsia="Microsoft Sans Serif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1:00Z</dcterms:created>
  <dc:creator>Друг</dc:creator>
  <dc:description/>
  <cp:keywords/>
  <dc:language>en-US</dc:language>
  <cp:lastModifiedBy>RePack by Diakov</cp:lastModifiedBy>
  <cp:lastPrinted>2015-06-17T18:35:00Z</cp:lastPrinted>
  <dcterms:modified xsi:type="dcterms:W3CDTF">2025-07-22T07:34:00Z</dcterms:modified>
  <cp:revision>26</cp:revision>
  <dc:subject/>
  <dc:title/>
</cp:coreProperties>
</file>