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в Администрации Замостянского сельсовета с 01.01.2025 по 31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в Администрации Замостянского сельсовета с 01.01.2025 по 31.03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.15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0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0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1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1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2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1 квартал  202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3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3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4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4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5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1 квартал  2025 год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9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22.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4pt">
    <w:name w:val="Основной текст (4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RePack by Diakov</cp:lastModifiedBy>
  <cp:lastPrinted>2015-06-17T18:35:00Z</cp:lastPrinted>
  <dcterms:modified xsi:type="dcterms:W3CDTF">2025-06-10T11:30:00Z</dcterms:modified>
  <cp:revision>23</cp:revision>
  <dc:subject/>
  <dc:title/>
</cp:coreProperties>
</file>