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в Администрации Замостянского сельсовета с 01.01.2025 по 31.03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в Администрации Замостянского сельсовета с 01.01.2025 по 31.03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4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Тип автор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.15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Тип автора                             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Замостянского 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Замостянского 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35636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1 квартал 2025 го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1 квартал 2025 год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7560310" cy="5809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7.45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Замостя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1 квартал  2025 год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Замостя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1 квартал  2025 год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957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22.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4pt">
    <w:name w:val="Основной текст (4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1:00Z</dcterms:created>
  <dc:creator>Друг</dc:creator>
  <dc:description/>
  <cp:keywords/>
  <dc:language>en-US</dc:language>
  <cp:lastModifiedBy>RePack by Diakov</cp:lastModifiedBy>
  <cp:lastPrinted>2015-06-17T18:35:00Z</cp:lastPrinted>
  <dcterms:modified xsi:type="dcterms:W3CDTF">2025-05-07T09:20:00Z</dcterms:modified>
  <cp:revision>20</cp:revision>
  <dc:subject/>
  <dc:title/>
</cp:coreProperties>
</file>