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а Администрации Замостянского сельсовета с 01.10.2023 по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а Администрации Замостянского сельсовета с 01.10.2023 по 31.12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мостянского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мостянского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8427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42 кв. 2023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42 кв. 2023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4 кв.2023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4 кв.2023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Администратор</cp:lastModifiedBy>
  <cp:lastPrinted>2015-06-17T18:35:00Z</cp:lastPrinted>
  <dcterms:modified xsi:type="dcterms:W3CDTF">2024-01-12T08:43:00Z</dcterms:modified>
  <cp:revision>10</cp:revision>
  <dc:subject/>
  <dc:title/>
</cp:coreProperties>
</file>