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 июля 2025 г. №1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 от 13.06.2023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земельном налоге»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главой 31 «Земельный налог» части второй Налогового кодекса Российской Федерации, Собрание депутатов Замостянского сельсовета  Суджанского района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Замостянского сельсовета Суджанского  района от 13.06.2023 года № 15«О земельном налоге» (со всеми изменениями и дополнениями) следующие изменения и дополнения: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1. Дополнить пункт 2 решения новым абзацем следующего содержания: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«предназначенных для размещения объектов физической культуры и спорта.»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spacing w:before="0" w:after="1080"/>
        <w:ind w:right="40" w:firstLine="851"/>
        <w:rPr/>
      </w:pPr>
      <w:r>
        <w:rPr>
          <w:sz w:val="24"/>
          <w:szCs w:val="24"/>
        </w:rPr>
        <w:t>2.Реш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стянского сельсовета                                                    Репин Ю.П.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Кирин В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5:00Z</dcterms:created>
  <dc:creator>Compus</dc:creator>
  <dc:description/>
  <cp:keywords/>
  <dc:language>en-US</dc:language>
  <cp:lastModifiedBy>RePack by Diakov</cp:lastModifiedBy>
  <cp:lastPrinted>2015-01-19T09:44:00Z</cp:lastPrinted>
  <dcterms:modified xsi:type="dcterms:W3CDTF">2025-07-25T08:44:00Z</dcterms:modified>
  <cp:revision>17</cp:revision>
  <dc:subject/>
  <dc:title/>
</cp:coreProperties>
</file>