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8"/>
          <w:szCs w:val="28"/>
        </w:rPr>
        <w:t>ЗАМОСТЯ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ЖАН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0 января  2016 года        № 1</w:t>
      </w:r>
    </w:p>
    <w:p>
      <w:pPr>
        <w:pStyle w:val="Normal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шение Собрания депутатов 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Замостянского сельсовета  Суджанского района </w:t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4 от 12.11.2010г.  «О земельном налог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вязи с принятием Федерального закона № 320-ФЗ «О внесении изменений в часть вторую Налогового кодекса Российской Федерации», ст. 397  главы 31 «Земельный налог» Налогового кодекса Российской Федерации, в целях приведения в соответствие с федеральным законодательством нормативных правовых актов органа местного самоуправления по земельному налогу Собрание депутатов Замостянского сельсовета Суджанского района  решил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rFonts w:cs="Arial" w:ascii="Arial" w:hAnsi="Arial"/>
          <w:sz w:val="28"/>
          <w:szCs w:val="28"/>
        </w:rPr>
        <w:t>Внести в Решение Собрания депутатов Замостянского сельсовета Суджанского района № 34 от 12.11.2010 года «О земельном налоге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ункт 2 пункта 5 изложить в новой редакции следующего содержания: «для налогоплательщиков - физических лиц, земельный налог обязателен к уплате в соответствии с требованиями статьи 397 Налогового кодекса РФ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 вступает в силу  не ранее чем по истечении одного месяца со дня его официального опубликования и не ранее 1 числа очередного налогового периода и распространяется на правоотношения, возникшие с 1 января 2015 года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Замостянского сельсовета</w:t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жанского района                                                                В.В. Кирин       </w:t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right="-6"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6:00Z</dcterms:created>
  <dc:creator>UserKfin</dc:creator>
  <dc:description/>
  <cp:keywords/>
  <dc:language>en-US</dc:language>
  <cp:lastModifiedBy>Администратор</cp:lastModifiedBy>
  <cp:lastPrinted>2016-02-29T13:56:00Z</cp:lastPrinted>
  <dcterms:modified xsi:type="dcterms:W3CDTF">2019-02-18T12:32:00Z</dcterms:modified>
  <cp:revision>53</cp:revision>
  <dc:subject/>
  <dc:title>ПРОЕКТ</dc:title>
</cp:coreProperties>
</file>