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____ января 2015 г. №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4 от 12.11.2010 год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земельном налоге»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лавой 31 «Земельный налог» Налогового кодекса Российской Федерации Собрание депутатов Замостянского сельсовета Суджанского района решило: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амостянского сельсовета № 34 от 12.11.2010 года «О земельном налоге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 2 дополнить новым абзацем следующего содержания: «предназначенных для размещения объектов физической культуры и спорта»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 распространяется на правоотношения возникшие с 01 января 2015 года  и вступает в силу со дня его опубликова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                            Ки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9:00Z</dcterms:created>
  <dc:creator>Compus</dc:creator>
  <dc:description/>
  <cp:keywords/>
  <dc:language>en-US</dc:language>
  <cp:lastModifiedBy>Администратор</cp:lastModifiedBy>
  <cp:lastPrinted>2015-01-19T09:44:00Z</cp:lastPrinted>
  <dcterms:modified xsi:type="dcterms:W3CDTF">2019-02-18T12:33:00Z</dcterms:modified>
  <cp:revision>18</cp:revision>
  <dc:subject/>
  <dc:title/>
</cp:coreProperties>
</file>