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ноября 2014 г. №40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4 от 12.11.2010 год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земельном налоге»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от 02.12.2013 г., а также внесением изменения в статью 397  главы 31 «Земельный налог» Налогового кодекса Российской Федерации, в целях приведения в соответствие с федеральным законодательством нормативных правовых актов  органа местного самоуправления по земельному налогу Собрание депутатов Замостянского сельсовета решило: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амостянского сельсовета № 34 от 12.11.2010 года «О земельном налоге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5 изложить в новой редакции следующего содержания: «установить срок уплаты налогоплательщиками - физическими лицами не позднее 1 октября года, следующего за истекшим налоговым периодом».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15 года, но не ранее чем по истечении одного месяца со дня его официального опубликования и не ранее 1 числа очередного налогового пери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                            Ки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9:00Z</dcterms:created>
  <dc:creator>Compus</dc:creator>
  <dc:description/>
  <cp:keywords/>
  <dc:language>en-US</dc:language>
  <cp:lastModifiedBy>Администратор</cp:lastModifiedBy>
  <cp:lastPrinted>2014-12-03T10:35:00Z</cp:lastPrinted>
  <dcterms:modified xsi:type="dcterms:W3CDTF">2019-02-18T12:41:00Z</dcterms:modified>
  <cp:revision>15</cp:revision>
  <dc:subject/>
  <dc:title/>
</cp:coreProperties>
</file>