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марта 2019 г. №16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4 от 12.11.2010 год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земельном налоге»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В соответствии с пунктом 1 статьи 391 Налогового кодекса Российской Федерации Собрание депутатов Замостянского сельсовета Суджанского района решило: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Замостянского сельсовета Суджанского района № 34 от 12.11.2010 года «О земельном налоге» следующие изменения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изложить в новой редакции следующего содержания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настоящей статьей.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лять документы, подтверждающие право налогоплательщика на налоговую льготу.»</w:t>
      </w:r>
    </w:p>
    <w:p>
      <w:pPr>
        <w:pStyle w:val="Style16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ступает в силу  не ранее чем по истечении одного месяца со дня его официального опубликования и не ранее 1 числа очередного налогового периода и распространяется на правоотношения, возникшие с 1 января 2019 г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Председатель Собрания депутатов                                   Скибин Н.С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6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6" w:leader="none"/>
        </w:tabs>
        <w:ind w:right="-6" w:hanging="0"/>
        <w:rPr/>
      </w:pPr>
      <w:r>
        <w:rPr>
          <w:rFonts w:cs="Arial" w:ascii="Arial" w:hAnsi="Arial"/>
        </w:rPr>
        <w:t>Глава Замостянского сельсовета                                       Кирин В.В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9:00Z</dcterms:created>
  <dc:creator>UserKfin</dc:creator>
  <dc:description/>
  <cp:keywords/>
  <dc:language>en-US</dc:language>
  <cp:lastModifiedBy>Администратор</cp:lastModifiedBy>
  <cp:lastPrinted>2019-03-21T10:56:00Z</cp:lastPrinted>
  <dcterms:modified xsi:type="dcterms:W3CDTF">2019-03-21T09:16:00Z</dcterms:modified>
  <cp:revision>7</cp:revision>
  <dc:subject/>
  <dc:title>ПРОЕКТ</dc:title>
</cp:coreProperties>
</file>