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ТЯ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«02» октября 2015г.                    № 42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Замостянского сельсовета Суджанского района  Курской области 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на территории муниципального образования «Замостянский сельсовет» Суджанского  района Курской области налог на имущество физических лиц с определением налоговой базы исходя из кадастровой стоимости  объектов налогообложения, расположенных в пределах муниципального образования «Замостянский сельсовет»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логовые ставки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и силу решения Собрания депутато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остянского сельсовета Суджанского  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7.2010 года №26 «О налоге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31.10.2014 г. № 37 «О налоге на имущество физических лиц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амост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жанского  района                               ___________                 </w:t>
      </w:r>
      <w:r>
        <w:rPr>
          <w:sz w:val="28"/>
          <w:szCs w:val="28"/>
          <w:u w:val="single"/>
        </w:rPr>
        <w:t>Кирин В.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ской области                                           </w:t>
      </w:r>
      <w:r>
        <w:rPr/>
        <w:t xml:space="preserve">(подпись)                                     Ф.И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ТЯ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02» октября 2015г.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ыделении денежных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обращение МУП ВЖКХ с. Замостье  от 01.10.2015 г. о выделении денежных средств на  выполнение работ по замене линии электроснабжения  водонапорной башни и обустройства павильона для размещения щитов управления скважинами Собрание депутатов Замостянского сельсовет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делить МУП ВЖКХ с. Замостье  денежные средства  на выполнение работ по замене линии электроснабжения водонапорной башни, расположенной по ул. Комсомольская с. Замостье и обустройства павильона для размещения щитов управления скважинами в сумме 40 000 (сорок тысяч)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мостянского сельсовета                                        Кир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ТЯ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02» октября 2015г.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зам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й обеспе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нормати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й от налога на доходы 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их лиц в 2016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 частью 4 статьи 137 Бюджетного кодекса Российской Федерации Собрание депутатов Замостянского сельсовета  Суджанского района решил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Замостянского сельсовета Суджанского района согласно на частичную замену дотации на выравнивание бюджетной обеспеченности дополнительными нормативами отчислений в бюджет муниципального образования «Замостянский сельсовет» от налога 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мостянского сельсовета                                        Кир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5:00Z</dcterms:created>
  <dc:creator>UserKfin</dc:creator>
  <dc:description/>
  <cp:keywords/>
  <dc:language>en-US</dc:language>
  <cp:lastModifiedBy>Администратор</cp:lastModifiedBy>
  <cp:lastPrinted>2015-11-26T17:48:00Z</cp:lastPrinted>
  <dcterms:modified xsi:type="dcterms:W3CDTF">2020-02-14T15:00:00Z</dcterms:modified>
  <cp:revision>30</cp:revision>
  <dc:subject/>
  <dc:title>ПРОЕКТ</dc:title>
</cp:coreProperties>
</file>