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МОСТЯНСКОГО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 2017 г. № 6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мостянского сельсовета Суджанского района Ку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2.10.2015 года № 42«О налоге на имущество физических лиц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Замостянского сельсовета Суджанского района Курской области  № 42 от 02.10.2015 г. в соответствие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Замостянского сельсовета Суджанского района Курской области РЕШИЛО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Подпункт 1 пункта 2 изложить в новой редакции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) 0,3 процента в отношении: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Style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мостянского сельсовета                                     Кирин В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Скибин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9:00Z</dcterms:created>
  <dc:creator>COMP</dc:creator>
  <dc:description/>
  <cp:keywords/>
  <dc:language>en-US</dc:language>
  <cp:lastModifiedBy>COMP</cp:lastModifiedBy>
  <cp:lastPrinted>2017-11-13T12:59:00Z</cp:lastPrinted>
  <dcterms:modified xsi:type="dcterms:W3CDTF">2017-11-14T12:07:00Z</dcterms:modified>
  <cp:revision>5</cp:revision>
  <dc:subject/>
  <dc:title/>
</cp:coreProperties>
</file>